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01917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9175" cy="1009650"/>
                    </a:xfrm>
                    <a:prstGeom prst="rect">
                      <a:avLst/>
                    </a:prstGeom>
                  </pic:spPr>
                </pic:pic>
              </a:graphicData>
            </a:graphic>
          </wp:inline>
        </w:drawing>
      </w:r>
    </w:p>
    <w:p>
      <w:pPr>
        <w:pStyle w:val="Normal"/>
        <w:spacing w:lineRule="auto" w:line="360" w:before="0" w:after="0"/>
        <w:jc w:val="center"/>
        <w:rPr>
          <w:rFonts w:ascii="Arial" w:hAnsi="Arial" w:cs="Arial"/>
          <w:b/>
          <w:b/>
        </w:rPr>
      </w:pPr>
      <w:r>
        <w:rPr>
          <w:rFonts w:cs="Arial" w:ascii="Arial" w:hAnsi="Arial"/>
          <w:b/>
        </w:rPr>
        <w:t>Modifica la ley N° 19.496, que Establece normas sobre protección de los derechos de los consumidores, en materia de regulación del cobro de servicios de estacionamiento de acceso al público</w:t>
      </w:r>
    </w:p>
    <w:p>
      <w:pPr>
        <w:pStyle w:val="Normal"/>
        <w:spacing w:lineRule="auto" w:line="360" w:before="240" w:after="0"/>
        <w:jc w:val="center"/>
        <w:rPr>
          <w:rFonts w:ascii="Arial" w:hAnsi="Arial" w:cs="Arial"/>
          <w:b/>
          <w:b/>
        </w:rPr>
      </w:pPr>
      <w:r>
        <w:rPr>
          <w:rFonts w:cs="Arial" w:ascii="Arial" w:hAnsi="Arial"/>
          <w:b/>
        </w:rPr>
        <w:t>Boletín N°11149-03</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I.- CONSIDERACIONES PRELIMINARE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A partir del 17 de febrero de 2017 comenzó a regir en plenitud la Ley N° 20.967, que regula el cobro del servicio de parquímetros y estacionamientos, al haber transcurridos los tres meses desde su publicación establecidos en el texto legal para su funcionami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2.- Dicha ley modificó la Ley N° 19.496, que establece normas sobre protección de los derechos de los consumidores, incorporando los artículos 15 A, B y 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El artículo 15 A le entregó a los operadores de este servicio la opción de elegir la modalidad de cobro, en caso de querer hacerlo (ya que también se puede optar por la gratuidad), entre dos opciones: </w:t>
      </w:r>
    </w:p>
    <w:p>
      <w:pPr>
        <w:pStyle w:val="Normal"/>
        <w:spacing w:lineRule="auto" w:line="360" w:before="0" w:after="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Cobro por minuto efectivo de uso del servicio, quedando prohibido el cargo por períodos, rangos o tramos de tiempo.</w:t>
      </w:r>
    </w:p>
    <w:p>
      <w:pPr>
        <w:pStyle w:val="Prrafodelista"/>
        <w:numPr>
          <w:ilvl w:val="0"/>
          <w:numId w:val="1"/>
        </w:numPr>
        <w:spacing w:lineRule="auto" w:line="360"/>
        <w:jc w:val="both"/>
        <w:rPr>
          <w:rFonts w:ascii="Arial" w:hAnsi="Arial" w:cs="Arial"/>
        </w:rPr>
      </w:pPr>
      <w:r>
        <w:rPr>
          <w:rFonts w:cs="Arial" w:ascii="Arial" w:hAnsi="Arial"/>
        </w:rPr>
        <w:t>Cobro por tramo de tiempo vencido, no pudiendo establecer un período inicial inferior a media hora. Los siguientes tramos o períodos no podrán ser inferiores a diez minutos cada un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l texto legal se desprende un beneficio al consumidor en cuanto a que el pago se efectuará por servicios efectivamente prestados, y no podrá redondearse al alza la tarifa. Asimismo, la norma incorpora otros numerales que establecen, entre otros, la imposibilidad de cobrar tarifa diaria en caso de pérdida del ticket, la responsabilidad del proveedor en caso de robo o hurto del vehículo, y el establecimiento de forma clara de los derechos de los consumido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Aun cuando el texto expreso y el espíritu de la norma consagraron beneficios para los consumidores, a casi un mes de la entrada en vigencia de la Ley N° 20.967 se han evidenciado alzas injustificadas de precios por parte de parte importante de los operadores, acciones deshonestas con el objeto de desinformar dolosamente a los consumidores respecto a los alcances de la ley, entre otr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4.- Por otra parte, el servicio de estacionamientos que se presta en los centros comerciales no constituyen el servicio principal de las empresas, ya que son un servicio accesorio que permite fluidez en el acceso a los centros comercial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II.- CONTENI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De acuerdo a lo indicado precedentemente, la actual iniciativa legislativa viene en establecer que el servicio de estacionamientos en centros comerciales será liberado de pago en caso de que el consumidor adquiera algún producto o utilice algún servicio de los proveedores ubicados en el centro comercial, por un monto mínimo determin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simismo, se incorpora una norma que permite sancionar a quienes induzcan a error o engaño al consumidor respecto al contenido de un texto leg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III.- PROYECTO DE LEY</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Artículo Único: Modifíquese la Ley N° 19.496 de la siguiente form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1.- Incorpórese un nuevo inciso final al artículo 15 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En el caso de estacionamientos de centros comerciales, malls, strip centers y supermercados, durante la primera hora de permanencia, el usuario estará liberado del pago exhibiendo una boleta por un monto no inferior a 0,25 UF, debidamente emitida por alguno de los proveedores de bienes o servicios presentes en la edificación principal o anexa al centro comercial que sirven a los estacionamientos. En lo demás, se regirán por las disposiciones señaladas precedentemen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Incorpórese un párrafo final al inciso segundo del artículo 2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En el caso de la letra g) del artículo 28, la sanción se aumentará al dobl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Incorpórese una nueva letra g) al artículo 2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rPr>
        <w:t>El contenido de un texto legal relativo a los derechos y deberes de los consumido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GUSTAVO HASBÚN SELUME</w:t>
      </w:r>
    </w:p>
    <w:p>
      <w:pPr>
        <w:pStyle w:val="Normal"/>
        <w:spacing w:lineRule="auto" w:line="360" w:before="0" w:after="0"/>
        <w:jc w:val="center"/>
        <w:rPr>
          <w:rFonts w:ascii="Arial" w:hAnsi="Arial" w:cs="Arial"/>
          <w:b/>
          <w:b/>
        </w:rPr>
      </w:pPr>
      <w:r>
        <w:rPr>
          <w:rFonts w:cs="Arial" w:ascii="Arial" w:hAnsi="Arial"/>
          <w:b/>
        </w:rPr>
        <w:t>DIPUTAD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3:00Z</dcterms:created>
  <dc:creator>Diego Vicuña Donoso</dc:creator>
  <dc:description/>
  <cp:keywords/>
  <dc:language>en-US</dc:language>
  <cp:lastModifiedBy>Leonardo Lueiza Ureta</cp:lastModifiedBy>
  <dcterms:modified xsi:type="dcterms:W3CDTF">2017-03-16T15:48:00Z</dcterms:modified>
  <cp:revision>3</cp:revision>
  <dc:subject/>
  <dc:title/>
</cp:coreProperties>
</file>