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>Oficio Nº 207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>VALPARAISO, 21 de juli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spacing w:val="-3"/>
        </w:rPr>
        <w:tab/>
        <w:t>"Artículo 1º.- Condónanse, a los titulares y a los peticionarios de concesiones de acuicultura cuyas solicitudes hubiesen ingresado a trámite al 31 de diciembre de 1994, siempre que uno y otros se encuentren en la situación prevista en los incisos cuarto y quinto del artículo 84 de la ley Nº 18.892 y sus modificaciones, cuyo texto refundido fue fijado por el decreto supremo Nº 430, de 1991, del Ministerio de Economía, Fomento y Reconstrucción, las rentas, tarifas y patentes únicas de acuicultura, como asimismo sus intereses y multas, que se hubieren devengado entre la fecha en que hicieron ocupación de los sectores correspondientes y aquella en que entró en vigencia el decreto o resolución que otorgó la respectiva concesión, o hasta la fecha de la resolución que les concedió el permiso de ocupación transitoria a que se refiere la ley Nº 19.397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rtículo 2º.- La exención de pago de la patente única de acuicultura, establecida en los incisos cuarto y quinto del artículo 84 de la ley Nº 18.892 y sus modificaciones, también será aplicable a los mismos beneficiarios que señala dicha norma durante el período en que fueren titulares del permiso de ocupación transitoria contemplado en la ley Nº 19.397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Esta exención no podrá exceder en total de tres años, contados desde el momento en que el beneficiario goce de ella como ocupante transitorio o titular de la respectiva concesión de acuicultura, sumados ambos períodos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right="-9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right="-91" w:hanging="0"/>
        <w:jc w:val="both"/>
        <w:rPr/>
      </w:pPr>
      <w:r>
        <w:rPr>
          <w:spacing w:val="-3"/>
        </w:rPr>
        <w:tab/>
        <w:t xml:space="preserve">Artículo 3º.- Los titulares de concesiones o los peticionarios de las mismas, para desarrollar actividades de cultivos de algas con resolución vigente de la Subsecretaría de Pesca otorgada con anterioridad al 6 de septiembre de 1991, que por errores de cálculo tengan autorizada una superficie mayor a 0,5 hectárea, podrán acogerse a los beneficios de esta ley una vez que se dicte la resolución modificatoria correspondiente, </w:t>
      </w:r>
      <w:r>
        <w:rPr/>
        <w:t>que determine que la superficie es igual o inferior a 0,5 hectárea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as resoluciones modificatorias que para tal efecto se dicten sólo podrán solicitarse hasta dentro de un año a contar de la publicación de esta norma legal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spacing w:val="-3"/>
        </w:rPr>
      </w:pPr>
      <w:r>
        <w:rPr>
          <w:spacing w:val="-3"/>
        </w:rPr>
        <w:tab/>
      </w:r>
      <w:r>
        <w:rPr/>
        <w:t>Artículo 4º.- Facúltase al Tesorero General de la República para que, previo informe de la Subsecretaría de Marina del Ministerio de Defensa Nacional, abone al pago de las patentes de acuicultura o de cualquiera otra obligación fiscal que afecte a las personas a que se refiere el artículo 1º, los montos enterados en arcas fiscales, por concepto de rentas, tarifas y patentes únicas y sus correspondientes intereses y multas, que por la presente ley se condonan."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VGK/meg                 S.19ª  </w:t>
    </w:r>
  </w:p>
  <w:p>
    <w:pPr>
      <w:pStyle w:val="Header"/>
      <w:rPr>
        <w:rFonts w:ascii="Courier New" w:hAnsi="Courier New" w:eastAsia="Courier New" w:cs="Courier New"/>
        <w:sz w:val="20"/>
        <w:szCs w:val="20"/>
        <w:lang w:val="es-MX"/>
      </w:rPr>
    </w:pPr>
    <w:r>
      <w:rPr>
        <w:rFonts w:eastAsia="Courier New" w:cs="Courier New" w:ascii="Courier New" w:hAnsi="Courier New"/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Cámara de Diputados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