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SACERDOTE Y EDUCADOR ALEMÁN, PADRE HERBERT ALBERT BECKER RAUW, SVD.</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5.842-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spacing w:lineRule="atLeast" w:line="240"/>
        <w:jc w:val="both"/>
        <w:rPr/>
      </w:pPr>
      <w:r>
        <w:rPr>
          <w:rFonts w:cs="Arial" w:ascii="Arial" w:hAnsi="Arial"/>
        </w:rPr>
        <w:tab/>
        <w:t xml:space="preserve">La Comisión de Derechos Humanos, Nacionalidad y Ciudadanía viene en informar, en primer trámite constitucional y primero reglamentario, el proyecto de la referencia, originado en una moción de la Diputada señora Rubilar, doña Karla y los Diputados señores </w:t>
      </w:r>
      <w:r>
        <w:rPr>
          <w:rFonts w:cs="Arial" w:ascii="Arial" w:hAnsi="Arial"/>
          <w:szCs w:val="22"/>
        </w:rPr>
        <w:t>Barros, don Ramón; Bauer, don Eugenio</w:t>
      </w:r>
      <w:r>
        <w:rPr>
          <w:rFonts w:cs="Arial" w:ascii="Arial" w:hAnsi="Arial"/>
          <w:szCs w:val="32"/>
        </w:rPr>
        <w:t xml:space="preserve">; </w:t>
      </w:r>
      <w:r>
        <w:rPr>
          <w:rFonts w:cs="Arial" w:ascii="Arial" w:hAnsi="Arial"/>
          <w:szCs w:val="22"/>
        </w:rPr>
        <w:t>Cardemil, don Alberto</w:t>
      </w:r>
      <w:r>
        <w:rPr>
          <w:rFonts w:cs="Arial" w:ascii="Arial" w:hAnsi="Arial"/>
          <w:szCs w:val="32"/>
        </w:rPr>
        <w:t xml:space="preserve">; </w:t>
      </w:r>
      <w:r>
        <w:rPr>
          <w:rFonts w:cs="Arial" w:ascii="Arial" w:hAnsi="Arial"/>
          <w:szCs w:val="22"/>
        </w:rPr>
        <w:t>Hales, don Patricio</w:t>
      </w:r>
      <w:r>
        <w:rPr>
          <w:rFonts w:cs="Arial" w:ascii="Arial" w:hAnsi="Arial"/>
          <w:szCs w:val="32"/>
        </w:rPr>
        <w:t xml:space="preserve">; </w:t>
      </w:r>
      <w:r>
        <w:rPr>
          <w:rFonts w:cs="Arial" w:ascii="Arial" w:hAnsi="Arial"/>
          <w:szCs w:val="22"/>
        </w:rPr>
        <w:t>Latorre, don Juan Carlos; Montes, don Carlos; Salaberry, don Felipe</w:t>
      </w:r>
      <w:r>
        <w:rPr>
          <w:rFonts w:cs="Arial" w:ascii="Arial" w:hAnsi="Arial"/>
          <w:szCs w:val="32"/>
        </w:rPr>
        <w:t xml:space="preserve">; </w:t>
      </w:r>
      <w:r>
        <w:rPr>
          <w:rFonts w:cs="Arial" w:ascii="Arial" w:hAnsi="Arial"/>
          <w:szCs w:val="22"/>
        </w:rPr>
        <w:t>Verdugo, don Germán y</w:t>
      </w:r>
      <w:r>
        <w:rPr>
          <w:rFonts w:cs="Arial" w:ascii="Arial" w:hAnsi="Arial"/>
          <w:szCs w:val="32"/>
        </w:rPr>
        <w:t xml:space="preserve"> </w:t>
      </w:r>
      <w:r>
        <w:rPr>
          <w:rFonts w:cs="Arial" w:ascii="Arial" w:hAnsi="Arial"/>
          <w:szCs w:val="22"/>
        </w:rPr>
        <w:t>Walker, don Patricio.</w:t>
      </w:r>
    </w:p>
    <w:p>
      <w:pPr>
        <w:pStyle w:val="Normal"/>
        <w:widowControl w:val="false"/>
        <w:tabs>
          <w:tab w:val="clear" w:pos="2268"/>
          <w:tab w:val="left" w:pos="2520" w:leader="none"/>
        </w:tabs>
        <w:autoSpaceDE w:val="false"/>
        <w:jc w:val="both"/>
        <w:rPr>
          <w:rFonts w:ascii="Arial" w:hAnsi="Arial" w:cs="Arial"/>
          <w:szCs w:val="22"/>
        </w:rPr>
      </w:pPr>
      <w:r>
        <w:rPr>
          <w:rFonts w:cs="Arial" w:ascii="Arial" w:hAnsi="Arial"/>
          <w:szCs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sacerdote y educador  alemán, Padre Herbert Albert Becker Rauw, SV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0ª, de 14 de mayo de 2008,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Jiménez, don Tucapel; Ojeda, don Sergio; Paredes, don Iván; Silber, don Gabriel; Salaberry, don Felipe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pPr>
      <w:r>
        <w:rPr>
          <w:rFonts w:cs="Arial" w:ascii="Arial" w:hAnsi="Arial"/>
          <w:bCs/>
          <w:spacing w:val="-3"/>
          <w:lang w:val="es-MX"/>
        </w:rPr>
        <w:tab/>
        <w:t xml:space="preserve">La moción propone conferir la nacionalidad chilena, por especial gracia </w:t>
      </w:r>
      <w:r>
        <w:rPr>
          <w:rFonts w:cs="Arial" w:ascii="Arial" w:hAnsi="Arial"/>
          <w:bCs/>
        </w:rPr>
        <w:t>al sacerdote y educador alemán, Padre Herbert Albert Becker Rauw, SVD.</w:t>
      </w:r>
    </w:p>
    <w:p>
      <w:pPr>
        <w:pStyle w:val="Normal"/>
        <w:tabs>
          <w:tab w:val="clear" w:pos="2268"/>
          <w:tab w:val="left" w:pos="2520" w:leader="none"/>
        </w:tabs>
        <w:spacing w:lineRule="atLeast" w:line="240"/>
        <w:jc w:val="both"/>
        <w:rPr>
          <w:rFonts w:ascii="Arial" w:hAnsi="Arial" w:cs="Arial"/>
          <w:bCs/>
          <w:spacing w:val="-3"/>
          <w:lang w:val="es-MX"/>
        </w:rPr>
      </w:pPr>
      <w:r>
        <w:rPr>
          <w:rFonts w:cs="Arial" w:ascii="Arial" w:hAnsi="Arial"/>
          <w:bCs/>
          <w:spacing w:val="-3"/>
          <w:lang w:val="es-MX"/>
        </w:rPr>
      </w:r>
    </w:p>
    <w:p>
      <w:pPr>
        <w:pStyle w:val="Normal"/>
        <w:jc w:val="both"/>
        <w:rPr>
          <w:rFonts w:ascii="Arial" w:hAnsi="Arial" w:cs="Arial"/>
          <w:i/>
          <w:i/>
          <w:lang w:val="es-MX"/>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Normal"/>
        <w:tabs>
          <w:tab w:val="clear" w:pos="2268"/>
          <w:tab w:val="left" w:pos="2520" w:leader="none"/>
        </w:tabs>
        <w:spacing w:lineRule="atLeast" w:line="240"/>
        <w:jc w:val="both"/>
        <w:rPr>
          <w:rFonts w:ascii="Arial" w:hAnsi="Arial" w:cs="Arial"/>
          <w:i/>
          <w:i/>
          <w:lang w:val="es-ES_tradnl"/>
        </w:rPr>
      </w:pPr>
      <w:r>
        <w:rPr>
          <w:rFonts w:cs="Arial" w:ascii="Arial" w:hAnsi="Arial"/>
          <w:i/>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Padre Herbert nació el 13 de noviembre de 1939, en el pueblo de Hollerath/Eifel en Alemania. Hijo mayor de seis hermanos, del matrimonio formado por Guillermo Becker y Florentine Rauw. Sus primeros años de vida transcurrieron durante la Segunda Guerra Mundial. Hizo sus estudios primarios en la escuela del pueblo, para continuar la secundaria en un colegio de la Congregación del Verbo Divino, ubicado en Geilenkirchen, cerca de Aachen en la frontera con Holan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probado el bachillerato y sintiéndose llamado por Dios a la vida sacerdotal, pidió el ingreso al Noviciado de la Congregación, comenzando el 1º de may de 1960, en el Seminario de Sankt. Augustín, / Bonn (Alemania). Terminó su Noviciado y cursó Filosofía en el Seminario Verbita de St. Gabriel, en Moedling, cerca de Viena, Aust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un año interrumpió sus estudios, haciendo una experiencia de trabajo obrero en una fábrica y de ayudantía en un coleg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1964 inició los estudios de Teología en Sankt Augustín, siendo ordenado sacerdote el 23 de noviembre de 1967. Posteriormente, tuvo la oportunidad de continuar estudios superiores, obteniendo su Licenciatura en Exégesis Bíblica, en la Universidad San Anselmo, de Ro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steriormente de su ordenación el Padre Becker recibió como campo de trabajo la Provincia Chilena de la Congregación del Verbo Divino. Por tal motivo se trasladó a Pamplona, España, para aprender el idioma de Cervantes. Luego de 6 meses regresó a su patria, donde se despidió de su familia y amigos, para embarcarse a Chile, llegando a este país el 1° de septiembre de 1969. Su primer destino fue el Liceo Alemán de Santiago, (Sede Moneda) donde fue Profesor de Formación Cristiana y Capellán del Grupo Scout del Coleg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l año 1970 fue destinado a la Parroquia San José Obrero de Rancagua, donde se inició en la labor pastoral, trabajando allí durante 6 años. Posteriormente asumió como Párroco de la Parroquia del Carmen de Osorno, donde permaneció 7 añ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1984 asumió la Rectoría del Liceo Alemán (Sede Dardignac) donde permaneció 6 años. Al mismo tiempo de animar, conducir y coordinar la comunidad educativa de este Colegio, estudió la carrera de Pedagogía en la Universidad Católica de Valparaíso, obteniendo el título de Profesor de Religión de Educación Media.</w:t>
      </w:r>
    </w:p>
    <w:p>
      <w:pPr>
        <w:pStyle w:val="Normal"/>
        <w:tabs>
          <w:tab w:val="clear" w:pos="2268"/>
          <w:tab w:val="left" w:pos="2520" w:leader="none"/>
          <w:tab w:val="right" w:pos="8529" w:leader="none"/>
        </w:tabs>
        <w:spacing w:lineRule="atLeast" w:line="240"/>
        <w:jc w:val="both"/>
        <w:rPr>
          <w:rFonts w:ascii="Arial" w:hAnsi="Arial" w:cs="Arial"/>
          <w:lang w:val="es-ES_tradnl"/>
        </w:rPr>
      </w:pPr>
      <w:r>
        <w:rPr>
          <w:rFonts w:cs="Arial" w:ascii="Arial" w:hAnsi="Arial"/>
          <w:lang w:val="es-ES_tradnl"/>
        </w:rPr>
        <w:tab/>
        <w:t>Durante varios períodos integró el Consejo Provincial de su Congregación en Chile.</w:t>
      </w:r>
    </w:p>
    <w:p>
      <w:pPr>
        <w:pStyle w:val="Normal"/>
        <w:tabs>
          <w:tab w:val="clear" w:pos="2268"/>
          <w:tab w:val="left" w:pos="2520" w:leader="none"/>
          <w:tab w:val="right" w:pos="8529"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1990 participó en un curso de aggiornamento teológico en Roma. Posteriormente fue nombrado Rector del Colegio del Verbo Divino, donde durante 9 años, realiza una importante, recordada y perdurable labor educacional y pastoral. Al mismo tiempo integró la Junta Nacional de la Federación de instituciones Particulares (FID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1998 fue trasladado al Seminario de la Congregación, como Rector y Formador de estudiantes de Teología. Desempeñó el servicio de Capellanía en la Universidad del Desarrollo durante varios años; más adelante tuvo que renunciar a ésta, por la exigencia de compromisos en los colegios de su ord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2002, asumió por segunda vez la Rectoría del Liceo Alemán de Santiago, (Sede Dardignac). En este período comenzó a gestarse la idea de un nuevo Colegio de la Congregación y es así que durante los años 2006 y 2007, tuvo a su cargo la Dirección de ambas instituc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uando se hace entrega de los terrenos del Liceo Alemán a una Universidad, a, mediados de enero de 2008, continúa siendo Rector del Liceo Alemán del Verbo Divino en Chicureo, formando junto a dos hermanos de su Congregación, la Comunidad Religiosa de este Colegio que está creciendo acelerada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adre Becker posee actualmente visa de residente permanente en Chile con Rut N° 6.693.013</w:t>
      </w:r>
      <w:r>
        <w:rPr>
          <w:rFonts w:cs="Arial"/>
          <w:lang w:val="es-ES_tradnl"/>
        </w:rPr>
        <w:noBreakHyphen/>
      </w:r>
      <w:r>
        <w:rPr>
          <w:rFonts w:cs="Arial" w:ascii="Arial" w:hAnsi="Arial"/>
          <w:lang w:val="es-ES_tradnl"/>
        </w:rPr>
        <w:t>0 y pasaporte alemán N° 321020120.</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ñade la moción que, a lo largo de 40 años de labor esforzada e ininterrumpida, el Padre Becker Rauw ha efectuado un aporte sustantivo en la formación ética, científica, valórica, deportiva y técnica de numerosas generaciones de jóvenes chilenos, que hoy lo admiran, lo respetan y lo aprecian, con una colaboración notable a la integración social y espiritual del país; lo que determina se le conceda la nacionalidad chilena, por especial gracia.</w:t>
      </w:r>
    </w:p>
    <w:p>
      <w:pPr>
        <w:pStyle w:val="Normal"/>
        <w:tabs>
          <w:tab w:val="clear" w:pos="2268"/>
          <w:tab w:val="left" w:pos="2520" w:leader="none"/>
        </w:tabs>
        <w:spacing w:lineRule="atLeast" w:line="240"/>
        <w:jc w:val="both"/>
        <w:rPr>
          <w:rFonts w:ascii="Arial" w:hAnsi="Arial" w:cs="Arial"/>
          <w:i/>
          <w:i/>
          <w:lang w:val="es-ES_tradnl"/>
        </w:rPr>
      </w:pPr>
      <w:r>
        <w:rPr>
          <w:rFonts w:cs="Arial" w:ascii="Arial" w:hAnsi="Arial"/>
          <w:i/>
          <w:lang w:val="es-ES_tradnl"/>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l sacerdote y educador alemán, Padre Herbert Albert Becker Rauw, SV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iCs/>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tab/>
        <w:t>Vuestra Comisión recibió sobre la materia objeto del presente informe un oficio del Registro Civil e Identificación en virtud del cual remite antecedentes sobre la identificación, filiación y copia de la respectiva cédula de identidad para extranjeros, del señor Herbert Albert Becker Rauw.</w:t>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en general y en particular por vuestra Comisión, en su sesión 80ª de fecha 14 de mayo del año en curso, con los votos favorables de los Diputados señores Jiménez, don Tucapel; Ojeda, don Sergio; Paredes, don Iván; Silber, don Gabriel; Salaberry, don Felipe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consideró que las obras realizadas por el Padre Herbert Becker 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MX"/>
        </w:rPr>
      </w:pPr>
      <w:r>
        <w:rPr>
          <w:rFonts w:cs="Arial" w:ascii="Arial" w:hAnsi="Arial"/>
        </w:rPr>
        <w:tab/>
        <w:t>“Artículo único.- Otorgase la nacionalidad chilena, por especial gracia, al eminente sacerdote y educador alemán Padre Herbert Albert Becker Rauw, SVD.”.</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b/>
        </w:rPr>
        <w:tab/>
      </w:r>
      <w:r>
        <w:rPr>
          <w:b/>
          <w:bCs/>
        </w:rPr>
        <w:t>Se designó Diputado Informante al señor OJEDA, DON SERGIO.</w:t>
      </w:r>
    </w:p>
    <w:p>
      <w:pPr>
        <w:pStyle w:val="Textoindependiente2"/>
        <w:tabs>
          <w:tab w:val="clear" w:pos="2268"/>
          <w:tab w:val="left" w:pos="2520" w:leader="none"/>
        </w:tabs>
        <w:spacing w:lineRule="atLeast" w:line="240"/>
        <w:rPr>
          <w:b/>
          <w:b/>
          <w:bCs/>
        </w:rPr>
      </w:pPr>
      <w:r>
        <w:rPr>
          <w:b/>
          <w:bCs/>
        </w:rPr>
      </w:r>
    </w:p>
    <w:p>
      <w:pPr>
        <w:pStyle w:val="Textoindependiente2"/>
        <w:tabs>
          <w:tab w:val="clear" w:pos="2268"/>
          <w:tab w:val="left" w:pos="2520" w:leader="none"/>
        </w:tabs>
        <w:spacing w:lineRule="atLeast" w:line="240"/>
        <w:rPr>
          <w:bCs/>
        </w:rPr>
      </w:pPr>
      <w:r>
        <w:rPr>
          <w:bCs/>
        </w:rPr>
      </w:r>
    </w:p>
    <w:p>
      <w:pPr>
        <w:pStyle w:val="Textoindependiente2"/>
        <w:tabs>
          <w:tab w:val="clear" w:pos="2268"/>
          <w:tab w:val="left" w:pos="2520" w:leader="none"/>
        </w:tabs>
        <w:spacing w:lineRule="atLeast" w:line="240"/>
        <w:rPr>
          <w:bCs/>
        </w:rPr>
      </w:pPr>
      <w:r>
        <w:rPr>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l día 14 de mayo del presente con la asistencia de la señora Vidal, doña Ximena y los señores Accorsi, don Enrique; Jiménez, don Tucapel; Ojeda, don Sergio; Paredes, don Iván (Presidente Accidental); Salaberry, don Felipe; Silber, don Gabriel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4 de may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00:00Z</dcterms:created>
  <dc:creator>Juan Pablo Galleguillos</dc:creator>
  <dc:description/>
  <cp:keywords/>
  <dc:language>en-US</dc:language>
  <cp:lastModifiedBy>MTGarrido</cp:lastModifiedBy>
  <cp:lastPrinted>2008-05-14T17:23:00Z</cp:lastPrinted>
  <dcterms:modified xsi:type="dcterms:W3CDTF">2008-05-14T22:00:00Z</dcterms:modified>
  <cp:revision>2</cp:revision>
  <dc:subject/>
  <dc:title>Proyecto de ley que concede nacionalidad por gracia a Horst Paulmannn</dc:title>
</cp:coreProperties>
</file>