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s-ES_tradnl" w:eastAsia="en-US"/>
        </w:rPr>
        <w:drawing>
          <wp:inline distT="0" distB="0" distL="0" distR="0">
            <wp:extent cx="762000" cy="7613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odifica la ley N°18.290, de Tránsito, para permitir que la renovación de la licencia de conducir pueda tramitarse ante cualquier municipalidad del país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Boletín N°11162-15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cedentes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Hasta el año 2005 la expresión utilizada para determinar cual era la Municipalidad correspondiente para renovar la licencia, era “domicilio”, sin embargo, ésta fue reemplazada a fin de dar un contenido más amplio con la expresión “residencia”. Así, durante la discusión legislativa en la Comisión Mixta, se señaló que la idea era </w:t>
      </w:r>
      <w:r>
        <w:rPr>
          <w:rFonts w:cs="Verdana" w:ascii="Verdana" w:hAnsi="Verdana"/>
          <w:i/>
          <w:color w:val="000000"/>
          <w:sz w:val="24"/>
          <w:szCs w:val="24"/>
        </w:rPr>
        <w:t>“que no existan limitaciones para obtener la licencia de conducir en una determinada comuna”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2. Que, actualmente la ley establece que la licencia de conducir debe renovarse en la Municipalidad correspondiente a la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residencia</w:t>
      </w:r>
      <w:r>
        <w:rPr>
          <w:rFonts w:cs="Verdana" w:ascii="Verdana" w:hAnsi="Verdana"/>
          <w:color w:val="000000"/>
          <w:sz w:val="24"/>
          <w:szCs w:val="24"/>
        </w:rPr>
        <w:t xml:space="preserve"> de la persona interesada,  no obstante, la Contraloría General de la República en su dictamen Nº 33.202 del año 2013, estimó que procede asimiliar los conceptos de domicilio y residencia, aunque si bien no está definido en la legislación nacional, la residencia constituye un elemento esencial del domicilio y éste como indica el artículo 59 del Código Civil, es la </w:t>
      </w:r>
      <w:r>
        <w:rPr>
          <w:rFonts w:cs="Verdana" w:ascii="Verdana" w:hAnsi="Verdana"/>
          <w:i/>
          <w:color w:val="000000"/>
          <w:sz w:val="24"/>
          <w:szCs w:val="24"/>
        </w:rPr>
        <w:t>“residencia, acompañada, real o presuntivamente del ánimo de permanecer en ella”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 Así, se estima que a falta de regulación nacional, se ha entendido que la expresión residencia se trata de un concepto más amplio y que, finalmente, es una decisión que le compete a las personas determinar en qué lugar del territorio nacional se asientan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4. Que, de acuerdo a la historia de la ley,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no existe fundamento</w:t>
      </w:r>
      <w:r>
        <w:rPr>
          <w:rFonts w:cs="Verdana" w:ascii="Verdana" w:hAnsi="Verdana"/>
          <w:color w:val="000000"/>
          <w:sz w:val="24"/>
          <w:szCs w:val="24"/>
        </w:rPr>
        <w:t xml:space="preserve"> respecto de la verdadera razón en que se sustenta el artículo en lo relativo al lugar de renovación de la licencia en el lugar residencia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5. Que, la Contraloría General de la República en su jurisprudencia administrativa, contenida en el oficio Nº 33.172 del año 2002, entiende la residencia en un lugar determinado como una permanencia razonable y repetida en éste, desarrollando y manteniendo una vinculación estrecha con la zona, de manera que es posible alcanzar la habitualidad o permanencia en más de un lugar del país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6. </w:t>
      </w:r>
      <w:r>
        <w:rPr>
          <w:rFonts w:cs="Verdana" w:ascii="Verdana" w:hAnsi="Verdana"/>
          <w:bCs/>
          <w:color w:val="000000"/>
          <w:sz w:val="24"/>
          <w:szCs w:val="24"/>
          <w:lang w:val="es-ES"/>
        </w:rPr>
        <w:t xml:space="preserve">La Constitución Política de la República, en su artículo 19 Nº 7, asegura el derecho a la libertad personal y a la seguridad individual. Así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  <w:lang w:val="es-ES"/>
        </w:rPr>
        <w:t xml:space="preserve">la libertad personal, en un sentido estricto, se relaciona con la libertad de movimiento, ambulatoria o de circulación, con la posibilidad de desplazarse físicamente de un lugar a otro, y de fijar o cambiar su domicilio en cualquier parte del país o fuera de él, mientras que, la seguridad individual, consiste en el derecho de las personas a no ver impedida o restringida su libertad personal, sino en los casos y la forma establecidos en la ley, y se refiere a un conjunto de garantías que tienen por objeto, precisamente, proteger a la libertad personal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7. Que, finalmente, Chile es un país que aspira a la descentralización, por lo que, resulta más que razonable que trámites como la obtención y renovación de la licencia de conducir, se pueda realizar en cualquier Municipalidad habilitada para ello, toda vez que no existe razón suficiente para impedir y consecuentemente mantener esta limitación. 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 R O Y E C T O  D E  L E Y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odifíquese el artículo 11 de la ley Nº 18.920, ley de Tránsito, en el siguiente sentido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a) Incorporese entre la expresión “licencia” y  la voz “deberá”,  la frase: “por primera vez,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dando de la siguiente manera: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z w:val="24"/>
          <w:szCs w:val="24"/>
          <w:lang w:val="es-ES_tradnl"/>
        </w:rPr>
        <w:t xml:space="preserve">Artículo 11: </w:t>
      </w: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  <w:t xml:space="preserve">“La persona que desee obtener </w:t>
        <w:br/>
        <w:t xml:space="preserve">licencia </w:t>
      </w:r>
      <w:r>
        <w:rPr>
          <w:rFonts w:cs="Verdana" w:ascii="Verdana" w:hAnsi="Verdana"/>
          <w:b/>
          <w:i/>
          <w:color w:val="000000"/>
          <w:sz w:val="24"/>
          <w:szCs w:val="24"/>
          <w:u w:val="single"/>
          <w:lang w:val="es-ES_tradnl"/>
        </w:rPr>
        <w:t>por primera vez</w:t>
      </w: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  <w:t xml:space="preserve">, deberá solicitarla en la Municipalidad de la </w:t>
      </w:r>
      <w:r>
        <w:rPr>
          <w:rFonts w:eastAsia="MingLiU;Arial Unicode MS" w:cs="MingLiU;Arial Unicode MS" w:ascii="MingLiU;Arial Unicode MS" w:hAnsi="MingLiU;Arial Unicode MS"/>
          <w:i/>
          <w:color w:val="000000"/>
          <w:sz w:val="24"/>
          <w:szCs w:val="24"/>
          <w:lang w:val="es-ES_tradnl"/>
        </w:rPr>
        <w:br/>
      </w: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  <w:t xml:space="preserve">comuna donde tenga su residencia. Sin embargo, si ésta </w:t>
      </w:r>
      <w:r>
        <w:rPr>
          <w:rFonts w:eastAsia="MingLiU;Arial Unicode MS" w:cs="MingLiU;Arial Unicode MS" w:ascii="MingLiU;Arial Unicode MS" w:hAnsi="MingLiU;Arial Unicode MS"/>
          <w:i/>
          <w:color w:val="000000"/>
          <w:sz w:val="24"/>
          <w:szCs w:val="24"/>
          <w:lang w:val="es-ES_tradnl"/>
        </w:rPr>
        <w:br/>
      </w: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  <w:t>no estuviere autorizada para otorgar licencia, el postulante concurrirá a la Municipalidad territorialmente más próxima que estuviere habilitada al efecto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val="es-ES_tradnl"/>
        </w:rPr>
        <w:t xml:space="preserve">b) Agréguese el siguiente inciso segundo: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ES_tradnl"/>
        </w:rPr>
      </w:pPr>
      <w:r>
        <w:rPr>
          <w:rFonts w:eastAsia="Verdana" w:cs="Verdana" w:ascii="Verdana" w:hAnsi="Verdana"/>
          <w:i/>
          <w:color w:val="000000"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  <w:t>“</w:t>
      </w: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  <w:t>La persona que desee renovar su licencia de conducir, podrá solicitarla en cualquier Municipalidad del país, pudiendo corresponder o no a la de su residencia”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i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24"/>
          <w:szCs w:val="24"/>
        </w:rPr>
        <w:t>GERMÁN VERDUGO SOTO</w:t>
      </w:r>
      <w:r>
        <w:rPr>
          <w:rFonts w:eastAsia="MingLiU;Arial Unicode MS" w:cs="MingLiU;Arial Unicode MS" w:ascii="MingLiU;Arial Unicode MS" w:hAnsi="MingLiU;Arial Unicode MS"/>
          <w:b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DIPUTADO DE LA REPÚBLICA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TextonotapieCar">
    <w:name w:val="Texto nota pie Car"/>
    <w:qFormat/>
    <w:rPr>
      <w:rFonts w:ascii="Verdana" w:hAnsi="Verdana" w:eastAsia="Times New Roman" w:cs="Times New Roman"/>
      <w:sz w:val="16"/>
      <w:szCs w:val="20"/>
      <w:lang w:val="es-ES"/>
    </w:rPr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16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5:00Z</dcterms:created>
  <dc:creator>Usuario de Microsoft Office</dc:creator>
  <dc:description/>
  <cp:keywords/>
  <dc:language>en-US</dc:language>
  <cp:lastModifiedBy>Leonardo Lueiza Ureta</cp:lastModifiedBy>
  <cp:lastPrinted>2017-03-08T15:25:00Z</cp:lastPrinted>
  <dcterms:modified xsi:type="dcterms:W3CDTF">2017-03-22T14:30:00Z</dcterms:modified>
  <cp:revision>3</cp:revision>
  <dc:subject/>
  <dc:title/>
</cp:coreProperties>
</file>