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2835"/>
          <w:tab w:val="left" w:pos="9639" w:leader="none"/>
          <w:tab w:val="left" w:pos="13467" w:leader="none"/>
        </w:tabs>
        <w:ind w:left="3540" w:right="-91" w:firstLine="4"/>
        <w:rPr>
          <w:sz w:val="24"/>
        </w:rPr>
      </w:pPr>
      <w:r>
        <w:rPr>
          <w:b/>
          <w:sz w:val="24"/>
        </w:rPr>
        <w:t>INFORME DE LA COMISIÓN MIXTA</w:t>
      </w:r>
      <w:r>
        <w:rPr>
          <w:sz w:val="24"/>
        </w:rPr>
        <w:t xml:space="preserve"> encargada de proponer la forma y modo de superar la discrepancia producida entre el Senado y la Cámara de Diputados respecto del proyecto de ley que</w:t>
      </w:r>
      <w:r>
        <w:rPr>
          <w:sz w:val="24"/>
          <w:lang w:val="es-ES"/>
        </w:rPr>
        <w:t xml:space="preserve"> introduce modificaciones orgánicas y procedimentales a la ley Nº 19.968 que creó los tribunales de familia.</w:t>
      </w:r>
    </w:p>
    <w:p>
      <w:pPr>
        <w:pStyle w:val="TextBody"/>
        <w:pBdr>
          <w:bottom w:val="single" w:sz="6" w:space="1" w:color="000000"/>
        </w:pBdr>
        <w:tabs>
          <w:tab w:val="clear" w:pos="2835"/>
          <w:tab w:val="left" w:pos="9639" w:leader="none"/>
          <w:tab w:val="left" w:pos="13467" w:leader="none"/>
        </w:tabs>
        <w:ind w:left="3540" w:right="-91" w:firstLine="4"/>
        <w:rPr>
          <w:b/>
          <w:b/>
          <w:sz w:val="24"/>
        </w:rPr>
      </w:pPr>
      <w:r>
        <w:rPr>
          <w:b/>
          <w:sz w:val="24"/>
        </w:rPr>
      </w:r>
    </w:p>
    <w:p>
      <w:pPr>
        <w:pStyle w:val="TextBody"/>
        <w:pBdr>
          <w:bottom w:val="single" w:sz="6" w:space="1" w:color="000000"/>
        </w:pBdr>
        <w:ind w:left="3540" w:right="-91" w:firstLine="4"/>
        <w:rPr>
          <w:sz w:val="24"/>
        </w:rPr>
      </w:pPr>
      <w:r>
        <w:rPr>
          <w:b/>
          <w:sz w:val="24"/>
        </w:rPr>
        <w:t>BOLETIN Nº 4.438-07.</w:t>
      </w:r>
    </w:p>
    <w:p>
      <w:pPr>
        <w:pStyle w:val="TextBody"/>
        <w:tabs>
          <w:tab w:val="clear" w:pos="2835"/>
          <w:tab w:val="left" w:pos="9639" w:leader="none"/>
          <w:tab w:val="left" w:pos="13467" w:leader="none"/>
        </w:tabs>
        <w:ind w:right="-91" w:firstLine="4"/>
        <w:rPr>
          <w:b/>
          <w:b/>
          <w:sz w:val="24"/>
        </w:rPr>
      </w:pPr>
      <w:r>
        <w:rPr>
          <w:b/>
          <w:sz w:val="24"/>
        </w:rPr>
      </w:r>
    </w:p>
    <w:p>
      <w:pPr>
        <w:pStyle w:val="TextBody"/>
        <w:tabs>
          <w:tab w:val="clear" w:pos="2835"/>
          <w:tab w:val="left" w:pos="9639" w:leader="none"/>
          <w:tab w:val="left" w:pos="13467" w:leader="none"/>
        </w:tabs>
        <w:ind w:right="-91"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91" w:hanging="0"/>
        <w:rPr>
          <w:b/>
          <w:b/>
          <w:sz w:val="24"/>
        </w:rPr>
      </w:pPr>
      <w:r>
        <w:rPr>
          <w:b/>
          <w:sz w:val="24"/>
        </w:rPr>
      </w:r>
    </w:p>
    <w:p>
      <w:pPr>
        <w:pStyle w:val="TextBody"/>
        <w:tabs>
          <w:tab w:val="clear" w:pos="2835"/>
          <w:tab w:val="left" w:pos="9639" w:leader="none"/>
          <w:tab w:val="left" w:pos="13467" w:leader="none"/>
        </w:tabs>
        <w:ind w:right="-91" w:hanging="0"/>
        <w:rPr>
          <w:b/>
          <w:b/>
          <w:sz w:val="24"/>
        </w:rPr>
      </w:pPr>
      <w:r>
        <w:rPr>
          <w:b/>
          <w:sz w:val="24"/>
        </w:rPr>
      </w:r>
    </w:p>
    <w:p>
      <w:pPr>
        <w:pStyle w:val="TextBody"/>
        <w:tabs>
          <w:tab w:val="clear" w:pos="2835"/>
          <w:tab w:val="left" w:pos="9639" w:leader="none"/>
          <w:tab w:val="left" w:pos="13467" w:leader="none"/>
        </w:tabs>
        <w:ind w:right="-91" w:hanging="0"/>
        <w:rPr/>
      </w:pPr>
      <w:r>
        <w:rPr>
          <w:b/>
          <w:sz w:val="24"/>
        </w:rPr>
        <w:t>HONORABLE CÁMARA DE DIPUTADOS:</w:t>
      </w:r>
    </w:p>
    <w:p>
      <w:pPr>
        <w:pStyle w:val="TextBody"/>
        <w:tabs>
          <w:tab w:val="clear" w:pos="2835"/>
          <w:tab w:val="left" w:pos="9639" w:leader="none"/>
          <w:tab w:val="left" w:pos="13467" w:leader="none"/>
        </w:tabs>
        <w:ind w:right="-91" w:hanging="0"/>
        <w:rPr>
          <w:b/>
          <w:b/>
          <w:sz w:val="24"/>
        </w:rPr>
      </w:pPr>
      <w:r>
        <w:rPr>
          <w:b/>
          <w:sz w:val="24"/>
        </w:rPr>
      </w:r>
    </w:p>
    <w:p>
      <w:pPr>
        <w:pStyle w:val="TextBody"/>
        <w:tabs>
          <w:tab w:val="clear" w:pos="2835"/>
          <w:tab w:val="left" w:pos="9639" w:leader="none"/>
          <w:tab w:val="left" w:pos="13467" w:leader="none"/>
        </w:tabs>
        <w:ind w:right="-91" w:hanging="0"/>
        <w:rPr>
          <w:b/>
          <w:b/>
          <w:sz w:val="24"/>
        </w:rPr>
      </w:pPr>
      <w:r>
        <w:rPr>
          <w:b/>
          <w:sz w:val="24"/>
        </w:rPr>
        <w:t>HONORABLE SENADO:</w:t>
      </w:r>
    </w:p>
    <w:p>
      <w:pPr>
        <w:pStyle w:val="TextBody"/>
        <w:tabs>
          <w:tab w:val="clear" w:pos="2835"/>
          <w:tab w:val="left" w:pos="9639" w:leader="none"/>
          <w:tab w:val="left" w:pos="13467"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Comisión Mixta constituida en conformidad a lo dispuesto por el artículo 71 de la Constitución Política de la República, tiene el honor de proponer la forma y modo de resolver las divergencias surgida entre la Cámara de Diputados y el Senado, durante la tramitación del proyecto de ley individualizado en la suma, iniciado en mensaje de la señora Presidenta de la Repúblic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La Cámara de Diputados, en sesión de fecha 13 de mayo en curso, rechazó ocho de las enmiendas introducidas a este proyecto por el Senado en el segundo trámite constitucional, y designó como integrantes de la Comisión Mixta pertinente a los Honorables Diputados señoras </w:t>
      </w:r>
      <w:r>
        <w:rPr>
          <w:sz w:val="24"/>
          <w:lang w:val="es-ES"/>
        </w:rPr>
        <w:t xml:space="preserve">Marisol Turres Figueroa y </w:t>
      </w:r>
      <w:r>
        <w:rPr>
          <w:sz w:val="24"/>
        </w:rPr>
        <w:t xml:space="preserve">María Antonieta Saa Díaz y señores </w:t>
      </w:r>
      <w:r>
        <w:rPr>
          <w:sz w:val="24"/>
          <w:lang w:val="es-ES"/>
        </w:rPr>
        <w:t>Carlos Abel Jarpa Wevar, Alfonso Vargas Lyng y Patricio Walker Prieto. Con posterioridad el señor Vargas Lyng fue reemplazado por el Honorable Diputado señor Maximiano Errázuriz Eguiguren.</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El Senado, por su parte, en sesión del mismo día, designó como miembros de la referida Comisión Mixta a los Senadores que integran la Comisión de Constitución, Legislación, Justicia y Reglamento, los Honorables Senadores señora Soledad Alvear Valenzuela y señores Andrés Chadwick Piñera, Alberto Espina Otero, José Antonio Gómez Urrutia y Pedro Muñoz Aburt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Previa citación del señor Presidente del Senado, la Comisión Mixta se constituyó el día 20 del presente mes, con asistencia de sus miembros, Honorables Senadores señora Soledad Alvear Valenzuela y señores Andrés Chadwick Piñera, Alberto Espina Otero, José Antonio Gómez Urrutia y Pedro Muñoz Aburto, y Honorables Diputados señoras </w:t>
      </w:r>
      <w:r>
        <w:rPr>
          <w:sz w:val="24"/>
          <w:lang w:val="es-ES"/>
        </w:rPr>
        <w:t xml:space="preserve">Marisol Turres Figueroa y </w:t>
      </w:r>
      <w:r>
        <w:rPr>
          <w:sz w:val="24"/>
        </w:rPr>
        <w:t xml:space="preserve">María Antonieta Saa Díaz y señores </w:t>
      </w:r>
      <w:r>
        <w:rPr>
          <w:sz w:val="24"/>
          <w:lang w:val="es-ES"/>
        </w:rPr>
        <w:t xml:space="preserve">Maximiano Errázuriz Eguiguren, Carlos Abel Jarpa Wevar y Patricio Walker Prieto.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En la oportunidad indicada se eligió por unanimidad como Presidente al Honorable Senador señor José Antonio Gómez Urrutia y de inmediato la Comisión Mixta se abocó al cumplimiento de su cometid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A la sesión en que se consideró este asunto asistieron, además de los miembros de la Comisión, el Ministro de Justicia, señor Carlos Maldonado Curti, y sus asesores señoras Sofía Libedinsky Ventura y Scarlet Lagos Fuentes y señores Emilio Espinoza Arellano y Rodrigo Zúñiga Carrasco. Del Servicio Nacional de la Mujer, el Jefe de la División Jurídica, señor Marco Rendón Escobar. Y la asesora de la Honorable Senadora señora Alvear, doña Paula Correa Camus.</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Se deja constancia de que el acuerdo que se propone al final debe ser votado como de quórum de ley orgánica constitucional, pues las proposiciones contenidas en los números 1, 2 y 3 del mismo tienen ese carácter, ya que se refieren al número jueces de familia y a la competencia de los tribunales de familia.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señora Presidenta de la República declaró este proyecto de suma urgencia, con fecha 20 del presente mes, plazo que vence, en consecuencia, el 30 de mayo próxim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jc w:val="center"/>
        <w:rPr>
          <w:sz w:val="24"/>
        </w:rPr>
      </w:pPr>
      <w:r>
        <w:rPr>
          <w:sz w:val="24"/>
        </w:rPr>
        <w:t>- - - - - - -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A continuación se efectúa una relación de las diferencias suscitadas entre ambas Corporaciones durante la tramitación de la iniciativa en informe, así como del debate producido en torno a las mismas y de los acuerdos adoptados para superarlas. Al final se propone un acuerdo para zanjar, en una única votación, las discrepancias que dieron origen a la formación de esta Comisión Mixta.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jc w:val="center"/>
        <w:rPr>
          <w:b/>
          <w:b/>
          <w:sz w:val="24"/>
        </w:rPr>
      </w:pPr>
      <w:r>
        <w:rPr>
          <w:b/>
          <w:sz w:val="24"/>
        </w:rPr>
        <w:t>Artículo 1°</w:t>
      </w:r>
    </w:p>
    <w:p>
      <w:pPr>
        <w:pStyle w:val="TextBody"/>
        <w:tabs>
          <w:tab w:val="clear" w:pos="2835"/>
          <w:tab w:val="left" w:pos="-142" w:leader="none"/>
          <w:tab w:val="left" w:pos="0" w:leader="none"/>
        </w:tabs>
        <w:ind w:right="-91" w:hanging="0"/>
        <w:jc w:val="center"/>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Número 2)</w:t>
      </w:r>
    </w:p>
    <w:p>
      <w:pPr>
        <w:pStyle w:val="TextBody"/>
        <w:tabs>
          <w:tab w:val="clear" w:pos="2835"/>
          <w:tab w:val="left" w:pos="-142" w:leader="none"/>
          <w:tab w:val="left" w:pos="0" w:leader="none"/>
        </w:tabs>
        <w:ind w:right="-91" w:hanging="0"/>
        <w:jc w:val="center"/>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Letra k)</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ab/>
        <w:t xml:space="preserve">El artículo 1° introduce enmiendas en la ley N° 19.968, que creó los tribunales de familia. El número 2) modifica el artículo 4°, que crea esos juzgados.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 xml:space="preserve">La letra k) aprobada por el Senado en el segundo trámite constitucional eleva en catorce cargos de juez de familia la dotación de algunos tribunales de la Región Metropolitana. El de Puente Alto sube de seis a ocho; los de Peñaflor y Colina, de dos a tres; la de los juzgados 1°, 2° y 3° de Santiago se incrementa de diez a treces jueces cada uno, y la del 4° de Santiago sube de doce a trece.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La Cámara de Diputados rechazó esta norma, a fin de abrir debate acerca de la insuficiente dotación de algunos de los tribunales de familia que se crean en este proyecto. Explicó el Honorable Diputado señor Errázuriz que este proceder sólo traslada el cuello de botella de un número de jueces escaso, que explica en parte el colapso de esos juzgados, al de una cantidad de funcionarios inadecuada para que dichos órganos jurisdiccionales funcionen debidamente.</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El abogado señor Rodrigo Zúñiga agregó que no se debe perder de vista que el proyecto eleva de 1.067 a 1.707 la dotación de personal y de 258 a 353 el número de jueces de famili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El Honorable Senador señor Gómez señaló que el Ministerio de Justicia planteó en la discusión parlamentaria la cantidad de jueces y de funcionarios que le permitió el piso económico aprobado por el Ministerio de Hacienda. Propuso oficiar al señor Ministro de Justicia para solicitarle que, a la mayor brevedad posible, se presente a tramitación legislativa un proyecto que suplemente la dotación de funcionarios de los tribunales de familia en la cantidad que resulte técnicamente apropiada para el adecuado cumplimiento de sus funciones.</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
          <w:b/>
          <w:sz w:val="24"/>
        </w:rPr>
      </w:pPr>
      <w:r>
        <w:rPr>
          <w:b/>
          <w:sz w:val="24"/>
        </w:rPr>
        <w:tab/>
        <w:t xml:space="preserve">- La Comisión Mixta aprobó por unanimidad de su miembros presentes el envío del oficio y el texto de la letra k) en comento aprobado por el Senado en el segundo trámite constitucional. Concurrieron al acuerdo los Honorables Senadores señores Andrés Chadwick Piñera,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Número 3) (N° 4) en el proyecto del Senado)</w:t>
      </w:r>
    </w:p>
    <w:p>
      <w:pPr>
        <w:pStyle w:val="TextBody"/>
        <w:tabs>
          <w:tab w:val="clear" w:pos="2835"/>
          <w:tab w:val="left" w:pos="-142" w:leader="none"/>
          <w:tab w:val="left" w:pos="0" w:leader="none"/>
        </w:tabs>
        <w:ind w:right="-91" w:hanging="0"/>
        <w:jc w:val="center"/>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Letra a)</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ab/>
        <w:t>Este numeral del artículo 1° del proyecto modifica el artículo 8° de la ley, sobre competencia de los tribunales de familia. La letra a) sustituye el numeral 6) del artículo 8° de la ley N° 19.968, que fija la competencia de los tribunales de famili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 xml:space="preserve">El número 6) en comento otorga competencia a esos tribunales para conocer los asuntos sobre guardas, con excepción de la curaduría de la herencia yacente y de los curadores ad-litem a que se refiere el artículo 494 del Código Civil. El Senado excluyó también la guarda de pupilos mayores de edad.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Cámara de Diputados rechazó el cambio, con la intención de corregir en la Comisión Mixta la redacción, de modo que no se vaya a entender que se excluye de la competencia del juez de familia las guardas de pupilos mayores de edad que tengan interés en una herencia yacente. El recto entendimiento de la disposición es que el juez de familia carece de competencia tanto para conocer de unas como de otras.</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El problema se resuelve insertando el pronombre demostrativo “aquellas”, antes de la frase “que digan relación con la curaduría de la herencia yacente”.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
          <w:b/>
          <w:sz w:val="24"/>
        </w:rPr>
      </w:pPr>
      <w:r>
        <w:rPr>
          <w:sz w:val="24"/>
        </w:rPr>
        <w:tab/>
      </w:r>
      <w:r>
        <w:rPr>
          <w:b/>
          <w:sz w:val="24"/>
        </w:rPr>
        <w:t xml:space="preserve">- Así lo acordó la Comisión Mixta, con la votación unánime de los Honorables Senadores señores Andrés Chadwick Piñera,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Letra b)</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ab/>
        <w:t>Este literal, que en el texto del Senado pasó a ser c), sustituye el número 10) del artículo 8° de la ley N° 19.968, el cual, a su vez, pasó a ser número 9).</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 xml:space="preserve">Ese número 10) hace competente al juez de familia, para conocer de los asuntos en que se impute un hecho punible a menores exentos de responsabilidad penal y remite a la Ley de Menores, N° 16.618, cuyo texto cuyo texto refundido, coordinado y sistematizado se fijó en el artículo 6º del decreto con fuerza de ley Nº 1, del Ministerio de Justicia, de 2000, en el sentido de que a esos inimputables se les aplicarán las medidas de protección del artículo 30 del citado cuerpo legal.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El texto aprobado por el Senado en el segundo trámite constitucional adecúa la redacción de este número del artículo 8° a la tipología adoptada por la ley N° 20.084, en materia de responsabilidad de los adolescentes por infracciones a la ley penal.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Como consecuencia de los cambios que introduce este proyecto de ley, los ilícitos cometidos por menores de catorce años no dan origen a responsabilidad penal, pero se les aplica la disposición del artículo 102 N, que esta misma iniciativa incorpora a la ley N° 19.968, que dispone la citación ante el juez de familia del padre, madre o quien tenga a su cuidado al menor, para los efectos previsto en el artículo 234 del Código Civil. Este último precepto consagra la facultad parental de corregir al hijo, sin menoscabar su salud ni su desarrollo personal, y permite que el juez adopte decisiones sobre la vida futura del menor. Todo lo cual no excluye la responsabilidad civil extracontractual de los adultos que tienen al menor a su carg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Cámara de Diputados rechazó la enmienda en este punto, porque es necesario hacer extensivo el reemplazo al numeral 10) bis del mismo artículo 8° de la ley N° 19.968, que hace competente al juez de familia en el caso de infracciones a la ley penal que no dan lugar a responsabilidad criminal según el artículo 102 A del mismo cuerpo legal.</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En consecuencia, la Comisión Mixta decidió redactar el encabezado de la letra b), que pasa a ser letra c), de la siguiente manera: “c) Sustitúyense los numerales 10) y 10 bis), por el siguiente, que pasa a ser 9):”.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
          <w:b/>
          <w:sz w:val="24"/>
        </w:rPr>
      </w:pPr>
      <w:r>
        <w:rPr>
          <w:b/>
          <w:sz w:val="24"/>
        </w:rPr>
        <w:tab/>
        <w:t xml:space="preserve">- Así lo acordaron, en forma unánime, los Honorables Senadores señores Andrés Chadwick Piñera,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Número 7) (N° 13 en el proyecto del Senad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ab/>
        <w:t>Incide en el artículo 21 de la ley N° 19.968, sobre abandono del procedimiento en los juicios de familia, cuando las partes no comparecen a una segunda audiencia. En el primer trámite constitucional, la Cámara de Diputados agregó una disposición que ordena archivar provisionalmente las causas sobre violencia intrafamiliar, lo que tiene por efecto que no se produzca el abandono del procedimiento, pudiendo el demandante o denunciante solicitar su reapertura en cualquier moment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El Senado, en el segundo trámite, acotó los efectos en el tiempo de esta norma, en el sentido de que el abandono se decretará de todos modos, una vez transcurridos seis meses desde el archivo provisional del asunto. La Cámara de Diputados rechazó el cambi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Honorable Diputada señora Saa manifestó su desacuerdo con la modificación del Senado, porque el abandono del procedimiento luego de seis meses de archivo haría caer las cautelares decretadas, que son aplicadas por un lapso mínimo de seis meses y máximo de un año, al tenor de lo que preceptúa el inciso segundo del artículo 9° de la ley N° 20.066, sobre violencia intrafamiliar.</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Honorable Diputada señora Turres hizo presente que las situaciones de violencia intrafamiliar frecuentemente se prolongan en el tiempo, sin solución, por lo que los efectos del abandono del procedimiento son completamente inconvenientes en estos casos.</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El Honorable Senador señor Gómez propuso zanjar la cuestión extendiendo el plazo de archivo a un año, para que  coincida con la vigencia de las cautelares que hayan sido establecidas.</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
          <w:b/>
          <w:sz w:val="24"/>
        </w:rPr>
      </w:pPr>
      <w:r>
        <w:rPr>
          <w:sz w:val="24"/>
        </w:rPr>
        <w:tab/>
      </w:r>
      <w:r>
        <w:rPr>
          <w:b/>
          <w:sz w:val="24"/>
        </w:rPr>
        <w:t xml:space="preserve">- La Comisión Mixta acordó adoptar el texto del Senado, reemplazando la expresión “seis meses” por “un año”. Concurrieron al acuerdo, también unánime, los Honorables Senadores señores Andrés Chadwick Piñera, Alberto Espina Otero,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Número 25), nuevo, agregado por el Senad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lang w:val="es-ES"/>
        </w:rPr>
      </w:pPr>
      <w:r>
        <w:rPr>
          <w:sz w:val="24"/>
        </w:rPr>
        <w:tab/>
        <w:t xml:space="preserve">Este numeral modifica el artículo 60 de la ley N° 19.968, para hacer obligatoria la comparecencia con abogado en los juicios de familia, </w:t>
      </w:r>
      <w:r>
        <w:rPr>
          <w:sz w:val="24"/>
          <w:lang w:val="es-ES"/>
        </w:rPr>
        <w:t>a menos que el juez, en caso necesario, las exceptúe expresamente, por motivos fundados, en resolución que deberá dictar de inmediato.</w:t>
      </w:r>
    </w:p>
    <w:p>
      <w:pPr>
        <w:pStyle w:val="TextBody"/>
        <w:tabs>
          <w:tab w:val="clear" w:pos="2835"/>
          <w:tab w:val="left" w:pos="-142" w:leader="none"/>
          <w:tab w:val="left" w:pos="0" w:leader="none"/>
        </w:tabs>
        <w:ind w:right="-91" w:hanging="0"/>
        <w:rPr>
          <w:sz w:val="24"/>
          <w:lang w:val="es-ES"/>
        </w:rPr>
      </w:pPr>
      <w:r>
        <w:rPr>
          <w:sz w:val="24"/>
          <w:lang w:val="es-ES"/>
        </w:rPr>
      </w:r>
    </w:p>
    <w:p>
      <w:pPr>
        <w:pStyle w:val="TextBody"/>
        <w:tabs>
          <w:tab w:val="clear" w:pos="2835"/>
          <w:tab w:val="left" w:pos="-142" w:leader="none"/>
          <w:tab w:val="left" w:pos="0" w:leader="none"/>
        </w:tabs>
        <w:ind w:right="-91" w:hanging="0"/>
        <w:rPr>
          <w:sz w:val="24"/>
        </w:rPr>
      </w:pPr>
      <w:r>
        <w:rPr>
          <w:sz w:val="24"/>
        </w:rPr>
        <w:tab/>
        <w:t>La Cámara de Diputados rechazó esta inclusión por una razón de estilo, ya que consideró más correcto especificar que la norma se aplica tanto a la audiencia preparatoria como a la audiencia de juicio propiamente tal.</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La Honorable Diputada señora Saa expresó que el vocablo “la”, que precede a la expresión “de juicio” es un pronombre que reemplaza el sustantivo “audiencia”, lo que es gramaticalmente exacto.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Sin embargo, otros miembros de la Comisión Mixta consideraron conveniente hacer explícita la cuestión en el texto, en un afán didáctico y para cerrar el paso a discusiones inútiles, que sólo busquen dilatar el proces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
          <w:b/>
          <w:sz w:val="24"/>
          <w:lang w:val="es-ES"/>
        </w:rPr>
      </w:pPr>
      <w:r>
        <w:rPr>
          <w:sz w:val="24"/>
        </w:rPr>
        <w:tab/>
      </w:r>
      <w:r>
        <w:rPr>
          <w:b/>
          <w:sz w:val="24"/>
        </w:rPr>
        <w:t xml:space="preserve">- Puesta en votación la intercalación, en el inciso primero del artículo 60, del término “audiencia”, antes de las palabras “de juicio”, se aprobó por 5 votos contra uno y 2 abstenciones. Se pronunciaron por la afirmativa los Honorables Senadores señores Andrés Chadwick Piñera y Alberto Espina Otero, y los Honorables Diputados señores </w:t>
      </w:r>
      <w:r>
        <w:rPr>
          <w:b/>
          <w:sz w:val="24"/>
          <w:lang w:val="es-ES"/>
        </w:rPr>
        <w:t xml:space="preserve">Maximiano Errázuriz Eguiguren, Carlos Abel Jarpa Wevar y Patricio Walker Prieto. Por el rechazo estuvo la Honorable Diputada señora María Antonieta Saa Díaz. Se abstuvieron el Honorable Senador señor Pedro Muñoz Aburto y la Honorable Diputada señora Marisol Turres Figueroa. </w:t>
      </w:r>
    </w:p>
    <w:p>
      <w:pPr>
        <w:pStyle w:val="TextBody"/>
        <w:tabs>
          <w:tab w:val="clear" w:pos="2835"/>
          <w:tab w:val="left" w:pos="-142" w:leader="none"/>
          <w:tab w:val="left" w:pos="0" w:leader="none"/>
        </w:tabs>
        <w:ind w:right="-91" w:hanging="0"/>
        <w:rPr>
          <w:b/>
          <w:b/>
          <w:sz w:val="24"/>
          <w:lang w:val="es-ES"/>
        </w:rPr>
      </w:pPr>
      <w:r>
        <w:rPr>
          <w:b/>
          <w:sz w:val="24"/>
          <w:lang w:val="es-ES"/>
        </w:rPr>
      </w:r>
    </w:p>
    <w:p>
      <w:pPr>
        <w:pStyle w:val="TextBody"/>
        <w:tabs>
          <w:tab w:val="clear" w:pos="2835"/>
          <w:tab w:val="left" w:pos="-142" w:leader="none"/>
          <w:tab w:val="left" w:pos="0" w:leader="none"/>
        </w:tabs>
        <w:ind w:right="-91" w:hanging="0"/>
        <w:jc w:val="center"/>
        <w:rPr>
          <w:b/>
          <w:b/>
          <w:sz w:val="24"/>
        </w:rPr>
      </w:pPr>
      <w:r>
        <w:rPr>
          <w:b/>
          <w:sz w:val="24"/>
        </w:rPr>
        <w:t>Artículo 3°</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ab/>
        <w:t>Esta norma introduce enmiendas en el artículo 234 del Código Civil, ya citado, relativo a la facultad de los padres de corregir al hijo, sin menoscabo de su salud y su desarrollo personal.</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Cámara de Diputados rechazó el cambio que introdujo el Senado, en el sentido de incorporar una frase en el inciso primero del citado artículo 234, que precisa que la facultad parental de corregir al hijo excluye toda forma de maltrato físic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Quienes manifestaron una posición contraria a la frase en comento indicaron que ella resulta innecesaria, luego de haber hecho referencia a la Convención sobre los Derechos del Niño</w:t>
      </w:r>
      <w:r>
        <w:rPr>
          <w:rStyle w:val="FootnoteCharacters"/>
          <w:rStyle w:val="FootnoteAnchor"/>
          <w:sz w:val="24"/>
        </w:rPr>
        <w:footnoteReference w:id="2"/>
      </w:r>
      <w:r>
        <w:rPr>
          <w:sz w:val="24"/>
        </w:rPr>
        <w:t>, que excluye con mayor amplitud el maltrato que se proscribe, aludiendo a “toda forma de perjuicio o abuso físico o mental, descuido o trato negligente, malos tratos o explotación, incluido el abuso sexual”. Además, argumentaron, la redacción permitiría sostener que en Chile sólo se prohíbe el maltrato físico, pero no las demás forma que el puede revestir.</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EL señor Ministro de Justicia adujo que los datos que manejan los organismos del sector muestran que en Chile el 50% de los niños son objeto de castigo físico y que el 25% sufre maltrato severo, constitutivo de delito, lo cual justifica dar una señal clara a la población,  a fin de paliar en parte este flagelo. Además, expresó, el Comité de los Derechos del Niño, de Naciones Unidas, ha señalado específicamente el artículo 234 del Código Civil como incompatible con la Convención, en cuanto no excluye explícitamente el castigo físico como medio de corrección de los menores.</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En consecuencia, propuso una redacción que invierte el orden de los elementos de la oración, comenzando por la exclusión de toda forma de maltrato físico y sicológico, para hacer enseguida referencia a la Convención sobre los Derechos del Niño, que deberá servir de marco al ejercicio de la facultad correctiva de padres y guardadores. Esta propuesta concitó el acuerdo unánime de los miembros presentes de la Comisión Mixt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
          <w:b/>
          <w:sz w:val="24"/>
        </w:rPr>
      </w:pPr>
      <w:r>
        <w:rPr>
          <w:sz w:val="24"/>
        </w:rPr>
        <w:tab/>
      </w:r>
      <w:r>
        <w:rPr>
          <w:b/>
          <w:sz w:val="24"/>
        </w:rPr>
        <w:t xml:space="preserve">- Votaron por sustituir la frase en cuestión, en los términos que más adelante se dirá, los Honorables Senadores señores Andrés Chadwick Piñera, Alberto Espina Otero,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jc w:val="center"/>
        <w:rPr>
          <w:b/>
          <w:b/>
          <w:sz w:val="24"/>
        </w:rPr>
      </w:pPr>
      <w:r>
        <w:rPr>
          <w:b/>
          <w:sz w:val="24"/>
        </w:rPr>
        <w:t>Artículo 4° transitorio (2° transitorio en el texto del Senad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pPr>
      <w:r>
        <w:rPr>
          <w:sz w:val="24"/>
        </w:rPr>
        <w:tab/>
        <w:t>Otorga un bono especial de retiro a los</w:t>
      </w:r>
      <w:r>
        <w:rPr>
          <w:sz w:val="24"/>
          <w:lang w:val="es-ES"/>
        </w:rPr>
        <w:t xml:space="preserve"> funcionarios de planta del Escalafón de Empleados del Poder Judicial y los contratados asimilados al mismo escalafón, los funcionarios de planta y a contrata de la Corporación Administrativa del Poder Judicial y los profesionales del escalafón de miembros de los Consejos Técnicos del Poder Judicial, </w:t>
      </w:r>
      <w:r>
        <w:rPr>
          <w:sz w:val="24"/>
        </w:rPr>
        <w:t xml:space="preserve">mayores de 60 o 65 años, según sean hombres o mujeres, que renuncien voluntariamente a sus cargos hasta el 31 de diciembre de 2008.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El plazo para renunciar estipulado en el proyecto aprobado por la Cámara de Diputados en el primer trámite constitucional es de noventa días y puede contarse desde el 31 de diciembre de 2008 o desde que el funcionario cumpla el límite de edad ya indicado, siempre que ello tenga lugar antes de la fechada citad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Desde luego, esta redacción dejaría fuera de la posibilidad de renunciar al cargo, para optar al beneficio, a todos aquellos funcionarios que hayan cumplido la edad límite con una anterioridad mayor a noventa días, contados hacia atrás desde la entrada en vigencia de la ley</w:t>
      </w:r>
      <w:r>
        <w:rPr>
          <w:rStyle w:val="FootnoteCharacters"/>
          <w:rStyle w:val="FootnoteAnchor"/>
          <w:sz w:val="24"/>
        </w:rPr>
        <w:footnoteReference w:id="3"/>
      </w:r>
      <w:r>
        <w:rPr>
          <w:sz w:val="24"/>
        </w:rPr>
        <w:t>.</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En el segundo trámite constitucional, la Comisión de Hacienda reemplazó la disposición que regula el beneficio, en el sentido de acotarla, en el caso de las mujeres funcionarias, las que podrán optar al bono siempre que cumplan los requisitos de edad y oportunidad y, además, no hayan cumplido sesenta y cinco años de edad.</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El asesor del Ministerio de Justicia, abogado señor Rodrigo Zúñiga, informó que los recursos para pagar el beneficio sin el límite introducido en la Comisión de Hacienda del Senado están disponibles, pues responden a la concepción original del proyecto, que es extenderlo, en el caso de las mujeres, por cinco años más, lo que les permite mejorar las condiciones en que se pensionarán.</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Comisión Mixta estuvo por no restringir en la forma dicha el derecho de las mujeres y, por tanto, rechazó la modificación del Senado, en la parte que priva del derecho a las funcionarias mayores de sesenta y cinco años. Además, rescatando la intención inicial del proyecto en esta materia, aclaró la redacción para no introducir discriminaciones entre los que cumplen el requisito de la edad mínima y presentan la renuncia dentro del plazo legal. Ello quedó plasmado en el punto 7 del acuerdo que se propone más adelante.</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r>
      <w:r>
        <w:rPr>
          <w:b/>
          <w:sz w:val="24"/>
        </w:rPr>
        <w:t>- Así lo acordaron</w:t>
      </w:r>
      <w:r>
        <w:rPr>
          <w:sz w:val="24"/>
        </w:rPr>
        <w:t xml:space="preserve"> </w:t>
      </w:r>
      <w:r>
        <w:rPr>
          <w:b/>
          <w:sz w:val="24"/>
        </w:rPr>
        <w:t>unánimemente</w:t>
      </w:r>
      <w:r>
        <w:rPr>
          <w:sz w:val="24"/>
        </w:rPr>
        <w:t xml:space="preserve"> </w:t>
      </w:r>
      <w:r>
        <w:rPr>
          <w:b/>
          <w:sz w:val="24"/>
        </w:rPr>
        <w:t xml:space="preserve">los Honorables Senadores señores Andrés Chadwick Piñera, Alberto Espina Otero,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jc w:val="center"/>
        <w:rPr>
          <w:b/>
          <w:b/>
          <w:sz w:val="24"/>
        </w:rPr>
      </w:pPr>
      <w:r>
        <w:rPr>
          <w:b/>
          <w:sz w:val="24"/>
        </w:rPr>
        <w:t>Artículo 7° transitorio</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ab/>
        <w:t>Establece una forma gradual de poner en práctica las normas sobre mediación obligatoria en los juicios de famili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La Cámara de Diputados lo rechazó porque en la proposición del Ejecutivo se había omitido inadvertidamente mencionar a la XIIª Región, cuestión que bien puede remediarse en este trámite de Comisión Mixta.</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r>
      <w:r>
        <w:rPr>
          <w:b/>
          <w:sz w:val="24"/>
        </w:rPr>
        <w:t xml:space="preserve">- Por unanimidad de los Honorables Senadores señores Andrés Chadwick Piñera, Alberto Espina Otero, José Antonio Gómez Urrutia y Pedro Muñoz Aburto, y Honorables Diputados señoras </w:t>
      </w:r>
      <w:r>
        <w:rPr>
          <w:b/>
          <w:sz w:val="24"/>
          <w:lang w:val="es-ES"/>
        </w:rPr>
        <w:t xml:space="preserve">Marisol Turres Figueroa y </w:t>
      </w:r>
      <w:r>
        <w:rPr>
          <w:b/>
          <w:sz w:val="24"/>
        </w:rPr>
        <w:t xml:space="preserve">María Antonieta Saa Díaz y señores </w:t>
      </w:r>
      <w:r>
        <w:rPr>
          <w:b/>
          <w:sz w:val="24"/>
          <w:lang w:val="es-ES"/>
        </w:rPr>
        <w:t>Maximiano Errázuriz Eguiguren, Carlos Abel Jarpa Wevar y Patricio Walker Prieto, se incluyó la mención de la XIIª Región entre aquellas en que la mediación obligatoria entrará en vigencia nueve meses después de la publicación de la ley.</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jc w:val="center"/>
        <w:rPr>
          <w:sz w:val="24"/>
        </w:rPr>
      </w:pPr>
      <w:r>
        <w:rPr>
          <w:sz w:val="24"/>
        </w:rPr>
        <w:t>- - - - - - -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pPr>
      <w:r>
        <w:rPr>
          <w:sz w:val="24"/>
        </w:rPr>
        <w:tab/>
        <w:t>En mérito de lo expuesto, vuestra Comisión Mixta tiene el honor de proponeros aprobar el siguiente acuerdo, a fin de resolver las discrepancias suscitadas entre ambas ramas del Congreso Nacional:</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jc w:val="center"/>
        <w:rPr/>
      </w:pPr>
      <w:r>
        <w:rPr>
          <w:b/>
          <w:sz w:val="24"/>
        </w:rPr>
        <w:t>“</w:t>
      </w:r>
      <w:r>
        <w:rPr>
          <w:b/>
          <w:sz w:val="24"/>
        </w:rPr>
        <w:t>ACUERDO DE LA COMISIÓN MIXTA:</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1. Letra k) del número 2) del artículo 1°: aprobar el texto del Senado, que es el siguiente:</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s>
        <w:ind w:right="-91" w:hanging="0"/>
        <w:rPr/>
      </w:pPr>
      <w:r>
        <w:rPr>
          <w:sz w:val="24"/>
          <w:lang w:val="es-ES"/>
        </w:rPr>
        <w:tab/>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TextBody"/>
        <w:tabs>
          <w:tab w:val="clear" w:pos="2835"/>
          <w:tab w:val="left" w:pos="-142" w:leader="none"/>
        </w:tabs>
        <w:ind w:right="-91" w:hanging="0"/>
        <w:rPr>
          <w:b/>
          <w:b/>
          <w:sz w:val="24"/>
          <w:lang w:val="es-ES"/>
        </w:rPr>
      </w:pPr>
      <w:r>
        <w:rPr>
          <w:b/>
          <w:sz w:val="24"/>
          <w:lang w:val="es-ES"/>
        </w:rPr>
        <w:t>(unanimidad, 8 X 0).</w:t>
      </w:r>
    </w:p>
    <w:p>
      <w:pPr>
        <w:pStyle w:val="TextBody"/>
        <w:tabs>
          <w:tab w:val="clear" w:pos="2835"/>
          <w:tab w:val="left" w:pos="-142" w:leader="none"/>
        </w:tabs>
        <w:ind w:right="-91" w:hanging="0"/>
        <w:rPr>
          <w:b/>
          <w:b/>
          <w:sz w:val="24"/>
          <w:lang w:val="es-ES"/>
        </w:rPr>
      </w:pPr>
      <w:r>
        <w:rPr>
          <w:b/>
          <w:sz w:val="24"/>
          <w:lang w:val="es-ES"/>
        </w:rPr>
      </w:r>
    </w:p>
    <w:p>
      <w:pPr>
        <w:pStyle w:val="TextBody"/>
        <w:tabs>
          <w:tab w:val="clear" w:pos="2835"/>
          <w:tab w:val="left" w:pos="-142" w:leader="none"/>
        </w:tabs>
        <w:ind w:right="-91" w:hanging="0"/>
        <w:rPr>
          <w:sz w:val="24"/>
          <w:lang w:val="es-ES"/>
        </w:rPr>
      </w:pPr>
      <w:r>
        <w:rPr>
          <w:sz w:val="24"/>
          <w:lang w:val="es-ES"/>
        </w:rPr>
        <w:t>2. Letra a) del número 3), que pasó a ser 4), del artículo 1°: intercalar, en el numeral 6) allí contenido,  la palabra “aquellas”, entre la conjunción “y” y la frase “que digan relación con la curaduría de la herencia yacente”.</w:t>
      </w:r>
    </w:p>
    <w:p>
      <w:pPr>
        <w:pStyle w:val="TextBody"/>
        <w:tabs>
          <w:tab w:val="clear" w:pos="2835"/>
          <w:tab w:val="left" w:pos="-142" w:leader="none"/>
        </w:tabs>
        <w:ind w:right="-91" w:hanging="0"/>
        <w:rPr>
          <w:b/>
          <w:b/>
          <w:sz w:val="24"/>
          <w:lang w:val="es-ES"/>
        </w:rPr>
      </w:pPr>
      <w:r>
        <w:rPr>
          <w:b/>
          <w:sz w:val="24"/>
          <w:lang w:val="es-ES"/>
        </w:rPr>
        <w:t>(unanimidad, 8 X 0).</w:t>
      </w:r>
    </w:p>
    <w:p>
      <w:pPr>
        <w:pStyle w:val="TextBody"/>
        <w:tabs>
          <w:tab w:val="clear" w:pos="2835"/>
          <w:tab w:val="left" w:pos="-142" w:leader="none"/>
        </w:tabs>
        <w:ind w:right="-91" w:hanging="0"/>
        <w:rPr>
          <w:b/>
          <w:b/>
          <w:sz w:val="24"/>
          <w:lang w:val="es-ES"/>
        </w:rPr>
      </w:pPr>
      <w:r>
        <w:rPr>
          <w:b/>
          <w:sz w:val="24"/>
          <w:lang w:val="es-ES"/>
        </w:rPr>
      </w:r>
    </w:p>
    <w:p>
      <w:pPr>
        <w:pStyle w:val="TextBody"/>
        <w:tabs>
          <w:tab w:val="clear" w:pos="2835"/>
          <w:tab w:val="left" w:pos="-142" w:leader="none"/>
        </w:tabs>
        <w:ind w:right="-91" w:hanging="0"/>
        <w:rPr/>
      </w:pPr>
      <w:r>
        <w:rPr>
          <w:sz w:val="24"/>
          <w:lang w:val="es-ES"/>
        </w:rPr>
        <w:t>3. Letra b) del número 3), que pasó a ser letra c) del número 4), del artículo 1°: sustituir el encabezamiento de la letra c), por el que sigue:</w:t>
      </w:r>
    </w:p>
    <w:p>
      <w:pPr>
        <w:pStyle w:val="TextBody"/>
        <w:tabs>
          <w:tab w:val="clear" w:pos="2835"/>
          <w:tab w:val="left" w:pos="-142" w:leader="none"/>
        </w:tabs>
        <w:ind w:right="-91" w:hanging="0"/>
        <w:rPr>
          <w:sz w:val="24"/>
          <w:lang w:val="es-ES"/>
        </w:rPr>
      </w:pPr>
      <w:r>
        <w:rPr>
          <w:sz w:val="24"/>
          <w:lang w:val="es-ES"/>
        </w:rPr>
      </w:r>
    </w:p>
    <w:p>
      <w:pPr>
        <w:pStyle w:val="TextBody"/>
        <w:tabs>
          <w:tab w:val="clear" w:pos="2835"/>
          <w:tab w:val="left" w:pos="-142" w:leader="none"/>
          <w:tab w:val="left" w:pos="0" w:leader="none"/>
        </w:tabs>
        <w:ind w:right="-91" w:hanging="0"/>
        <w:rPr/>
      </w:pPr>
      <w:r>
        <w:rPr>
          <w:sz w:val="24"/>
        </w:rPr>
        <w:tab/>
        <w:t xml:space="preserve">“c) Sustitúyense los numerales 10) y 10 bis), por el siguiente, que pasa a ser 9):”. </w:t>
      </w:r>
    </w:p>
    <w:p>
      <w:pPr>
        <w:pStyle w:val="TextBody"/>
        <w:tabs>
          <w:tab w:val="clear" w:pos="2835"/>
          <w:tab w:val="left" w:pos="-142" w:leader="none"/>
          <w:tab w:val="left" w:pos="0" w:leader="none"/>
        </w:tabs>
        <w:ind w:right="-91" w:hanging="0"/>
        <w:rPr/>
      </w:pPr>
      <w:r>
        <w:rPr>
          <w:b/>
          <w:sz w:val="24"/>
        </w:rPr>
        <w:t>(unanimidad, 8 x 0).</w:t>
      </w:r>
    </w:p>
    <w:p>
      <w:pPr>
        <w:pStyle w:val="TextBody"/>
        <w:tabs>
          <w:tab w:val="clear" w:pos="2835"/>
          <w:tab w:val="left" w:pos="-142" w:leader="none"/>
        </w:tabs>
        <w:ind w:right="-91" w:hanging="0"/>
        <w:rPr>
          <w:rFonts w:eastAsia="Arial"/>
          <w:sz w:val="24"/>
          <w:lang w:val="es-ES"/>
        </w:rPr>
      </w:pPr>
      <w:r>
        <w:rPr>
          <w:rFonts w:eastAsia="Arial"/>
          <w:sz w:val="24"/>
          <w:lang w:val="es-ES"/>
        </w:rPr>
        <w:t xml:space="preserve"> </w:t>
      </w:r>
    </w:p>
    <w:p>
      <w:pPr>
        <w:pStyle w:val="TextBody"/>
        <w:tabs>
          <w:tab w:val="clear" w:pos="2835"/>
          <w:tab w:val="left" w:pos="-142" w:leader="none"/>
        </w:tabs>
        <w:ind w:right="-91" w:hanging="0"/>
        <w:rPr>
          <w:sz w:val="24"/>
          <w:lang w:val="es-ES"/>
        </w:rPr>
      </w:pPr>
      <w:r>
        <w:rPr>
          <w:sz w:val="24"/>
          <w:lang w:val="es-ES"/>
        </w:rPr>
        <w:t>4. Letra b) del número 7), que pasó a ser 13), del artículo 1°: reemplazar, en la segunda oración la frase inicial “Transcurridos seis meses” por “Transcurrido un año”.</w:t>
      </w:r>
    </w:p>
    <w:p>
      <w:pPr>
        <w:pStyle w:val="TextBody"/>
        <w:tabs>
          <w:tab w:val="clear" w:pos="2835"/>
          <w:tab w:val="left" w:pos="-142" w:leader="none"/>
          <w:tab w:val="left" w:pos="0" w:leader="none"/>
        </w:tabs>
        <w:ind w:right="-91" w:hanging="0"/>
        <w:rPr>
          <w:b/>
          <w:b/>
          <w:sz w:val="24"/>
        </w:rPr>
      </w:pPr>
      <w:r>
        <w:rPr>
          <w:b/>
          <w:sz w:val="24"/>
        </w:rPr>
        <w:t>(unanimidad, 9 x 0).</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pPr>
      <w:r>
        <w:rPr>
          <w:sz w:val="24"/>
        </w:rPr>
        <w:t>5. Letra a) del número 25) nuevo del artículo 1°: insertar, en el primer inciso del artículo 60 allí contenido, el sustantivo “audiencia”, entre la expresión “y a la” y la expresión “de juicio”.</w:t>
      </w:r>
    </w:p>
    <w:p>
      <w:pPr>
        <w:pStyle w:val="TextBody"/>
        <w:tabs>
          <w:tab w:val="clear" w:pos="2835"/>
          <w:tab w:val="left" w:pos="-142" w:leader="none"/>
          <w:tab w:val="left" w:pos="0" w:leader="none"/>
        </w:tabs>
        <w:ind w:right="-91" w:hanging="0"/>
        <w:rPr>
          <w:b/>
          <w:b/>
          <w:sz w:val="24"/>
        </w:rPr>
      </w:pPr>
      <w:r>
        <w:rPr>
          <w:b/>
          <w:sz w:val="24"/>
        </w:rPr>
        <w:t>(mayoría 5 votos contra uno y 2 abstenciones).</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6. Número 1) del artículo 3°: sustituirlo por el siguiente:</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Cs/>
          <w:sz w:val="24"/>
          <w:lang w:val="es-ES"/>
        </w:rPr>
      </w:pPr>
      <w:r>
        <w:rPr>
          <w:sz w:val="24"/>
        </w:rPr>
        <w:tab/>
        <w:t xml:space="preserve">“1) </w:t>
      </w:r>
      <w:r>
        <w:rPr>
          <w:bCs/>
          <w:sz w:val="24"/>
          <w:lang w:val="es-ES"/>
        </w:rPr>
        <w:t>Agrégase al final del inciso primero, en punto seguido, la siguiente oración: “Esta facultad excluye toda forma de maltrato físico y sicológico y deberá, en todo caso, ejercerse en conformidad a la ley y a la Convención sobre los Derechos del Niño.”.”.</w:t>
      </w:r>
    </w:p>
    <w:p>
      <w:pPr>
        <w:pStyle w:val="TextBody"/>
        <w:tabs>
          <w:tab w:val="clear" w:pos="2835"/>
          <w:tab w:val="left" w:pos="-142" w:leader="none"/>
          <w:tab w:val="left" w:pos="0" w:leader="none"/>
        </w:tabs>
        <w:ind w:right="-91" w:hanging="0"/>
        <w:rPr>
          <w:b/>
          <w:b/>
          <w:sz w:val="24"/>
        </w:rPr>
      </w:pPr>
      <w:r>
        <w:rPr>
          <w:b/>
          <w:sz w:val="24"/>
        </w:rPr>
        <w:t>(unanimidad, 9 x 0).</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rPr>
          <w:sz w:val="24"/>
        </w:rPr>
      </w:pPr>
      <w:r>
        <w:rPr>
          <w:sz w:val="24"/>
        </w:rPr>
        <w:t>7. Artículo 4° transitorio, que pasó a ser 2° transitorio: reemplazar el inciso primero, por el que se consigna a continuación:</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bCs/>
          <w:sz w:val="24"/>
          <w:lang w:val="es-ES"/>
        </w:rPr>
      </w:pPr>
      <w:r>
        <w:rPr>
          <w:bCs/>
          <w:sz w:val="24"/>
          <w:lang w:val="es-MX"/>
        </w:rPr>
        <w:tab/>
        <w:t xml:space="preserve">“Artículo 2°.-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sesenta y cinco o más años de edad, si son hombres, o sesenta o más años, si son mujeres o que cumplan dichas edades hasta el 31 de diciembre de 2008, y que presenten la renuncia voluntaria a sus cargos desde </w:t>
      </w:r>
      <w:r>
        <w:rPr>
          <w:bCs/>
          <w:sz w:val="24"/>
          <w:lang w:val="es-ES"/>
        </w:rPr>
        <w:t>el cumplimiento de las edades señaladas precedentemente y hasta los noventa días corridos siguientes al 31 de diciembre de 2008. En el caso de las mujeres, dicho plazo se extenderá desde que cumplan sesenta años de edad y hasta los noventa días corridos siguientes a aquel en que cumplan sesenta cinco años.”.</w:t>
      </w:r>
    </w:p>
    <w:p>
      <w:pPr>
        <w:pStyle w:val="TextBody"/>
        <w:tabs>
          <w:tab w:val="clear" w:pos="2835"/>
          <w:tab w:val="left" w:pos="-142" w:leader="none"/>
          <w:tab w:val="left" w:pos="0" w:leader="none"/>
        </w:tabs>
        <w:ind w:right="-91" w:hanging="0"/>
        <w:rPr>
          <w:b/>
          <w:b/>
          <w:sz w:val="24"/>
        </w:rPr>
      </w:pPr>
      <w:r>
        <w:rPr>
          <w:b/>
          <w:sz w:val="24"/>
        </w:rPr>
        <w:t>(unanimidad, 9 x 0).</w:t>
      </w:r>
    </w:p>
    <w:p>
      <w:pPr>
        <w:pStyle w:val="TextBody"/>
        <w:tabs>
          <w:tab w:val="clear" w:pos="2835"/>
          <w:tab w:val="left" w:pos="-142" w:leader="none"/>
          <w:tab w:val="left" w:pos="0" w:leader="none"/>
        </w:tabs>
        <w:ind w:right="-91" w:hanging="0"/>
        <w:rPr>
          <w:b/>
          <w:b/>
          <w:bCs/>
          <w:sz w:val="24"/>
          <w:lang w:val="es-ES"/>
        </w:rPr>
      </w:pPr>
      <w:r>
        <w:rPr>
          <w:b/>
          <w:bCs/>
          <w:sz w:val="24"/>
          <w:lang w:val="es-ES"/>
        </w:rPr>
      </w:r>
    </w:p>
    <w:p>
      <w:pPr>
        <w:pStyle w:val="TextBody"/>
        <w:tabs>
          <w:tab w:val="clear" w:pos="2835"/>
          <w:tab w:val="left" w:pos="-142" w:leader="none"/>
          <w:tab w:val="left" w:pos="0" w:leader="none"/>
        </w:tabs>
        <w:ind w:right="-91" w:hanging="0"/>
        <w:rPr>
          <w:sz w:val="24"/>
        </w:rPr>
      </w:pPr>
      <w:r>
        <w:rPr>
          <w:bCs/>
          <w:sz w:val="24"/>
          <w:lang w:val="es-ES"/>
        </w:rPr>
        <w:t>8. Artículo 7° transitorio: insertar, entre las expresiones “XIª” y “XIVª”, lo siguiente: “XIIª”.”.</w:t>
      </w:r>
    </w:p>
    <w:p>
      <w:pPr>
        <w:pStyle w:val="TextBody"/>
        <w:tabs>
          <w:tab w:val="clear" w:pos="2835"/>
          <w:tab w:val="left" w:pos="-142" w:leader="none"/>
          <w:tab w:val="left" w:pos="0" w:leader="none"/>
        </w:tabs>
        <w:ind w:right="-91" w:hanging="0"/>
        <w:rPr>
          <w:b/>
          <w:b/>
          <w:sz w:val="24"/>
        </w:rPr>
      </w:pPr>
      <w:r>
        <w:rPr>
          <w:b/>
          <w:sz w:val="24"/>
        </w:rPr>
        <w:t>(unanimidad, 9 x 0).</w:t>
      </w:r>
    </w:p>
    <w:p>
      <w:pPr>
        <w:pStyle w:val="TextBody"/>
        <w:tabs>
          <w:tab w:val="clear" w:pos="2835"/>
          <w:tab w:val="left" w:pos="-142" w:leader="none"/>
          <w:tab w:val="left" w:pos="0" w:leader="none"/>
        </w:tabs>
        <w:ind w:right="-91" w:hanging="0"/>
        <w:rPr>
          <w:b/>
          <w:b/>
          <w:sz w:val="24"/>
        </w:rPr>
      </w:pPr>
      <w:r>
        <w:rPr>
          <w:b/>
          <w:sz w:val="24"/>
        </w:rPr>
      </w:r>
    </w:p>
    <w:p>
      <w:pPr>
        <w:pStyle w:val="TextBody"/>
        <w:tabs>
          <w:tab w:val="clear" w:pos="2835"/>
          <w:tab w:val="left" w:pos="-142" w:leader="none"/>
          <w:tab w:val="left" w:pos="0" w:leader="none"/>
        </w:tabs>
        <w:ind w:right="-91" w:hanging="0"/>
        <w:jc w:val="center"/>
        <w:rPr/>
      </w:pPr>
      <w:r>
        <w:rPr>
          <w:sz w:val="24"/>
        </w:rPr>
        <w:t>- - - - - - -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Finalmente, cabe hacer presente, a título meramente informativo, que de ser aprobada la proposición de la Comisión Mixta, el proyecto de ley queda como sigue:</w:t>
      </w:r>
    </w:p>
    <w:p>
      <w:pPr>
        <w:pStyle w:val="Normal"/>
        <w:tabs>
          <w:tab w:val="left" w:pos="2835"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11650</wp:posOffset>
                </wp:positionH>
                <wp:positionV relativeFrom="paragraph">
                  <wp:posOffset>-69723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9pt;mso-position-vertical-relative:text;margin-left:-33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left" w:pos="2835" w:leader="none"/>
        </w:tabs>
        <w:jc w:val="center"/>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w:t>
      </w:r>
      <w:r>
        <w:rPr>
          <w:rFonts w:cs="Arial" w:ascii="Arial" w:hAnsi="Arial"/>
          <w:bCs/>
          <w:spacing w:val="-3"/>
          <w:sz w:val="24"/>
          <w:szCs w:val="24"/>
        </w:rPr>
        <w:t>Artículo 1°.- Introdúcense las siguientes modificaciones en la ley N° 19.968, que crea los Tribunales de Famil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bCs/>
          <w:sz w:val="24"/>
          <w:szCs w:val="24"/>
        </w:rPr>
        <w:t>1) Introdúcense las siguientes modificaciones en el artículo 2°:</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Reemplázase, en su encabezamiento, la frase “señala el artículo 4°” por “señalan los artículos 4° y 4° bi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Sustitúyese el numeral 2°, por el que sigu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 Agrégase el siguiente numeral 5°:</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d) Incorpórase el siguiente inciso fin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Introdúcense las siguientes modificaciones al artículo 4°:</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en la letra b), la expresión “Calama, con cuatro jueces,” por “Calama, con cinco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Reemplázase, en la letra c), la expresión “Copiapó, con cuatro jueces,” por “Copiapó, con cinco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Reemplázanse, en la letra d), las expresiones “La Serena, con tres jueces,” por “La Serena, con cinco jueces,”; “Coquimbo, con tres jueces,” por “Coquimbo, con cuatro jueces,”, y “Ovalle, con dos jueces,” por “Ovalle, con tres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g) Reemplázanse, en la letra h), las expresiones “Los Ángeles, con cuatro jueces” por “Los Ángeles, con cinco jueces”; “Tomé, con un juez”, por “Tomé, con dos jueces”, y “Coronel, con tres jueces” por “Coronel, con cuatro juec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h) Reemplázase, en la letra i), la expresión “Temuco, con siete jueces” por “Temuco, con nueve juec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Reemplázanse, en la letra j), las expresiones “Osorno, con tres jueces” por “Osorno, con cinco jueces”, y “Puerto Montt, con tres jueces” por “Puerto Montt, con cinco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j) Reemplázase, en la letra l), la expresión “Punta Arenas, con tres jueces” por “Punta Arenas, con cuatro juec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 Reemplázase, en la letra n), la expresión “Valdivia, con cuatro jueces” por “Valdivia, con cinco juec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pacing w:val="-3"/>
          <w:sz w:val="24"/>
          <w:szCs w:val="24"/>
        </w:rPr>
      </w:pPr>
      <w:r>
        <w:rPr>
          <w:rFonts w:cs="Arial" w:ascii="Arial" w:hAnsi="Arial"/>
          <w:sz w:val="24"/>
          <w:szCs w:val="24"/>
        </w:rPr>
        <w:tab/>
        <w:t>m) Reemplázase, en la letra ñ), la expresión “Arica, con cinco jueces,” por “Arica, con siete juec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bis) Intercálase el siguiente artículo 4° bis,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Juzgado de familia de Iquique, con un juez.</w:t>
      </w:r>
    </w:p>
    <w:p>
      <w:pPr>
        <w:pStyle w:val="Normal"/>
        <w:tabs>
          <w:tab w:val="left" w:pos="2835" w:leader="none"/>
        </w:tabs>
        <w:jc w:val="both"/>
        <w:rPr>
          <w:rFonts w:ascii="Arial" w:hAnsi="Arial" w:cs="Arial"/>
          <w:sz w:val="24"/>
          <w:szCs w:val="24"/>
        </w:rPr>
      </w:pPr>
      <w:r>
        <w:rPr>
          <w:rFonts w:cs="Arial" w:ascii="Arial" w:hAnsi="Arial"/>
          <w:sz w:val="24"/>
          <w:szCs w:val="24"/>
        </w:rPr>
        <w:tab/>
        <w:t>2) Juzgado de familia de Antofagasta, con un juez.</w:t>
      </w:r>
    </w:p>
    <w:p>
      <w:pPr>
        <w:pStyle w:val="Normal"/>
        <w:tabs>
          <w:tab w:val="left" w:pos="2835" w:leader="none"/>
        </w:tabs>
        <w:jc w:val="both"/>
        <w:rPr>
          <w:rFonts w:ascii="Arial" w:hAnsi="Arial" w:cs="Arial"/>
          <w:sz w:val="24"/>
          <w:szCs w:val="24"/>
        </w:rPr>
      </w:pPr>
      <w:r>
        <w:rPr>
          <w:rFonts w:cs="Arial" w:ascii="Arial" w:hAnsi="Arial"/>
          <w:sz w:val="24"/>
          <w:szCs w:val="24"/>
        </w:rPr>
        <w:tab/>
        <w:t>3) Juzgado de familia de Calama, con un juez.</w:t>
      </w:r>
    </w:p>
    <w:p>
      <w:pPr>
        <w:pStyle w:val="Normal"/>
        <w:tabs>
          <w:tab w:val="left" w:pos="2835" w:leader="none"/>
        </w:tabs>
        <w:jc w:val="both"/>
        <w:rPr>
          <w:rFonts w:ascii="Arial" w:hAnsi="Arial" w:cs="Arial"/>
          <w:sz w:val="24"/>
          <w:szCs w:val="24"/>
        </w:rPr>
      </w:pPr>
      <w:r>
        <w:rPr>
          <w:rFonts w:cs="Arial" w:ascii="Arial" w:hAnsi="Arial"/>
          <w:sz w:val="24"/>
          <w:szCs w:val="24"/>
        </w:rPr>
        <w:tab/>
        <w:t>4) Juzgado de familia de Copiapó, con un juez.</w:t>
      </w:r>
    </w:p>
    <w:p>
      <w:pPr>
        <w:pStyle w:val="Normal"/>
        <w:tabs>
          <w:tab w:val="left" w:pos="2835" w:leader="none"/>
        </w:tabs>
        <w:jc w:val="both"/>
        <w:rPr>
          <w:rFonts w:ascii="Arial" w:hAnsi="Arial" w:cs="Arial"/>
          <w:sz w:val="24"/>
          <w:szCs w:val="24"/>
        </w:rPr>
      </w:pPr>
      <w:r>
        <w:rPr>
          <w:rFonts w:cs="Arial" w:ascii="Arial" w:hAnsi="Arial"/>
          <w:sz w:val="24"/>
          <w:szCs w:val="24"/>
        </w:rPr>
        <w:tab/>
        <w:t>5) Juzgado de familia de Ovalle, con un juez.</w:t>
      </w:r>
    </w:p>
    <w:p>
      <w:pPr>
        <w:pStyle w:val="Normal"/>
        <w:tabs>
          <w:tab w:val="left" w:pos="2835" w:leader="none"/>
        </w:tabs>
        <w:jc w:val="both"/>
        <w:rPr>
          <w:rFonts w:ascii="Arial" w:hAnsi="Arial" w:cs="Arial"/>
          <w:sz w:val="24"/>
          <w:szCs w:val="24"/>
        </w:rPr>
      </w:pPr>
      <w:r>
        <w:rPr>
          <w:rFonts w:cs="Arial" w:ascii="Arial" w:hAnsi="Arial"/>
          <w:sz w:val="24"/>
          <w:szCs w:val="24"/>
        </w:rPr>
        <w:tab/>
        <w:t>6) Juzgado de familia de Viña del Mar, con un juez.</w:t>
      </w:r>
    </w:p>
    <w:p>
      <w:pPr>
        <w:pStyle w:val="Normal"/>
        <w:tabs>
          <w:tab w:val="left" w:pos="2835" w:leader="none"/>
        </w:tabs>
        <w:jc w:val="both"/>
        <w:rPr>
          <w:rFonts w:ascii="Arial" w:hAnsi="Arial" w:cs="Arial"/>
          <w:sz w:val="24"/>
          <w:szCs w:val="24"/>
        </w:rPr>
      </w:pPr>
      <w:r>
        <w:rPr>
          <w:rFonts w:cs="Arial" w:ascii="Arial" w:hAnsi="Arial"/>
          <w:sz w:val="24"/>
          <w:szCs w:val="24"/>
        </w:rPr>
        <w:tab/>
        <w:t>7) Juzgado de familia de Quilpué, con un juez.</w:t>
      </w:r>
    </w:p>
    <w:p>
      <w:pPr>
        <w:pStyle w:val="Normal"/>
        <w:tabs>
          <w:tab w:val="left" w:pos="2835" w:leader="none"/>
        </w:tabs>
        <w:jc w:val="both"/>
        <w:rPr>
          <w:rFonts w:ascii="Arial" w:hAnsi="Arial" w:cs="Arial"/>
          <w:sz w:val="24"/>
          <w:szCs w:val="24"/>
        </w:rPr>
      </w:pPr>
      <w:r>
        <w:rPr>
          <w:rFonts w:cs="Arial" w:ascii="Arial" w:hAnsi="Arial"/>
          <w:sz w:val="24"/>
          <w:szCs w:val="24"/>
        </w:rPr>
        <w:tab/>
        <w:t>8) Juzgado de familia de Los Andes, con un juez.</w:t>
      </w:r>
    </w:p>
    <w:p>
      <w:pPr>
        <w:pStyle w:val="Normal"/>
        <w:tabs>
          <w:tab w:val="left" w:pos="2835" w:leader="none"/>
        </w:tabs>
        <w:jc w:val="both"/>
        <w:rPr>
          <w:rFonts w:ascii="Arial" w:hAnsi="Arial" w:cs="Arial"/>
          <w:sz w:val="24"/>
          <w:szCs w:val="24"/>
        </w:rPr>
      </w:pPr>
      <w:r>
        <w:rPr>
          <w:rFonts w:cs="Arial" w:ascii="Arial" w:hAnsi="Arial"/>
          <w:sz w:val="24"/>
          <w:szCs w:val="24"/>
        </w:rPr>
        <w:tab/>
        <w:t>9) Juzgado de familia de San Antonio, con un juez.</w:t>
      </w:r>
    </w:p>
    <w:p>
      <w:pPr>
        <w:pStyle w:val="Normal"/>
        <w:tabs>
          <w:tab w:val="left" w:pos="2835" w:leader="none"/>
        </w:tabs>
        <w:jc w:val="both"/>
        <w:rPr>
          <w:rFonts w:ascii="Arial" w:hAnsi="Arial" w:cs="Arial"/>
          <w:sz w:val="24"/>
          <w:szCs w:val="24"/>
        </w:rPr>
      </w:pPr>
      <w:r>
        <w:rPr>
          <w:rFonts w:cs="Arial" w:ascii="Arial" w:hAnsi="Arial"/>
          <w:sz w:val="24"/>
          <w:szCs w:val="24"/>
        </w:rPr>
        <w:tab/>
        <w:t>10) Juzgado de familia de Rancagua, con tres jueces.</w:t>
      </w:r>
    </w:p>
    <w:p>
      <w:pPr>
        <w:pStyle w:val="Normal"/>
        <w:tabs>
          <w:tab w:val="left" w:pos="2835" w:leader="none"/>
        </w:tabs>
        <w:jc w:val="both"/>
        <w:rPr>
          <w:rFonts w:ascii="Arial" w:hAnsi="Arial" w:cs="Arial"/>
          <w:sz w:val="24"/>
          <w:szCs w:val="24"/>
        </w:rPr>
      </w:pPr>
      <w:r>
        <w:rPr>
          <w:rFonts w:cs="Arial" w:ascii="Arial" w:hAnsi="Arial"/>
          <w:sz w:val="24"/>
          <w:szCs w:val="24"/>
        </w:rPr>
        <w:tab/>
        <w:t>11) Juzgado de familia de San Fernando, con un juez.</w:t>
      </w:r>
    </w:p>
    <w:p>
      <w:pPr>
        <w:pStyle w:val="Normal"/>
        <w:tabs>
          <w:tab w:val="left" w:pos="2835" w:leader="none"/>
        </w:tabs>
        <w:jc w:val="both"/>
        <w:rPr>
          <w:rFonts w:ascii="Arial" w:hAnsi="Arial" w:cs="Arial"/>
          <w:sz w:val="24"/>
          <w:szCs w:val="24"/>
        </w:rPr>
      </w:pPr>
      <w:r>
        <w:rPr>
          <w:rFonts w:cs="Arial" w:ascii="Arial" w:hAnsi="Arial"/>
          <w:sz w:val="24"/>
          <w:szCs w:val="24"/>
        </w:rPr>
        <w:tab/>
        <w:t>12) Juzgado de familia de Talca, con dos jueces.</w:t>
      </w:r>
    </w:p>
    <w:p>
      <w:pPr>
        <w:pStyle w:val="Normal"/>
        <w:tabs>
          <w:tab w:val="left" w:pos="2835" w:leader="none"/>
        </w:tabs>
        <w:jc w:val="both"/>
        <w:rPr>
          <w:rFonts w:ascii="Arial" w:hAnsi="Arial" w:cs="Arial"/>
          <w:sz w:val="24"/>
          <w:szCs w:val="24"/>
        </w:rPr>
      </w:pPr>
      <w:r>
        <w:rPr>
          <w:rFonts w:cs="Arial" w:ascii="Arial" w:hAnsi="Arial"/>
          <w:sz w:val="24"/>
          <w:szCs w:val="24"/>
        </w:rPr>
        <w:tab/>
        <w:t>13) Juzgado de familia de Linares, con un juez.</w:t>
      </w:r>
    </w:p>
    <w:p>
      <w:pPr>
        <w:pStyle w:val="Normal"/>
        <w:tabs>
          <w:tab w:val="left" w:pos="2835" w:leader="none"/>
        </w:tabs>
        <w:jc w:val="both"/>
        <w:rPr>
          <w:rFonts w:ascii="Arial" w:hAnsi="Arial" w:cs="Arial"/>
          <w:sz w:val="24"/>
          <w:szCs w:val="24"/>
        </w:rPr>
      </w:pPr>
      <w:r>
        <w:rPr>
          <w:rFonts w:cs="Arial" w:ascii="Arial" w:hAnsi="Arial"/>
          <w:sz w:val="24"/>
          <w:szCs w:val="24"/>
        </w:rPr>
        <w:tab/>
        <w:t>14) Juzgado de familia de Chillán, con un juez.</w:t>
      </w:r>
    </w:p>
    <w:p>
      <w:pPr>
        <w:pStyle w:val="Normal"/>
        <w:tabs>
          <w:tab w:val="left" w:pos="2835" w:leader="none"/>
        </w:tabs>
        <w:jc w:val="both"/>
        <w:rPr>
          <w:rFonts w:ascii="Arial" w:hAnsi="Arial" w:cs="Arial"/>
          <w:sz w:val="24"/>
          <w:szCs w:val="24"/>
        </w:rPr>
      </w:pPr>
      <w:r>
        <w:rPr>
          <w:rFonts w:cs="Arial" w:ascii="Arial" w:hAnsi="Arial"/>
          <w:sz w:val="24"/>
          <w:szCs w:val="24"/>
        </w:rPr>
        <w:tab/>
        <w:t>15) Juzgado de familia de Concepción, con tres jueces.</w:t>
      </w:r>
    </w:p>
    <w:p>
      <w:pPr>
        <w:pStyle w:val="Normal"/>
        <w:tabs>
          <w:tab w:val="left" w:pos="2835" w:leader="none"/>
        </w:tabs>
        <w:jc w:val="both"/>
        <w:rPr>
          <w:rFonts w:ascii="Arial" w:hAnsi="Arial" w:cs="Arial"/>
          <w:sz w:val="24"/>
          <w:szCs w:val="24"/>
        </w:rPr>
      </w:pPr>
      <w:r>
        <w:rPr>
          <w:rFonts w:cs="Arial" w:ascii="Arial" w:hAnsi="Arial"/>
          <w:sz w:val="24"/>
          <w:szCs w:val="24"/>
        </w:rPr>
        <w:tab/>
        <w:t>16) Juzgado de familia de Los Ángeles, con un juez.</w:t>
      </w:r>
    </w:p>
    <w:p>
      <w:pPr>
        <w:pStyle w:val="Normal"/>
        <w:tabs>
          <w:tab w:val="left" w:pos="2835" w:leader="none"/>
        </w:tabs>
        <w:jc w:val="both"/>
        <w:rPr>
          <w:rFonts w:ascii="Arial" w:hAnsi="Arial" w:cs="Arial"/>
          <w:sz w:val="24"/>
          <w:szCs w:val="24"/>
        </w:rPr>
      </w:pPr>
      <w:r>
        <w:rPr>
          <w:rFonts w:cs="Arial" w:ascii="Arial" w:hAnsi="Arial"/>
          <w:sz w:val="24"/>
          <w:szCs w:val="24"/>
        </w:rPr>
        <w:tab/>
        <w:t>17) Juzgado de familia de Coronel, con un juez.</w:t>
      </w:r>
    </w:p>
    <w:p>
      <w:pPr>
        <w:pStyle w:val="Normal"/>
        <w:tabs>
          <w:tab w:val="left" w:pos="2835" w:leader="none"/>
        </w:tabs>
        <w:jc w:val="both"/>
        <w:rPr>
          <w:rFonts w:ascii="Arial" w:hAnsi="Arial" w:cs="Arial"/>
          <w:sz w:val="24"/>
          <w:szCs w:val="24"/>
        </w:rPr>
      </w:pPr>
      <w:r>
        <w:rPr>
          <w:rFonts w:cs="Arial" w:ascii="Arial" w:hAnsi="Arial"/>
          <w:sz w:val="24"/>
          <w:szCs w:val="24"/>
        </w:rPr>
        <w:tab/>
        <w:t>18) Juzgado de familia de Temuco, con dos jueces.</w:t>
      </w:r>
    </w:p>
    <w:p>
      <w:pPr>
        <w:pStyle w:val="Normal"/>
        <w:tabs>
          <w:tab w:val="left" w:pos="2835" w:leader="none"/>
        </w:tabs>
        <w:jc w:val="both"/>
        <w:rPr>
          <w:rFonts w:ascii="Arial" w:hAnsi="Arial" w:cs="Arial"/>
          <w:sz w:val="24"/>
          <w:szCs w:val="24"/>
        </w:rPr>
      </w:pPr>
      <w:r>
        <w:rPr>
          <w:rFonts w:cs="Arial" w:ascii="Arial" w:hAnsi="Arial"/>
          <w:sz w:val="24"/>
          <w:szCs w:val="24"/>
        </w:rPr>
        <w:tab/>
        <w:t>19) Juzgado de familia de Puerto Varas, con un juez.</w:t>
      </w:r>
    </w:p>
    <w:p>
      <w:pPr>
        <w:pStyle w:val="Normal"/>
        <w:tabs>
          <w:tab w:val="left" w:pos="2835" w:leader="none"/>
        </w:tabs>
        <w:jc w:val="both"/>
        <w:rPr>
          <w:rFonts w:ascii="Arial" w:hAnsi="Arial" w:cs="Arial"/>
          <w:sz w:val="24"/>
          <w:szCs w:val="24"/>
        </w:rPr>
      </w:pPr>
      <w:r>
        <w:rPr>
          <w:rFonts w:cs="Arial" w:ascii="Arial" w:hAnsi="Arial"/>
          <w:sz w:val="24"/>
          <w:szCs w:val="24"/>
        </w:rPr>
        <w:tab/>
        <w:t>20) Juzgado de familia de Puente Alto, con dos jueces.</w:t>
      </w:r>
    </w:p>
    <w:p>
      <w:pPr>
        <w:pStyle w:val="Normal"/>
        <w:tabs>
          <w:tab w:val="left" w:pos="2835" w:leader="none"/>
        </w:tabs>
        <w:jc w:val="both"/>
        <w:rPr>
          <w:rFonts w:ascii="Arial" w:hAnsi="Arial" w:cs="Arial"/>
          <w:sz w:val="24"/>
          <w:szCs w:val="24"/>
        </w:rPr>
      </w:pPr>
      <w:r>
        <w:rPr>
          <w:rFonts w:cs="Arial" w:ascii="Arial" w:hAnsi="Arial"/>
          <w:sz w:val="24"/>
          <w:szCs w:val="24"/>
        </w:rPr>
        <w:tab/>
        <w:t>21) Juzgado de familia de San Bernardo, con un juez.</w:t>
      </w:r>
    </w:p>
    <w:p>
      <w:pPr>
        <w:pStyle w:val="Normal"/>
        <w:tabs>
          <w:tab w:val="left" w:pos="2835" w:leader="none"/>
        </w:tabs>
        <w:jc w:val="both"/>
        <w:rPr>
          <w:rFonts w:ascii="Arial" w:hAnsi="Arial" w:cs="Arial"/>
          <w:sz w:val="24"/>
          <w:szCs w:val="24"/>
        </w:rPr>
      </w:pPr>
      <w:r>
        <w:rPr>
          <w:rFonts w:cs="Arial" w:ascii="Arial" w:hAnsi="Arial"/>
          <w:sz w:val="24"/>
          <w:szCs w:val="24"/>
        </w:rPr>
        <w:tab/>
        <w:t>22) Juzgado de familia de Peñaflor, con un juez.</w:t>
      </w:r>
    </w:p>
    <w:p>
      <w:pPr>
        <w:pStyle w:val="Normal"/>
        <w:tabs>
          <w:tab w:val="left" w:pos="2835" w:leader="none"/>
        </w:tabs>
        <w:jc w:val="both"/>
        <w:rPr>
          <w:rFonts w:ascii="Arial" w:hAnsi="Arial" w:cs="Arial"/>
          <w:sz w:val="24"/>
          <w:szCs w:val="24"/>
        </w:rPr>
      </w:pPr>
      <w:r>
        <w:rPr>
          <w:rFonts w:cs="Arial" w:ascii="Arial" w:hAnsi="Arial"/>
          <w:sz w:val="24"/>
          <w:szCs w:val="24"/>
        </w:rPr>
        <w:tab/>
        <w:t>23) Juzgado de familia de Melipilla, con un juez.</w:t>
      </w:r>
    </w:p>
    <w:p>
      <w:pPr>
        <w:pStyle w:val="Normal"/>
        <w:tabs>
          <w:tab w:val="left" w:pos="2835" w:leader="none"/>
        </w:tabs>
        <w:jc w:val="both"/>
        <w:rPr>
          <w:rFonts w:ascii="Arial" w:hAnsi="Arial" w:cs="Arial"/>
          <w:sz w:val="24"/>
          <w:szCs w:val="24"/>
        </w:rPr>
      </w:pPr>
      <w:r>
        <w:rPr>
          <w:rFonts w:cs="Arial" w:ascii="Arial" w:hAnsi="Arial"/>
          <w:sz w:val="24"/>
          <w:szCs w:val="24"/>
        </w:rPr>
        <w:tab/>
        <w:t>24) Juzgado de familia de Buin, con un juez.</w:t>
      </w:r>
    </w:p>
    <w:p>
      <w:pPr>
        <w:pStyle w:val="Normal"/>
        <w:tabs>
          <w:tab w:val="left" w:pos="2835" w:leader="none"/>
        </w:tabs>
        <w:jc w:val="both"/>
        <w:rPr>
          <w:rFonts w:ascii="Arial" w:hAnsi="Arial" w:cs="Arial"/>
          <w:sz w:val="24"/>
          <w:szCs w:val="24"/>
        </w:rPr>
      </w:pPr>
      <w:r>
        <w:rPr>
          <w:rFonts w:cs="Arial" w:ascii="Arial" w:hAnsi="Arial"/>
          <w:sz w:val="24"/>
          <w:szCs w:val="24"/>
        </w:rPr>
        <w:tab/>
        <w:t>25) Juzgado de familia de Colina, con un juez.</w:t>
      </w:r>
    </w:p>
    <w:p>
      <w:pPr>
        <w:pStyle w:val="Normal"/>
        <w:tabs>
          <w:tab w:val="left" w:pos="2835" w:leader="none"/>
        </w:tabs>
        <w:jc w:val="both"/>
        <w:rPr>
          <w:rFonts w:ascii="Arial" w:hAnsi="Arial" w:cs="Arial"/>
          <w:sz w:val="24"/>
          <w:szCs w:val="24"/>
        </w:rPr>
      </w:pPr>
      <w:r>
        <w:rPr>
          <w:rFonts w:cs="Arial" w:ascii="Arial" w:hAnsi="Arial"/>
          <w:sz w:val="24"/>
          <w:szCs w:val="24"/>
        </w:rPr>
        <w:tab/>
        <w:t>26) El 1° y 2° juzgados de familia de San Miguel, con tres jueces cada uno.</w:t>
      </w:r>
    </w:p>
    <w:p>
      <w:pPr>
        <w:pStyle w:val="Normal"/>
        <w:tabs>
          <w:tab w:val="left" w:pos="2835" w:leader="none"/>
        </w:tabs>
        <w:jc w:val="both"/>
        <w:rPr>
          <w:rFonts w:ascii="Arial" w:hAnsi="Arial" w:cs="Arial"/>
          <w:sz w:val="24"/>
          <w:szCs w:val="24"/>
        </w:rPr>
      </w:pPr>
      <w:r>
        <w:rPr>
          <w:rFonts w:cs="Arial" w:ascii="Arial" w:hAnsi="Arial"/>
          <w:sz w:val="24"/>
          <w:szCs w:val="24"/>
        </w:rPr>
        <w:tab/>
        <w:t>27) Juzgado de familia de Pudahuel, con un juez.</w:t>
      </w:r>
    </w:p>
    <w:p>
      <w:pPr>
        <w:pStyle w:val="Normal"/>
        <w:tabs>
          <w:tab w:val="left" w:pos="2835" w:leader="none"/>
        </w:tabs>
        <w:jc w:val="both"/>
        <w:rPr>
          <w:rFonts w:ascii="Arial" w:hAnsi="Arial" w:cs="Arial"/>
          <w:sz w:val="24"/>
          <w:szCs w:val="24"/>
        </w:rPr>
      </w:pPr>
      <w:r>
        <w:rPr>
          <w:rFonts w:cs="Arial" w:ascii="Arial" w:hAnsi="Arial"/>
          <w:sz w:val="24"/>
          <w:szCs w:val="24"/>
        </w:rPr>
        <w:tab/>
        <w:t>28) Juzgado de familia de Valdivia, con un juez.</w:t>
      </w:r>
    </w:p>
    <w:p>
      <w:pPr>
        <w:pStyle w:val="Normal"/>
        <w:tabs>
          <w:tab w:val="left" w:pos="2835" w:leader="none"/>
        </w:tabs>
        <w:jc w:val="both"/>
        <w:rPr>
          <w:rFonts w:ascii="Arial" w:hAnsi="Arial" w:cs="Arial"/>
          <w:bCs/>
          <w:spacing w:val="-3"/>
          <w:sz w:val="24"/>
          <w:szCs w:val="24"/>
        </w:rPr>
      </w:pPr>
      <w:r>
        <w:rPr>
          <w:rFonts w:cs="Arial" w:ascii="Arial" w:hAnsi="Arial"/>
          <w:sz w:val="24"/>
          <w:szCs w:val="24"/>
        </w:rPr>
        <w:tab/>
        <w:t>29) Juzgado de familia de Arica, con un juez.”.”.</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 Introdúcense las siguientes modificaciones en el artículo 5°:</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Intercálase en la letra c), luego de la palabra “Evaluar”, la frase “, a requerimiento del juez,”.</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Intercálase la siguiente letra d), nueva, pasando la actual a ser letra 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d) Asesorar al juez, a requerimiento de éste, en la evaluación del riesgo a que se refiere el artículo 7º de la ley Nº 20.066, sobre Violencia Intrafamiliar, y”.”.</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4) Introdúcense las siguientes modificaciones en el artículo 8°:</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Sustitúyese el numeral 6), por el siguiente:</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 xml:space="preserve">“6) Las guardas, con excepción de aquellas relativas a pupilos mayores de edad, y </w:t>
      </w:r>
      <w:r>
        <w:rPr>
          <w:rFonts w:cs="Arial" w:ascii="Arial" w:hAnsi="Arial"/>
          <w:b/>
          <w:sz w:val="24"/>
          <w:szCs w:val="24"/>
        </w:rPr>
        <w:t xml:space="preserve">aquellas </w:t>
      </w:r>
      <w:r>
        <w:rPr>
          <w:rFonts w:cs="Arial" w:ascii="Arial" w:hAnsi="Arial"/>
          <w:sz w:val="24"/>
          <w:szCs w:val="24"/>
        </w:rPr>
        <w:t>que digan relación con la curaduría de la herencia yacente, sin perjuicio de lo establecido en el inciso segundo del artículo 494 del Código Civi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limínase el numeral 7), enmendándose correlativamente la numeración de los que le sigue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pacing w:val="-3"/>
          <w:sz w:val="24"/>
          <w:szCs w:val="24"/>
        </w:rPr>
        <w:tab/>
        <w:tab/>
      </w:r>
      <w:r>
        <w:rPr>
          <w:rFonts w:cs="Arial" w:ascii="Arial" w:hAnsi="Arial"/>
          <w:bCs/>
          <w:sz w:val="24"/>
          <w:szCs w:val="24"/>
        </w:rPr>
        <w:t>c)</w:t>
      </w:r>
      <w:r>
        <w:rPr>
          <w:rFonts w:cs="Arial" w:ascii="Arial" w:hAnsi="Arial"/>
          <w:b/>
          <w:sz w:val="24"/>
          <w:szCs w:val="24"/>
        </w:rPr>
        <w:t xml:space="preserve"> Sustitúyense los numerales 10) y 10 bis), por el siguiente, que pasa a ser 9):</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9) 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Tratándose de hechos punibles cometidos por un niño o niña, el juez de familia procederá de acuerdo a lo prescrito en el artículo 102 N;”.”.</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d) Suprímense la letra b) del numeral 15), que ha pasado a ser 14), pasando la actual letra c) a ser b), y el numeral 17).</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 Reemplázase el numeral 19), que ha pasado a ser 17), por el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sz w:val="24"/>
          <w:szCs w:val="24"/>
        </w:rPr>
      </w:pPr>
      <w:r>
        <w:rPr>
          <w:rFonts w:cs="Arial" w:ascii="Arial" w:hAnsi="Arial"/>
          <w:bCs/>
          <w:sz w:val="24"/>
          <w:szCs w:val="24"/>
        </w:rPr>
        <w:tab/>
        <w:t>“17) Toda otra materia que la ley les encomiend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5) Reemplázase el artículo 11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11.- Concentración. El procedimiento se desarrollará en audiencias continuas y podrá prolongarse en sesiones sucesivas, hasta su conclusión. El tribunal so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6) Incorpórase en el artículo 12, a continuación de la expresión  “recibido”, la frase “ y con las que se reciban conforme a lo dispuesto en el numeral 9) del artículo 61”.</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7) Sustitúyese el artículo 13, por el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8) Reemplázase el artículo 15, por el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Impedir el acceso u ordenar la salida de personas determinadas de la sala donde se efectúa la audienci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Impedir el acceso del público en general u ordenar su salida para la práctica de diligencias específica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 xml:space="preserve">9) Reemplázase el artículo 17, por el siguiente: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Artículo 17.- </w:t>
      </w:r>
      <w:r>
        <w:rPr>
          <w:rFonts w:cs="Arial" w:ascii="Arial" w:hAnsi="Arial"/>
          <w:sz w:val="24"/>
          <w:szCs w:val="24"/>
        </w:rPr>
        <w:t>Acumulación necesaria. Los jueces de familia conocerán conjuntamente, en un solo proceso, los distintos asuntos que una o ambas partes sometan a su consideración, siempre que se sustancien conforme al mismo procedimiento.</w:t>
      </w:r>
      <w:r>
        <w:rPr>
          <w:rFonts w:cs="Arial" w:ascii="Arial" w:hAnsi="Arial"/>
          <w:b/>
          <w:bCs/>
          <w:sz w:val="24"/>
          <w:szCs w:val="24"/>
        </w:rPr>
        <w:t xml:space="preserve"> </w:t>
      </w:r>
      <w:r>
        <w:rPr>
          <w:rFonts w:cs="Arial" w:ascii="Arial" w:hAnsi="Arial"/>
          <w:bCs/>
          <w:sz w:val="24"/>
          <w:szCs w:val="24"/>
        </w:rPr>
        <w:t xml:space="preserve">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w:t>
        <w:br/>
        <w:t>Nº 20.066, sobre Violencia Intrafamiliar, y de las materias previstas en los números 1), 2) y 7) del artículo 8º.”.</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10) Reemplázase el artículo 18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sz w:val="24"/>
          <w:szCs w:val="24"/>
        </w:rPr>
        <w:tab/>
        <w:t xml:space="preserve">“Artículo 18.- Comparecencia en juicio. En los procedimientos que se sigan ante los juzgados de familia, </w:t>
      </w:r>
      <w:r>
        <w:rPr>
          <w:rFonts w:cs="Arial" w:ascii="Arial" w:hAnsi="Arial"/>
          <w:bCs/>
          <w:sz w:val="24"/>
          <w:szCs w:val="24"/>
        </w:rPr>
        <w:t xml:space="preserve">las partes deberán comparecer patrocinadas </w:t>
      </w:r>
      <w:r>
        <w:rPr>
          <w:rFonts w:cs="Arial" w:ascii="Arial" w:hAnsi="Arial"/>
          <w:sz w:val="24"/>
          <w:szCs w:val="24"/>
        </w:rPr>
        <w:t>por abogado habilitado para el ejercicio de la profesión y representadas por persona legalmente habilitada para actuar en juicio, a menos que el juez en caso necesario las exceptúe expresamente, por motivos fundados</w:t>
      </w:r>
      <w:r>
        <w:rPr>
          <w:rFonts w:cs="Arial" w:ascii="Arial" w:hAnsi="Arial"/>
          <w:bCs/>
          <w:sz w:val="24"/>
          <w:szCs w:val="24"/>
        </w:rPr>
        <w:t>, en resolución que deberá dictar de inmediato</w:t>
      </w: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La renuncia formal del abogado patrocinante o del apoderado no los liberará de su deber de realizar todos los actos inmediatos y urgentes que sean necesarios para impedir la indefensión de su represent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1) Sustitúyese el inciso tercero del artículo 19, por el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tabs>
          <w:tab w:val="left" w:pos="2835" w:leader="none"/>
        </w:tabs>
        <w:jc w:val="both"/>
        <w:rPr>
          <w:rFonts w:ascii="Arial" w:hAnsi="Arial" w:cs="Arial"/>
          <w:bCs/>
          <w:sz w:val="24"/>
          <w:szCs w:val="24"/>
        </w:rPr>
      </w:pPr>
      <w:r>
        <w:rPr>
          <w:rFonts w:cs="Arial" w:ascii="Arial" w:hAnsi="Arial"/>
          <w:bCs/>
          <w:sz w:val="24"/>
          <w:szCs w:val="24"/>
        </w:rPr>
        <w:tab/>
        <w:t>12) Reemplázase el artículo 20, por el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sz w:val="24"/>
          <w:szCs w:val="24"/>
        </w:rPr>
      </w:pPr>
      <w:r>
        <w:rPr>
          <w:rFonts w:cs="Arial" w:ascii="Arial" w:hAnsi="Arial"/>
          <w:bCs/>
          <w:sz w:val="24"/>
          <w:szCs w:val="24"/>
        </w:rPr>
        <w:tab/>
        <w:t>“Artículo 20.- Suspensión de la audiencia. Las partes, de común acuerdo y previa autorización del juez, podrán suspender hasta por dos veces la audiencia que haya sido cita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3) Modifícase el artículo 21, de la siguiente form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Reemplázase, en el inciso segundo, la referencia a los números “8), 9), 10), 12), 13) y 18)” del artículo 8°, por otra a los numerales “7), 8), 9), 11) y 12)” del mismo artícul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Agrégase el siguiente inciso tercero, nuev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En las causas sobre violencia intrafamiliar, de verificarse las circunstancias previstas en el inciso primero, el juez ordenará el archivo provisional de los antecedentes, pudiendo el denunciante o demandante solicitar, en cualquier momento, la reapertura del procedimiento. </w:t>
      </w:r>
      <w:r>
        <w:rPr>
          <w:rFonts w:cs="Arial" w:ascii="Arial" w:hAnsi="Arial"/>
          <w:b/>
          <w:bCs/>
          <w:sz w:val="24"/>
          <w:szCs w:val="24"/>
        </w:rPr>
        <w:t>Transcurrido un año</w:t>
      </w:r>
      <w:r>
        <w:rPr>
          <w:rFonts w:cs="Arial" w:ascii="Arial" w:hAnsi="Arial"/>
          <w:bCs/>
          <w:sz w:val="24"/>
          <w:szCs w:val="24"/>
        </w:rPr>
        <w:t xml:space="preserve">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4) Introdúcense las siguientes modificaciones en el artículo 23:</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Sustitúyense los incisos primero y segundo por los cuatro siguientes, pasando los actuales incisos tercero, cuarto  y quinto a ser quinto, sexto y séptimo, respectivam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left" w:pos="2835" w:leader="none"/>
        </w:tabs>
        <w:jc w:val="both"/>
        <w:rPr/>
      </w:pPr>
      <w:r>
        <w:rPr>
          <w:rFonts w:cs="Arial" w:ascii="Arial" w:hAnsi="Arial"/>
          <w:bCs/>
          <w:sz w:val="24"/>
          <w:szCs w:val="24"/>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sz w:val="24"/>
          <w:szCs w:val="24"/>
        </w:rPr>
        <w:t>b) Reemplázase el inciso final por el que sigu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pacing w:val="-3"/>
          <w:sz w:val="24"/>
          <w:szCs w:val="24"/>
        </w:rPr>
      </w:pPr>
      <w:r>
        <w:rPr>
          <w:rFonts w:cs="Arial" w:ascii="Arial" w:hAnsi="Arial"/>
          <w:sz w:val="24"/>
          <w:szCs w:val="24"/>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15) Reemplázase el artículo 26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Si el incidente se origina en un hecho anterior a una audiencia sólo podrá interponerse hasta la conclusión de la mism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6) Agréganse, a continuación del artículo 26, los siguientes artículos, nuevos:</w:t>
      </w:r>
    </w:p>
    <w:p>
      <w:pPr>
        <w:pStyle w:val="Normal"/>
        <w:tabs>
          <w:tab w:val="left" w:pos="2835" w:leader="none"/>
        </w:tabs>
        <w:jc w:val="both"/>
        <w:rPr>
          <w:rFonts w:ascii="Arial" w:hAnsi="Arial" w:cs="Arial"/>
          <w:bCs/>
          <w:sz w:val="24"/>
          <w:szCs w:val="24"/>
        </w:rPr>
      </w:pPr>
      <w:r>
        <w:rPr>
          <w:rFonts w:cs="Arial" w:ascii="Arial" w:hAnsi="Arial"/>
          <w:bCs/>
          <w:sz w:val="24"/>
          <w:szCs w:val="24"/>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También podrá limitar el tiempo de uso de la palabra a las partes que deban intervenir durante el juicio, fijando límites máximos igualitarios para todas ellas o interrumpiendo a quien haga uso manifiestamente abusivo de su facultad.</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demás, ejercerá las facultades disciplinarias destinadas a mantener el orden y decoro durante el debate y, en general, a garantizar la eficaz realización del mism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26 ter.- Sanciones. Quienes infrinjan las medidas sobre publicidad previstas en el artículo 15 o lo dispuesto en el artículo 26 bis, podrán ser sancionados de conformidad con los artículos 530 ó 532 del Código Orgánico de Tribunales, según correspond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Sin perjuicio de lo anterior, el tribunal podrá expulsar a los infractores de la sala.”.</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7) Incorpórase al artículo 29 el siguiente inciso segundo, nuevo, pasando el actual a ser inciso tercer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18) Incorpórase en el inciso final del artículo 45, a continuación de la expresión “Estado”, la siguiente frase “ y que desarrolle la línea de acción a que se refiere el artículo 4°, N° 3.4, de la ley N° 20.032”.</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19) Reemplázase el inciso primero del artículo 46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éllas, con cinco días de anticipación a la audiencia de juicio, a lo men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20) Incorpórase en el Título III el siguiente Párrafo tercero bis, nuev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dmisibilidad y etapa de recep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54-1.- Control de admisibilidad. Uno o más jueces de los que componen el juzgado, realizarán un control de admisibilidad de las demandas, denuncias y requerimientos que se presenten al tribunal.</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Con excepción de los numerales 8) y 16) del artículo 8°, si se estimare que la presentación es manifiestamente improcedente, la rechazará de plano, expresando los fundamentos de su decisión. La resolución que la rechace será apelable en conformidad  a las reglas general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 xml:space="preserve">El juez deberá declarar de oficio su incompetencia. </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z w:val="24"/>
          <w:szCs w:val="24"/>
        </w:rPr>
        <w:tab/>
        <w:t>El tribunal conocerá también en esta etapa de los avenimientos y transacciones celebrados directamente por las partes y los aprobará en cuanto no sean contrarios a derech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Si en el acta de mediación consta que el proceso de mediación resultó frustrado, dispondrá la continuación del procedimiento judicial, cuando corresponda.”.</w:t>
      </w:r>
    </w:p>
    <w:p>
      <w:pPr>
        <w:pStyle w:val="Normal"/>
        <w:tabs>
          <w:tab w:val="left" w:pos="2835" w:leader="none"/>
        </w:tabs>
        <w:jc w:val="both"/>
        <w:rPr/>
      </w:pPr>
      <w:r>
        <w:rPr>
          <w:rFonts w:cs="Arial" w:ascii="Arial" w:hAnsi="Arial"/>
          <w:b/>
          <w:sz w:val="24"/>
          <w:szCs w:val="24"/>
        </w:rPr>
        <w:tab/>
        <w:tab/>
      </w:r>
      <w:r>
        <w:rPr>
          <w:rFonts w:cs="Arial" w:ascii="Arial" w:hAnsi="Arial"/>
          <w:bCs/>
          <w:spacing w:val="-3"/>
          <w:sz w:val="24"/>
          <w:szCs w:val="24"/>
        </w:rPr>
        <w:tab/>
        <w:t>21) Reemplázase el artículo 56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Artículo 56.- Inicio del procedimiento. El procedimiento comenzará por demanda escrit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En casos calificados, el juez, por resolución fundada, podrá autorizar al demandante a interponer su demanda oralmente, de todo lo cual se levantará acta de inmedia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2) Introdúcense las siguientes modificaciones al artículo 57:</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Sustitúyese la oración “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Agrégase, a continuación de las palabras “con la causa”, la frase “, cuando la naturaleza y oportunidad de las peticiones así lo requiera”, y</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 Incorpórase el siguiente inciso segundo, nuev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n las causas de mediación previa se deberá acompañar un certificado que acredite que se dio cumplimiento a lo dispuesto en el artículo 106.”.”.</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3) Reemplázase el inciso primero del artículo 58 por los dos siguientes, pasando el actual inciso segundo a ser tercer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el tribunal conferirá traslado al actor, quien podrá contestarla por escrito, u oralmente, en la audiencia preparatori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sz w:val="24"/>
          <w:szCs w:val="24"/>
        </w:rPr>
      </w:pPr>
      <w:r>
        <w:rPr>
          <w:rFonts w:cs="Arial" w:ascii="Arial" w:hAnsi="Arial"/>
          <w:bCs/>
          <w:sz w:val="24"/>
          <w:szCs w:val="24"/>
        </w:rPr>
        <w:tab/>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24) Introdúcense las siguientes modificaciones en el artículo 59:</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 En el inciso primero, reemplázase la expresión “Recibida” por “Admitid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b) Suprímese el inciso segund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 Sustitúyese, en el inciso tercero, que pasa a ser segundo, la expresión “10 días” por “quince día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5) Introdúcense las siguientes modificaciones en el artículo 60:</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Sustitúyese el inciso primero por el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Artículo 60.- Comparecencia a las audiencias. Las partes deberán concurrir personalmente a la audiencia preparatoria y a la </w:t>
      </w:r>
      <w:r>
        <w:rPr>
          <w:rFonts w:cs="Arial" w:ascii="Arial" w:hAnsi="Arial"/>
          <w:b/>
          <w:bCs/>
          <w:sz w:val="24"/>
          <w:szCs w:val="24"/>
        </w:rPr>
        <w:t>audiencia</w:t>
      </w:r>
      <w:r>
        <w:rPr>
          <w:rFonts w:cs="Arial" w:ascii="Arial" w:hAnsi="Arial"/>
          <w:bCs/>
          <w:sz w:val="24"/>
          <w:szCs w:val="24"/>
        </w:rPr>
        <w:t xml:space="preserve"> de juicio, patrocinadas por abogado habilitado para el ejercicio de la profesión y representadas por persona legalmente habilitada para actuar en juicio, a menos que el juez en caso necesario las exceptúe expresamente, por motivos fundados, en resolución que deberá dictar de inmediat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b) Intercálase, en el inciso tercero, después de la frase “contestarla y demandar reconvencionalmente”, la expresión “, por escri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26) Introdúcense las siguientes modificaciones en el artículo 61:</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 Reemplázanse los numerales 1), 2) y 9) por los siguien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1) Oír la relación breve y sintética, que harán las partes ante el juez, del contenido de la demanda, de la contestación y de la reconvención que se haya deducido, y de la contestación a la reconvención, si ha sido hecha por escri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b/>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2) Contestar la demanda reconvencional, en su cas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9) Excepcionalmente, y por motivos justificados, recibir la prueba que deba rendirse en ese momento. La documental que se rinda en esta oportunidad no radicará la causa en la persona del juez que la recib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b/>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b) Agrégase en el numeral 10), a continuación de la palabra “preparatoria”, pasando el punto aparte a ser seguido, el siguiente párraf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Sin perjuicio de ello, el juez podrá, previo acuerdo de las partes, desarrollar la audiencia de juicio inmediatamente de finalizada la preparatoria.”.</w:t>
        <w:tab/>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 En el inciso segundo, reemplázase la expresión final “inciso cuarto” por “inciso tercero”.</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d) Agrégase el siguiente inciso fin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7) Agrégase, al final de la letra c) del inciso primero del artículo 62, a continuación del vocablo “juicio”, la frase “, sin perjuicio de lo establecido en el artículo 63 bi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8) Incorpórase el siguiente artículo 63 bis, nuev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29) Incorpórase el siguiente artículo 66 bi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66 bis.- Celebración de nueva audiencia. Si el juez ante el cual se desarrolló la audiencia de juicio no pudiera dictar sentencia por causa legal sobreviniente, aquella deberá celebrarse nuevam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n caso de nombramiento, promoción, destinación, traslado o comisión del juez ante el cual se desarrolló la audiencia del juicio, éste sólo podrá asumir su nueva función luego de haber dictado sentencia definitiva en las causas que tuviese pendien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0) Reemplázase, en el número 3) del artículo 67, la referencia a los numerales “9), 11), 14), 16) y 17)” del artículo 8°, por otra a los numerales “8), 10), 13) y 15)” del mismo artícul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1) Introdúcense las siguientes modificaciones en el artículo 71:</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 Reemplázase el literal c)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b) Sustitúyese el literal g)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g) Prohibir o limitar la concurrencia del ofensor al lugar de estudio del niño, niña o adolescente, así como a cualquier otro lugar donde éste o ésta permanezca, visite o concurra habitualmente. En caso de que concurran al mismo establecimiento, el juez adoptará medidas específicas tendientes a resguardar los derechos de aquéll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2) Reemplázanse los incisos segundo al quinto del artículo 72 por los tres siguien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3) Reemplázase en el artículo 73 la expresión “Esta” por la frase “De conformidad a lo dispuesto en el artículo precedente, est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4) Agrégase en el  inciso tercero del artículo 78, a continuación de la expresión “Menores”, la frase “ y al Ministerio de Justic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35) Reemplázase el inciso segundo del artículo 80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sz w:val="24"/>
          <w:szCs w:val="24"/>
        </w:rPr>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6) Agrégase el siguiente artículo 80 bi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7) Reemplázase, en el inciso primero del artículo 81, la referencia a la “ley N° 19.325” por otra a la “ley N° 20.066”.</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8) Reemplázase, en el artículo 89, la referencia al “artículo 8° de la ley N° 19.325” por otra al “artículo 12 de la ley N° 20.066”.</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9) Intercálase, en el número 1 del artículo 92, a continuación de la frase “lugar de estudios o de trabajo de ésta”, la siguiente: “, así como en cualquier otro lugar en que la víctima permanezca, concurra o visite habitualment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40) Suprímese, en el inciso primero del artículo 100, la palabra “sólo”, y agrégase, al final del mismo, en punto seguido (.), la siguiente oración: “Podrá, además, terminar por archivo, de conformidad a lo dispuesto en el artículo 21, inciso tercero.”.</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41) Sustitúyese, en el artículo 102 C, la expresión “numeral 10” por “numeral 9”.</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42) </w:t>
      </w:r>
      <w:r>
        <w:rPr>
          <w:rFonts w:cs="Arial" w:ascii="Arial" w:hAnsi="Arial"/>
          <w:sz w:val="24"/>
          <w:szCs w:val="24"/>
        </w:rPr>
        <w:t>Intercálase el siguiente artículo 102 N,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z w:val="24"/>
          <w:szCs w:val="24"/>
        </w:rPr>
      </w:pPr>
      <w:r>
        <w:rPr>
          <w:rFonts w:cs="Arial" w:ascii="Arial" w:hAnsi="Arial"/>
          <w:sz w:val="24"/>
          <w:szCs w:val="24"/>
        </w:rPr>
        <w:tab/>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b/>
        <w:tab/>
        <w:t>43) Reemplázase el Título V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TÍTULO V</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DE LA MEDIACIÓN FAMILIAR</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05.- Principios de la mediación. Durante todo el proceso de mediación, el mediador deberá velar por que se cumplan los siguientes principios en los términos que a continuación se señala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Nada de lo dicho por cualquiera de los participantes durante el desarrollo de la mediación podrá invocarse en el subsiguiente procedimiento judicial, en caso de haberl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os involucrados podrán también solicitar al juzgado la designación de un nuevo mediador, cuando justifiquen que la imparcialidad del inicialmente designado se encuentra comprometid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f) Opiniones de terceros: en virtud del cual, el mediador velará para que se consideren las opiniones de los terceros que no hubieren sido citados a la audiencia, a quienes también podrá citar.</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 xml:space="preserve">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w:t>
      </w:r>
      <w:r>
        <w:rPr>
          <w:rFonts w:cs="Arial" w:ascii="Arial" w:hAnsi="Arial"/>
          <w:bCs/>
          <w:sz w:val="24"/>
          <w:szCs w:val="24"/>
        </w:rPr>
        <w:t>previo a la interposición de la demanda</w:t>
      </w:r>
      <w:r>
        <w:rPr>
          <w:rFonts w:cs="Arial" w:ascii="Arial" w:hAnsi="Arial"/>
          <w:bCs/>
          <w:spacing w:val="-3"/>
          <w:sz w:val="24"/>
          <w:szCs w:val="24"/>
        </w:rPr>
        <w:t>, el que se regirá por las normas de esta ley y su reglamen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sz w:val="24"/>
          <w:szCs w:val="24"/>
        </w:rPr>
        <w:tab/>
        <w:t>Lo dispuesto en el inciso anterior no se aplicará a los casos del artículo 54 de la ley N° 19.947</w:t>
      </w:r>
      <w:r>
        <w:rPr>
          <w:rFonts w:cs="Arial" w:ascii="Arial" w:hAnsi="Arial"/>
          <w:bCs/>
          <w:sz w:val="24"/>
          <w:szCs w:val="24"/>
        </w:rPr>
        <w:t>.</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s restantes materias de competencia de los juzgados de familia, exceptuadas las señaladas en el inciso siguiente, podrán ser sometidas a mediación si así lo acuerdan o lo aceptan las par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n los asuntos a que de lugar la aplicación de la ley N° 20.066, sobre Violencia Intrafamiliar, la mediación procederá en los términos y condiciones establecidos en los artículos 96 y 97 de esta ley.</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 solicitud a que se refiere la letra d) del artículo 105, así como la revocación y nueva designación a que se refiere el inciso anterior, serán tramitadas en audiencia especial  citada al efecto por el tribunal compet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 primera sesión comenzará con la información a los participantes  acerca de la naturaleza y objetivos de la mediación, los principios que la informan y el valor jurídico de los acuerdos a que puedan llegar.</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r>
      <w:r>
        <w:rPr>
          <w:rFonts w:cs="Arial" w:ascii="Arial" w:hAnsi="Arial"/>
          <w:sz w:val="24"/>
          <w:szCs w:val="24"/>
        </w:rPr>
        <w:t xml:space="preserve">Artículo 109.- 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sz w:val="24"/>
          <w:szCs w:val="24"/>
        </w:rPr>
        <w:tab/>
        <w:t>Si el requerido, citado por una sola vez, no acude a la primera sesión de mediación y no justifica su ausencia, el requirente quedará habilitado para iniciar el procedimiento judicial.</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10.- Duración de la mediación. El proceso de mediación no podrá durar más de sesenta días, contados desde que se comunica al mediador su designación por parte del juzgado de famil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Con todo, los participantes, de común acuerdo, podrán solicitar la ampliación de este plazo hasta por sesenta días má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Durante ese plazo, podrán celebrarse todas las sesiones que el mediador  y las partes estimen necesarias, en las fechas que de común acuerdo se determinen. Podrá citarse a los participantes por separad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uno de ell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demás, deberá disponer de un lugar adecuado para desarrollar la mediación en cualquier comuna donde tenga jurisdicción el juzgado ante el cual se acuerde la respectiva media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 Corte resolverá con audiencia de los interesados y la agregación de los medios de prueba que estimare conducentes para formar su convicción.</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 resolución será comunicada a la correspondiente Secretaría Regional Ministerial de Justicia para su cumplimiento, el que se hará extensivo a todo el territorio de la Repúblic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En caso de pérdida de los requisitos, la Corte de Apelaciones respectiva seguirá el mismo procedimiento señalado en los incisos precedent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44) Reemplázase el artículo 115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bCs/>
          <w:sz w:val="24"/>
          <w:szCs w:val="24"/>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 Juzgados con un juez: un juez, un administrador, dos miembros del consejo técnico, un jefe de unidad, dos administrativos jefes, un administrativo contable, dos administrativos 1º, cuatro administrativos 2º y un aux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12) Juzgados con trece jueces: trece jueces, un administrador, doce miembros del consejo técnico, cuatro jefes de unidad, cuatro administrativos jefes, un administrativo contable, trece administrativos 1º, seis administrativos 2º, nueve administrativos 3º y dos auxiliare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45) En el artículo 116, sustitúyese el numeral 3) por los siguientes numerales 3) y 4):</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4) Los jefes de unidad de juzgados de familia de ciudad asiento de Corte, capital de provincia y de comunas o de agrupación de comunas, grados IX, X y XI del Escalafón Superior del Poder Judicial, respectivam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46) En el numeral 4) del artículo 117, intercálase, luego de la expresión “administrativo 1°”, la frase “y administrativo contabl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47) En el artículo 118, intercálase en su inciso primero, a continuación de la expresión “administradores de tribunales”, la frase “jefes de unidad” precedida de una com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r>
      <w:r>
        <w:rPr>
          <w:rFonts w:cs="Arial" w:ascii="Arial" w:hAnsi="Arial"/>
          <w:bCs/>
          <w:sz w:val="24"/>
          <w:szCs w:val="24"/>
        </w:rPr>
        <w:t>48) Suprímese el numeral 5) del artículo octavo transitori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2°.- Introdúcense las siguientes modificaciones en la ley N° 19.947, sobre matrimonio civil:</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1) Sustitúyese en el inciso segundo del artículo 64 la expresión “ de conciliación” por la palabra “preparator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2) Reemplázanse en el inciso primero del artículo 67 las expresiones  “el juez deberá llamar a las partes a una audiencia de conciliación especial, con el propósito de examinar”  por las siguientes: “ el juez, durante la audiencia preparatoria, deberá instar a las partes a una conciliación, examinand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3) Sustitúyese el artículo 68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Artículo 68.- Si el divorcio fuere solicitado de común acuerdo por ambos cónyuges, las partes podrán asistir a la audiencia a que se refiere el artículo anterior personalmente o representadas por sus apoderado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4) Intercálase en el artículo 69, a continuación de la expresión “audiencia”, la palabra “preparatoria”.</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5) Sustitúyese el artículo 70 por el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70.- Si las partes no alcanzaren acuerdo, el juez deberá pronunciarse sobre las medidas que se adoptarán en forma provisional, respecto de las materias indicadas en el inciso segundo del artículo 67, mientras dura el juicio.”.</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b/>
      </w:r>
    </w:p>
    <w:p>
      <w:pPr>
        <w:pStyle w:val="Normal"/>
        <w:tabs>
          <w:tab w:val="left" w:pos="2835" w:leader="none"/>
        </w:tabs>
        <w:jc w:val="both"/>
        <w:rPr/>
      </w:pPr>
      <w:r>
        <w:rPr>
          <w:rFonts w:cs="Arial" w:ascii="Arial" w:hAnsi="Arial"/>
          <w:bCs/>
          <w:spacing w:val="-3"/>
          <w:sz w:val="24"/>
          <w:szCs w:val="24"/>
        </w:rPr>
        <w:tab/>
        <w:t>6) Suprímese el Párrafo 3° del Capítulo VII.</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z w:val="24"/>
          <w:szCs w:val="24"/>
        </w:rPr>
        <w:tab/>
        <w:t>7) Derógase el artículo 92.</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sz w:val="24"/>
          <w:szCs w:val="24"/>
        </w:rPr>
        <w:t>8) Agrégase al artículo segundo transitorio el siguiente inciso fi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e conformidad al inciso primero, habiéndose previamente cumplido el procedimiento sobre ejecución de las resoluciones pronunciadas por tribunales extranjeros, regulados por los artículos 242 y siguientes del Código de Procedimiento Civil, las sentencias relativas a divorcios pronunciados por tribunales extranjeros tendrán fuerza en Chile, sin perjuicio de haber sido dictadas con anterioridad a la fecha de entrada en vigencia de esta ley.”.</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3°.- Introdúcense las siguientes modificaciones en el artículo 234 del Código Civil:</w:t>
        <w:tab/>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
          <w:sz w:val="24"/>
          <w:szCs w:val="24"/>
        </w:rPr>
        <w:tab/>
        <w:t xml:space="preserve">1) </w:t>
      </w:r>
      <w:r>
        <w:rPr>
          <w:rFonts w:cs="Arial" w:ascii="Arial" w:hAnsi="Arial"/>
          <w:b/>
          <w:bCs/>
          <w:sz w:val="24"/>
          <w:szCs w:val="24"/>
        </w:rPr>
        <w:t>Agrégase al final del inciso primero, en punto seguido, la siguiente oración: “Esta facultad excluye toda forma de maltrato físico y sicológico y deberá, en todo caso, ejercerse en conformidad a la ley y a la Convención sobre los Derechos del Niño.”.</w:t>
      </w:r>
    </w:p>
    <w:p>
      <w:pPr>
        <w:pStyle w:val="Normal"/>
        <w:tabs>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bCs/>
          <w:sz w:val="24"/>
          <w:szCs w:val="24"/>
        </w:rPr>
        <w:t>2) Sustitúyese, en el inciso segundo, la frase “decretará medidas en resguardo del hijo”, por la siguiente: “podrá decretar una o más de las medidas cautelares especiales del artículo 71 de la ley N° 19.968, con sujeción al procedimiento previsto en el Párrafo primero del Título IV de la misma ley”.</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Artículo 4°.- Reemplázase la letra t) del artículo 2° del decreto ley N° 3.346, de 1980, Ley Orgánica del Ministerio de Justicia, por la sigui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tab/>
        <w:t>“t) Llevar el Registro de Mediadores a que se refiere la ley N° 19.968, que crea los juzgados de familia, y fijar el arancel respectivo.”.</w:t>
      </w:r>
    </w:p>
    <w:p>
      <w:pPr>
        <w:pStyle w:val="Normal"/>
        <w:tabs>
          <w:tab w:val="left" w:pos="2835" w:leader="none"/>
        </w:tabs>
        <w:jc w:val="both"/>
        <w:rPr>
          <w:rFonts w:ascii="Arial" w:hAnsi="Arial" w:cs="Arial"/>
          <w:bCs/>
          <w:sz w:val="24"/>
          <w:szCs w:val="24"/>
        </w:rPr>
      </w:pPr>
      <w:r>
        <w:rPr>
          <w:rFonts w:cs="Arial" w:ascii="Arial" w:hAnsi="Arial"/>
          <w:bCs/>
          <w:spacing w:val="-3"/>
          <w:sz w:val="24"/>
          <w:szCs w:val="24"/>
        </w:rPr>
        <w:tab/>
      </w:r>
    </w:p>
    <w:p>
      <w:pPr>
        <w:pStyle w:val="Normal"/>
        <w:tabs>
          <w:tab w:val="left" w:pos="2835" w:leader="none"/>
        </w:tabs>
        <w:jc w:val="both"/>
        <w:rPr/>
      </w:pPr>
      <w:r>
        <w:rPr>
          <w:rFonts w:cs="Arial" w:ascii="Arial" w:hAnsi="Arial"/>
          <w:b/>
          <w:sz w:val="24"/>
          <w:szCs w:val="24"/>
        </w:rPr>
        <w:tab/>
      </w:r>
      <w:r>
        <w:rPr>
          <w:rFonts w:cs="Arial" w:ascii="Arial" w:hAnsi="Arial"/>
          <w:bCs/>
          <w:sz w:val="24"/>
          <w:szCs w:val="24"/>
        </w:rPr>
        <w:t>Artículo 5º.- Introdúcense las siguientes modificaciones en el Código Orgánico de Tribun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1) Suprímense la letra c) del artículo 23 y la letra i) del artículo 24.</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2) En la letra B) del artículo 30, intercálase, después de la frase “Un juzgado con asiento en la comuna de Chañaral,”, la expresión “con dos juec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3) En la letra B) del artículo 31, intercálase, después de la frase “Un juzgado con asiento en la comuna de Los Vilos,”, la expresión “con dos juec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4) En la letra B) del artículo 35, intercálase, después de la frase “Un juzgado con asiento en la comuna de San Carlos,”, la expresión “con dos juec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5) En la letra B) del artículo 36, intercálase, después de la frase “Un juzgado con asiento en la comuna de Villarrica,”, la expresión “con dos juec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6) En la letra B) del artículo 39 bis, intercálase, después de la frase “Un juzgado con asiento en la comuna de Mariquina,”, la expresión “con dos juece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7) Introdúcense las siguientes modificaciones en el artículo 273:</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nse la coma y la conjunción “y” escritas al final de la letra d), por un punto y com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Sustitúyese el punto final (.) de la letra e) por la expresión “,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Agrégase, a continuación, la siguiente letra f):</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8) Agrégase al final del inciso quinto del artículo 276, en punto seguido (.), la siguiente oración: “Las calificaciones a que se refiere la letra f) del artículo 273 serán apelables ante el pleno de la Corte de Apelaciones respectiv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6°.- Reemplázase la letra b) del artículo 9° de la ley Nº 20.066, por la sigui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t>Artículo 7°.- Lo dispuesto en el numeral 43) del artículo 1° regirá una vez transcurridos noventa días desde la publicación de esta ley.</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8°.- Introdúcense las siguientes modificaciones al artículo 3° de la ley N° 20.022:</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Intercálase, en el párrafo tercero del inciso primero, entre las expresiones “tres jefes de unidad,” y “cuatro administrativos 1°”, la frase: “dos administrativos jef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Reemplázanse, en el párrafo sexto del inciso primero, las expresiones “siete administrativos 2°” y “cinco administrativos 3°” por “ocho administrativos 2°” y “seis administrativos 3°”, respectivamente.”.</w:t>
      </w:r>
    </w:p>
    <w:p>
      <w:pPr>
        <w:pStyle w:val="Normal"/>
        <w:tabs>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jc w:val="both"/>
        <w:rPr/>
      </w:pPr>
      <w:r>
        <w:rPr>
          <w:rFonts w:cs="Arial" w:ascii="Arial" w:hAnsi="Arial"/>
          <w:bCs/>
          <w:spacing w:val="-3"/>
          <w:sz w:val="24"/>
          <w:szCs w:val="24"/>
        </w:rPr>
        <w:tab/>
      </w:r>
      <w:r>
        <w:rPr>
          <w:rFonts w:cs="Arial" w:ascii="Arial" w:hAnsi="Arial"/>
          <w:sz w:val="24"/>
          <w:szCs w:val="24"/>
        </w:rPr>
        <w:t>ARTÍCULOS TRANSITO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1°.-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8.</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sesenta y cinco o más años de edad, si son hombres, o sesenta o más años, si son mujeres o que cumplan dichas edades hasta el 31 de diciembre de 2008, y que presenten la renuncia voluntaria a sus cargos desde el cumplimiento de las edades señaladas precedentemente y hasta los noventa días corridos siguientes al 31 de diciembre de 2008. En el caso de las mujeres, dicho plazo se extenderá desde que cumplan sesenta años de edad y hasta los noventa días corridos siguientes a aquel en que cumplan sesenta cinco año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Respecto a quienes a la fecha de publicación de esta ley tuvieren sesenta y cinco años de edad, sean hombres o mujeres, el plazo de noventa días se computará desde la data de la referida public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3°.- Las vacantes del Escalafón de Empleados del Poder Judicial que se generen por aplicación de lo dispuesto en el artículo precedente, serán provistas de conformidad a las reglas que sigu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N° 19.665, de su jurisdicción, que hubieren rendido el examen a que se refiere el artículo 2° transitorio de la citada ley y se encuentren pendientes de destinación, y que no hubieren ejercido el derecho establecido en el artículo </w:t>
      </w:r>
      <w:r>
        <w:rPr>
          <w:rFonts w:cs="Arial" w:ascii="Arial" w:hAnsi="Arial"/>
          <w:b/>
          <w:sz w:val="24"/>
          <w:szCs w:val="24"/>
        </w:rPr>
        <w:t>precedente</w:t>
      </w: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En todo caso, y para el solo efecto de proveer las vacantes de los juzgados de familia, del trabajo y de cobranza laboral y previsional, se seguirán además las reglas siguie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w:t>
      </w:r>
      <w:r>
        <w:rPr>
          <w:rFonts w:cs="Arial" w:ascii="Arial" w:hAnsi="Arial"/>
          <w:b/>
          <w:sz w:val="24"/>
          <w:szCs w:val="24"/>
        </w:rPr>
        <w:t>precedente</w:t>
      </w: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5) Las vacantes que quedaren en el escalafón de miembros de los Consejos Técnicos del Poder Judicial, dentro de la jurisdicción de una Corte de Apelaciones, por aplicación de lo dispuesto en el artículo </w:t>
      </w:r>
      <w:r>
        <w:rPr>
          <w:rFonts w:cs="Arial" w:ascii="Arial" w:hAnsi="Arial"/>
          <w:b/>
          <w:sz w:val="24"/>
          <w:szCs w:val="24"/>
        </w:rPr>
        <w:t>precedente</w:t>
      </w:r>
      <w:r>
        <w:rPr>
          <w:rFonts w:cs="Arial" w:ascii="Arial" w:hAnsi="Arial"/>
          <w:sz w:val="24"/>
          <w:szCs w:val="24"/>
        </w:rPr>
        <w:t xml:space="preserve">,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 que no hubiesen hecho uso del derecho señalado en el artículo </w:t>
      </w:r>
      <w:r>
        <w:rPr>
          <w:rFonts w:cs="Arial" w:ascii="Arial" w:hAnsi="Arial"/>
          <w:b/>
          <w:sz w:val="24"/>
          <w:szCs w:val="24"/>
        </w:rPr>
        <w:t>precedente</w:t>
      </w: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6°.- El requisito de formación especializada en materias de familia o infancia exigido por el artículo 112 de la ley N° 19.968 para inscribirse en el Registro de Mediadores, se hará exigible un año después de la entrada en vigencia de esta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bCs/>
          <w:sz w:val="24"/>
          <w:szCs w:val="24"/>
        </w:rPr>
        <w:tab/>
        <w:t xml:space="preserve">Artículo 7°.- La mediación obligatoria a que se refiere el artículo 106 entrará en vigencia en las diversas Regiones del país, según el siguiente calendario: en las Regiones Iª, IIª, IIIª, IVª, VIª, IXª, XIª, </w:t>
      </w:r>
      <w:r>
        <w:rPr>
          <w:rFonts w:cs="Arial" w:ascii="Arial" w:hAnsi="Arial"/>
          <w:b/>
          <w:bCs/>
          <w:sz w:val="24"/>
          <w:szCs w:val="24"/>
        </w:rPr>
        <w:t>XIIª</w:t>
      </w:r>
      <w:r>
        <w:rPr>
          <w:rFonts w:cs="Arial" w:ascii="Arial" w:hAnsi="Arial"/>
          <w:bCs/>
          <w:sz w:val="24"/>
          <w:szCs w:val="24"/>
        </w:rPr>
        <w:t>, XIVª y XVª, nueve meses después de la publicación de esta ley; en las Regiones Vª, VIIª, VIIIª y Xª, doce meses después de la publicación de esta ley, y en la Región Metropolitana, quince meses después de la publicación de esta ley.</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p>
    <w:p>
      <w:pPr>
        <w:pStyle w:val="Normal"/>
        <w:tabs>
          <w:tab w:val="left" w:pos="2835" w:leader="none"/>
        </w:tabs>
        <w:jc w:val="both"/>
        <w:rPr>
          <w:rFonts w:ascii="Arial" w:hAnsi="Arial" w:cs="Arial"/>
          <w:bCs/>
          <w:spacing w:val="-20"/>
          <w:sz w:val="24"/>
          <w:szCs w:val="24"/>
        </w:rPr>
      </w:pPr>
      <w:r>
        <w:rPr>
          <w:rFonts w:cs="Arial" w:ascii="Arial" w:hAnsi="Arial"/>
          <w:bCs/>
          <w:spacing w:val="-20"/>
          <w:sz w:val="24"/>
          <w:szCs w:val="24"/>
        </w:rPr>
      </w:r>
    </w:p>
    <w:p>
      <w:pPr>
        <w:pStyle w:val="TextBody"/>
        <w:tabs>
          <w:tab w:val="clear" w:pos="2835"/>
          <w:tab w:val="left" w:pos="-142" w:leader="none"/>
          <w:tab w:val="left" w:pos="0" w:leader="none"/>
        </w:tabs>
        <w:ind w:right="-91" w:hanging="0"/>
        <w:jc w:val="center"/>
        <w:rPr>
          <w:sz w:val="24"/>
        </w:rPr>
      </w:pPr>
      <w:r>
        <w:rPr>
          <w:sz w:val="24"/>
        </w:rPr>
        <w:t>- - - - - - - -</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 xml:space="preserve">Acordado en sesión celebrada el día 20 de mayo de 2008, con asistencia de los Honorables Senadores señor José Antonio Gómez Urrutia (Presidente), señora Soledad Alvear Valenzuela y señores Andrés Chadwick Piñera, Alberto Espina Otero y Pedro Muñoz Aburto, y de los Honorables Diputados señoras </w:t>
      </w:r>
      <w:r>
        <w:rPr>
          <w:sz w:val="24"/>
          <w:lang w:val="es-ES"/>
        </w:rPr>
        <w:t xml:space="preserve">Marisol Turres Figueroa y </w:t>
      </w:r>
      <w:r>
        <w:rPr>
          <w:sz w:val="24"/>
        </w:rPr>
        <w:t xml:space="preserve">María Antonieta Saa Díaz y señores </w:t>
      </w:r>
      <w:r>
        <w:rPr>
          <w:sz w:val="24"/>
          <w:lang w:val="es-ES"/>
        </w:rPr>
        <w:t>Maximiano Errázuriz Eguiguren, Carlos Abel Jarpa Wevar y Patricio Walker Prieto.</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tab/>
        <w:t>Valparaíso, a 23 de mayo de 2008.</w:t>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rPr>
          <w:sz w:val="24"/>
        </w:rPr>
      </w:pPr>
      <w:r>
        <w:rPr>
          <w:sz w:val="24"/>
        </w:rPr>
      </w:r>
    </w:p>
    <w:p>
      <w:pPr>
        <w:pStyle w:val="TextBody"/>
        <w:tabs>
          <w:tab w:val="clear" w:pos="2835"/>
          <w:tab w:val="left" w:pos="-142" w:leader="none"/>
          <w:tab w:val="left" w:pos="0" w:leader="none"/>
        </w:tabs>
        <w:ind w:right="-91" w:hanging="0"/>
        <w:jc w:val="center"/>
        <w:rPr>
          <w:sz w:val="24"/>
        </w:rPr>
      </w:pPr>
      <w:r>
        <w:rPr>
          <w:sz w:val="24"/>
        </w:rPr>
        <w:t>FERNANDO SOFFIA CONTRERAS</w:t>
      </w:r>
    </w:p>
    <w:p>
      <w:pPr>
        <w:pStyle w:val="TextBody"/>
        <w:tabs>
          <w:tab w:val="clear" w:pos="2835"/>
          <w:tab w:val="left" w:pos="-142" w:leader="none"/>
          <w:tab w:val="left" w:pos="0" w:leader="none"/>
        </w:tabs>
        <w:ind w:right="-91" w:hanging="0"/>
        <w:jc w:val="center"/>
        <w:rPr>
          <w:sz w:val="24"/>
        </w:rPr>
      </w:pPr>
      <w:r>
        <w:rPr>
          <w:sz w:val="24"/>
        </w:rPr>
        <w:t xml:space="preserve">Secretario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Aprobada por decreto N° 830, del Ministerio de Relaciones Exteriores, de 1990, publicada en el Diario Oficial el 27 de septiembre de ese año.</w:t>
      </w:r>
    </w:p>
  </w:footnote>
  <w:footnote w:id="3">
    <w:p>
      <w:pPr>
        <w:pStyle w:val="Footnote"/>
        <w:rPr/>
      </w:pPr>
      <w:r>
        <w:rPr>
          <w:rStyle w:val="FootnoteCharacters"/>
        </w:rPr>
        <w:footnoteRef/>
      </w:r>
      <w:r>
        <w:rPr>
          <w:rFonts w:cs="Arial" w:ascii="Arial" w:hAnsi="Arial"/>
        </w:rPr>
        <w:t xml:space="preserve"> </w:t>
      </w:r>
      <w:r>
        <w:rPr>
          <w:rFonts w:cs="Arial" w:ascii="Arial" w:hAnsi="Arial"/>
          <w:lang w:val="es-CL"/>
        </w:rPr>
        <w:t>Lo que tiene lugar, al tenor del mismo artículo 2° transitorio en comento, el primer día del mes siguiente a la entrada en vigencia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0:00Z</dcterms:created>
  <dc:creator>FSOFFIA</dc:creator>
  <dc:description/>
  <cp:keywords/>
  <dc:language>en-US</dc:language>
  <cp:lastModifiedBy>PFUENZALIDA</cp:lastModifiedBy>
  <cp:lastPrinted>2008-06-02T17:03:00Z</cp:lastPrinted>
  <dcterms:modified xsi:type="dcterms:W3CDTF">2008-06-02T21:06:00Z</dcterms:modified>
  <cp:revision>18</cp:revision>
  <dc:subject/>
  <dc:title>BOLETIN N 2</dc:title>
</cp:coreProperties>
</file>