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gost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1°.- Intercálese en el inciso primero del artículo 1° de la ley N° 19.962, entre las palabras "Tribunales Militares" y la coma que viene a continuación, las expresiones " u Ordinario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os certificados de que la sentencia está ejecutoriada y la copia de la misma, para los efectos de la referida ley, serán gratuitos para el requirente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7:00Z</dcterms:created>
  <dc:creator>Patricio Velásquez Weisse</dc:creator>
  <dc:description/>
  <cp:keywords/>
  <dc:language>en-US</dc:language>
  <cp:lastModifiedBy>mtcalderon</cp:lastModifiedBy>
  <cp:lastPrinted>2006-08-22T13:23:00Z</cp:lastPrinted>
  <dcterms:modified xsi:type="dcterms:W3CDTF">2006-08-22T18:47:00Z</dcterms:modified>
  <cp:revision>5</cp:revision>
  <dc:subject/>
  <dc:title>OFICIO 2</dc:title>
</cp:coreProperties>
</file>