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1°.- El feriado del 19 de septiembre que corresponda a un día domingo, se hará extensivo al lunes inmediatamente sigu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2°.- Incorporáse en el artículo 2° de la ley N° 19.973, a continuación de la frase “Los días 18” la expresión “y 19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4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08-23T14:20:00Z</dcterms:modified>
  <cp:revision>4</cp:revision>
  <dc:subject/>
  <dc:title>OFICIO 2</dc:title>
</cp:coreProperties>
</file>