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 xml:space="preserve">Oficio Nº 2400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22 de junio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18059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1.7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/>
      </w:pPr>
      <w:r>
        <w:rPr>
          <w:rFonts w:eastAsia="Courier" w:cs="Courier" w:ascii="Courier" w:hAnsi="Courier"/>
          <w:spacing w:val="0"/>
          <w:sz w:val="20"/>
          <w:szCs w:val="20"/>
        </w:rPr>
        <w:tab/>
        <w:t xml:space="preserve">La Cámara de Diputados, en sesión de esta fecha,  ha tenido a bien prestar su aprobación a las enmiendas propuestas por ese H. Senado al proyecto que </w:t>
      </w:r>
      <w:r>
        <w:rPr>
          <w:rFonts w:eastAsia="Courier" w:cs="Courier" w:ascii="Courier" w:hAnsi="Courier"/>
          <w:spacing w:val="0"/>
          <w:sz w:val="20"/>
          <w:szCs w:val="20"/>
          <w:lang w:val="es-ES"/>
        </w:rPr>
        <w:t>modifica el decreto ley Nº 3.500, de 1980, a fin de crear un segundo Fondo de Pensiones en las A.F.P. y perfeccionar el mecanismo de medición de la rentabilidad mínima que deben obtener los Fondos de Pensiones</w:t>
      </w:r>
      <w:r>
        <w:rPr>
          <w:rFonts w:eastAsia="Courier" w:cs="Courier" w:ascii="Courier" w:hAnsi="Courier"/>
          <w:spacing w:val="0"/>
          <w:sz w:val="20"/>
          <w:szCs w:val="20"/>
        </w:rPr>
        <w:t>, con excepción de las siguientes, que ha desechado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1°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Número 8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ab/>
        <w:t>La que tiene por objeto la supresión del inciso cuarto que se propone mediante la letra b).</w:t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Número 9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ab/>
        <w:t xml:space="preserve">La que dice relación con el rechazo del inciso nuevo que se propone por el literal ii). 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 PABLO LORENZINI BASSO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ña ADRIANA MUÑOZ D'ALBOR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 DARIO PAYA MIR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ña MARINA PROCHELLE AGUILAR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 EDGARDO RIVEROS MARIN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Me permito hacer presente a V.E. que las modificaciones fueron aprobadas con el voto afirmativo de 82 señores Diputados, de 119 en ejercicio, dándose cumplimiento a lo preceptuado en los incisos segundo y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o que tengo a honra decir a V.E., en respuesta a vuestro oficio Nº 14.419, de 16 de juni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Cámara de Diputados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