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  <w:tab/>
        <w:t xml:space="preserve">  </w:t>
        <w:tab/>
        <w:t>Oficio Nº1.572</w:t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rPr/>
      </w:pPr>
      <w:r>
        <w:rPr/>
        <w:tab/>
        <w:t xml:space="preserve">  VALPARAISO,16 de julio de 1997  </w:t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  <w:t xml:space="preserve">  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ragraph">
                  <wp:posOffset>258445</wp:posOffset>
                </wp:positionV>
                <wp:extent cx="104711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9.25pt;mso-wrap-distance-left:7.05pt;mso-wrap-distance-right:7.05pt;mso-wrap-distance-top:0pt;mso-wrap-distance-bottom:0pt;margin-top:20.35pt;mso-position-vertical-relative:text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 xml:space="preserve">DE 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"Artículo único.- Apruébase  el</w:t>
        <w:tab/>
        <w:t xml:space="preserve"> "Acuerdo entre la República de Chile y la República de Polonia sobre el Trabajo Remunerado de Familiares Dependientes del Personal de las Misiones Diplomáticas y Consulares", celebrado por intercambio de notas, efectuado en Varsovia, el 5 de julio de 1995.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tLeast" w:line="360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4:00Z</dcterms:created>
  <dc:creator>Cámara de Diputados</dc:creator>
  <dc:description/>
  <dc:language>en-US</dc:language>
  <cp:lastModifiedBy>Alejandra Carvallo</cp:lastModifiedBy>
  <dcterms:modified xsi:type="dcterms:W3CDTF">2001-11-12T19:24:00Z</dcterms:modified>
  <cp:revision>2</cp:revision>
  <dc:subject/>
  <dc:title/>
</cp:coreProperties>
</file>