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07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Valparaíso, 30 de agosto de 200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el Estatuto de Capacitación y Empleo, en materia de bonificación al contrato de aprendizaje, correspondiente al Boletín Nº 4.174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279, de 19 de julio del presente añ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CARLOS HOFFMANN CONTRERA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48:00Z</dcterms:created>
  <dc:creator>RPINEDA</dc:creator>
  <dc:description/>
  <cp:keywords/>
  <dc:language>en-US</dc:language>
  <cp:lastModifiedBy>RPINEDA</cp:lastModifiedBy>
  <cp:lastPrinted>2006-08-30T09:22:00Z</cp:lastPrinted>
  <dcterms:modified xsi:type="dcterms:W3CDTF">2006-08-30T23:48:00Z</dcterms:modified>
  <cp:revision>2</cp:revision>
  <dc:subject/>
  <dc:title/>
</cp:coreProperties>
</file>