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rPr/>
      </w:pPr>
      <w:r>
        <w:rPr>
          <w:rFonts w:cs="Arial" w:ascii="Arial" w:hAnsi="Arial"/>
          <w:spacing w:val="20"/>
          <w:sz w:val="24"/>
          <w:szCs w:val="24"/>
        </w:rPr>
        <w:tab/>
        <w:t>Valparaíso, 19 de junio de 2008.-</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PROYECTO DE LEY QUE EXTIENDE LA BONIFICACIÓN POR RETIRO VOLUNTARIO CREADA POR LA LEY N° 20.209, CREA UNA BONIFICACIÓN ADICIONAL PARA EL PERSONAL QUE INDICA E INTRODUCE MODIFICACIONES A LA LEY N° 20.209, (Boletín N° 5.922-05),</w:t>
      </w:r>
      <w:r>
        <w:rPr>
          <w:rFonts w:cs="Arial" w:ascii="Arial" w:hAnsi="Arial"/>
          <w:b/>
          <w:sz w:val="24"/>
          <w:szCs w:val="24"/>
        </w:rPr>
        <w:t xml:space="preserve"> </w:t>
      </w:r>
      <w:r>
        <w:rPr>
          <w:rFonts w:cs="Arial" w:ascii="Arial" w:hAnsi="Arial"/>
          <w:sz w:val="24"/>
          <w:szCs w:val="24"/>
        </w:rPr>
        <w:t>con urgencia calificada de “discusión inmediata”, tal como fue aprobado por la Comisión de Hacienda, con la asistencia de los Diputados señores Tuma, don Eugenio (Presidente); Delmastro, don Roberto; Dittborn, don Julio; Jaramillo, don Enrique; Ortiz, don José Miguel; Robles, don Alberto; Sunico, don Raúl y Von Mühlenbrock, don Gastón.</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Asistieron a la Comisión durante el estudio de la iniciativa las señoras María Soledad Barría, Ministra de Salud y Verónica Bustos, Asesora de la Dirección de Personas, y el señor Alan Mrugalsky, Asesor, ambos del Ministerio de Salud.</w:t>
      </w:r>
    </w:p>
    <w:p>
      <w:pPr>
        <w:pStyle w:val="TextBody"/>
        <w:rPr>
          <w:rFonts w:ascii="Arial" w:hAnsi="Arial" w:cs="Arial"/>
          <w:iCs w:val="false"/>
          <w:sz w:val="24"/>
          <w:szCs w:val="24"/>
        </w:rPr>
      </w:pPr>
      <w:r>
        <w:rPr>
          <w:rFonts w:cs="Arial"/>
          <w:iCs w:val="false"/>
          <w:sz w:val="24"/>
          <w:szCs w:val="24"/>
        </w:rPr>
      </w:r>
    </w:p>
    <w:p>
      <w:pPr>
        <w:pStyle w:val="TextBody"/>
        <w:rPr>
          <w:iCs w:val="false"/>
          <w:szCs w:val="24"/>
        </w:rPr>
      </w:pPr>
      <w:r>
        <w:rPr>
          <w:iCs w:val="false"/>
          <w:szCs w:val="24"/>
        </w:rPr>
        <w:tab/>
        <w:t>Concurrió, además, el señor Fernando Sandoval, Presidente de la Fenat Unitaria, Hospital Gustavo Fricke.</w:t>
      </w:r>
    </w:p>
    <w:p>
      <w:pPr>
        <w:pStyle w:val="TextBody"/>
        <w:rPr>
          <w:iCs w:val="false"/>
          <w:szCs w:val="24"/>
        </w:rPr>
      </w:pPr>
      <w:r>
        <w:rPr>
          <w:iCs w:val="false"/>
          <w:szCs w:val="24"/>
        </w:rPr>
      </w:r>
    </w:p>
    <w:p>
      <w:pPr>
        <w:pStyle w:val="Textoindependiente3"/>
        <w:tabs>
          <w:tab w:val="clear" w:pos="708"/>
          <w:tab w:val="left" w:pos="2520" w:leader="none"/>
        </w:tabs>
        <w:spacing w:lineRule="auto" w:line="360"/>
        <w:jc w:val="both"/>
        <w:rPr>
          <w:rFonts w:ascii="Arial" w:hAnsi="Arial" w:cs="Arial"/>
          <w:sz w:val="24"/>
          <w:szCs w:val="24"/>
          <w:lang w:val="es-ES_tradnl"/>
        </w:rPr>
      </w:pPr>
      <w:r>
        <w:rPr>
          <w:iCs/>
        </w:rPr>
        <w:tab/>
        <w:tab/>
        <w:tab/>
      </w:r>
      <w:r>
        <w:rPr>
          <w:rFonts w:cs="Arial" w:ascii="Arial" w:hAnsi="Arial"/>
          <w:sz w:val="24"/>
          <w:szCs w:val="24"/>
          <w:lang w:val="es-ES_tradnl"/>
        </w:rPr>
        <w:t>La Comisión concuerda con lo señalado por el H. Senado, en el sentido de que la letra c) del N° 2) del artículo 3° del proyecto en informe, requiere ser aprobada con el carácter de norma orgánica constitucional, en cumplimiento de lo dispuesto por el artículo 38 de de la Constitución Política de la República, en relación con el artículo 66, inciso segundo, de la Carta Fundamental.</w:t>
      </w:r>
    </w:p>
    <w:p>
      <w:pPr>
        <w:pStyle w:val="Textoindependiente3"/>
        <w:tabs>
          <w:tab w:val="clear" w:pos="708"/>
          <w:tab w:val="left" w:pos="25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8"/>
          <w:tab w:val="left" w:pos="2520" w:leader="none"/>
        </w:tabs>
        <w:spacing w:lineRule="auto" w:line="360"/>
        <w:jc w:val="both"/>
        <w:rPr/>
      </w:pPr>
      <w:r>
        <w:rPr/>
        <w:tab/>
      </w:r>
      <w:r>
        <w:rPr>
          <w:rFonts w:cs="Arial" w:ascii="Arial" w:hAnsi="Arial"/>
          <w:sz w:val="24"/>
          <w:szCs w:val="24"/>
          <w:lang w:val="es-ES_tradnl"/>
        </w:rPr>
        <w:t xml:space="preserve">  </w:t>
        <w:tab/>
        <w:tab/>
        <w:t>Sometido a votación general el proyecto se aprobó por la unanimidad de los  Diputados presentes, señores Delmastro, don Roberto; Dittborn, don Julio; Ortiz, don José Miguel; Robles, don Alberto; Sunico, don Raúl; Tuma, don Eugenio y Von Mühlenbrock, don Gastón.</w:t>
      </w:r>
    </w:p>
    <w:p>
      <w:pPr>
        <w:pStyle w:val="Normal"/>
        <w:tabs>
          <w:tab w:val="clear" w:pos="708"/>
          <w:tab w:val="left" w:pos="3686" w:leader="none"/>
        </w:tabs>
        <w:spacing w:lineRule="auto" w:line="360"/>
        <w:ind w:right="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Sometido a votación particular el proyecto, sus artículos 1°, 2°, 3° y único transitorio fueron aprobados por la unanimidad de los Diputados presentes, en iguales términos.</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La Comisión acordó que el informe se emitiera en forma verbal directamente en la Sala, para lo cual se designó Diputado Informante al señor</w:t>
      </w:r>
      <w:r>
        <w:rPr>
          <w:rFonts w:cs="Arial" w:ascii="Arial" w:hAnsi="Arial"/>
          <w:b/>
          <w:sz w:val="24"/>
          <w:szCs w:val="24"/>
        </w:rPr>
        <w:t xml:space="preserve"> ALBERTO ROBLES</w:t>
      </w:r>
      <w:r>
        <w:rPr>
          <w:rFonts w:cs="Arial" w:ascii="Arial" w:hAnsi="Arial"/>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En consecuencia, se propone a la Sala el siguiente texto:</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rtículo 1°.- Otórgase, hasta en un máximo de 5.600 cupos, la bonificación por retiro voluntario establecida en el artículo primero transitorio de la ley N° 20.209, a los funcionarios que, perteneciendo a las instituciones a que se refiere el inciso primero de dicho artículo, tengan o cumplan sesenta o más años de edad, si son mujeres, y sesenta y cinco o más años de edad, si son hombres, entre el 1 de enero de 2009 y el 30 de junio de 2010, y que hagan efectiva su renuncia voluntaria desde el 2 de enero de 2009 y hasta el 31 de diciembre de 2010, ambas fechas inclusive.</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os cupos que establece el inciso anterior podrán ser incrementados con los establecidos en el artículo primero transitorio de la ley N° 20.209, que no hayan sido utilizados al 31 de diciembre de 2008.</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as edades exigidas para impetrar la bonificación a que se refiere el inciso primero del presente artículo podrán rebajarse en los casos y situaciones a que se refiere el artículo 68 bis del decreto ley N° 3.500, de 1980, por iguales causales, procedimiento y tiempo computable.</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 xml:space="preserve">Igualmente, podrán acceder a la bonificación a que se refiere el inciso primero del presente artículo, los funcionarios de las instituciones señaladas en el inciso primero del artículo primero transitorio de la ley N° 20.209 que, entre el 1 de enero de 2007 y 30 de junio de 2010, hayan obtenido u obtengan la pensión de invalidez que establece el decreto ley N° 3.500, de 1980, siempre que, en dicho período, hayan cumplido o cumplan las edades exigidas para impetrar el beneficio. </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simismo, tendrán derecho a la bonificación a que se refiere el inciso primero del presente artículo, los profesionales funcionarios afectos a las normas de las leyes N°s.15.076 y 19.664, que hayan sido traspasados desde los Servicios de Salud a la Subsecretaría de Salud Pública en virtud de lo dispuesto en el decreto con fuerza de ley Nº 5, del Ministerio de Salud, de 2006, que cumplan los requisitos de edad y renuncia voluntaria establecidos en el inciso primero del presente artícul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a bonificación se concederá en un máximo de 2.800 cupos para el año 2009, que podrán ser incrementados de conformidad a lo establecido en el inciso segundo de este artículo. Podrán acogerse a la bonificación en este período, los funcionarios que cumplan los requisitos de edad exigidos por el inciso primero de este artículo entre el 1 de enero y el 31 de diciembre de 2009 y que presenten su postulación a más tardar el 31 de mayo de 2009, para hacer efectiva su renuncia voluntaria  hasta el 31 de diciembre de dicho añ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Durante el año 2010, la bonificación se concederá por un máximo de 2.800 cupos, los que podrán ser incrementados por los cupos no utilizados durante el período a que se refiere el inciso anterior. Podrán acogerse a la bonificación en este período, los  funcionarios que cumplan los requisitos de edad exigidos por el inciso primero de este artículo, entre el 1 de enero y el 30 de junio de 2010 y que presenten su postulación a más tardar el 31 de mayo de 2010, para hacer efectiva su renuncia voluntaria hasta el 31 de octubre de dicho añ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En el evento de que quedaren cupos sin ser utilizados en el período a que se refiere el inciso anterior, se abrirá un período especial de postulación entre el 2 de noviembre y el 15 de diciembre de 2010. Los funcionarios que postulen en este período deberán hacer efectiva su renuncia voluntaria hasta el 31 de diciembre de dicho año. Finalizado dicho plazo, todos los funcionarios que cumpliendo los requisitos no postularon en este período especial, se entenderá que renuncian irrevocablemente a la bonificación.</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El departamento de personal o la unidad que desempeñe dichas tareas, efectuará la verificación de los requisitos para acceder a la bonificación de retiro dentro del plazo de quince días contados desde la fecha de cierre del proceso de postulación a que se refieren los incisos anteriores.</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 xml:space="preserve">Tratándose de los funcionarios a que se refiere el inciso quinto del presente artículo, la solicitud para impetrar el beneficio se deberá presentar al jefe superior de la institución en la que hubieren cesado en funciones, en los plazos y condiciones que se señalan en los incisos precedentes. </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El monto, base de cálculo, incremento, preferencias, características, exigencias, restricciones, modalidades y procedimiento previstos en el artículo primero transitorio de la ley N° 20.209 y en el decreto supremo N° 109, del Ministerio de Salud, de 2008, se aplicarán, en cuanto fueren procedentes, para el otorgamiento de la bonificación que contempla este artícul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a bonificación se devengará y pagará por la institución en que se hayan desempeñado los funcionarios referidos en este artículo, a contar del mes subsiguiente a la total tramitación del acto administrativo que concede la bonificación.</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rtículo 2º.- Los funcionarios de planta y a contrata que, acogiéndose a la bonificación a que se refiere el artículo anterior, se encuentren afiliados al Sistema de Pensiones establecido en el decreto ley N° 3.500, de 1980, y coticen o hubieren cotizado, según corresponda, en dicho sistema, tendrán derecho a percibir, por una sola vez, una bonificación adicional equivalente a la suma de 527 Unidades de Fomento, en el caso de los beneficiarios que pertenezcan o hayan pertenecido a las plantas de profesionales y directivos, y de 395 Unidades de Fomento, para los beneficiarios que pertenezcan o hayan pertenecido a las plantas de técnicos, administrativos y auxiliares.</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Para efectos de determinar el monto de esta bonificación adicional, los profesionales funcionarios a que se refiere el inciso sexto del artículo anterior se entenderán asimilados a la planta de profesionales.</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Esta bonificación adicional, cuando correspondiere, se pagará conjuntamente con la bonificación a que se refiere el artículo anterior, y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 xml:space="preserve">Igualmente, tendrá derecho a esta bonificación adicional el personal de planta y a contrata señalado a continuación, que se encuentre o haya estado afiliado al Sistema de Pensiones establecido en el decreto ley N° 3.500, de 1980, y que cotice o hubiere cotizado en dicho sistema, según corresponda: </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 xml:space="preserve">a) Los funcionarios que se hayan acogido o se acojan a la bonificación por retiro voluntario establecida en el artículo primero transitorio de la ley N° 20.209; </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b) Aquellos que, cumpliendo los requisitos establecidos en el artículo primero transitorio de la ley N° 20.209, no se acogieron a ella y cesaron en funciones entre el 1 de enero de 2007 y el 31 de diciembre de 2008, y</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 xml:space="preserve">c) Aquellos que, postulando a la bonificación a que se refiere el artículo primero de la presente ley, no accedan a ella por falta de cupos, habiendo igualmente cesado en funciones. </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os funcionarios a que se refiere el inciso anterior, para acceder a la bonificación adicional de este artículo, presentarán sus solicitudes ante el jefe superior de la institución u organismo en el cual hubieren cesado en funciones, a partir del 1 de enero de 2009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rtículo 3º.- Introdúcense las siguientes modificaciones a la ley N° 20.209:</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1) Al artículo segundo transitori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 Sustitúyese el párrafo segundo del numeral 1), por el siguiente:</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as plantas de personal que se fijen en virtud de lo dispuesto en este numeral, se deberán proveer, según corresponda, de conformidad a lo previsto en los artículos tercero y cuarto transitorios.”.</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b) Sustitúyese su numeral 2), por el siguiente:</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2) En las plantas de personal fijadas de conformidad al numeral anterior, y respecto de los Servicios de Salud que el Presidente de la República determine, se incluirán un total de 3.288 cargos que se deberán proveer de conformidad a lo previsto en el artículo cuarto transitorio. Dichos cargos no podrán exceder los números máximos que a continuación se indican:</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 xml:space="preserve">Planta </w:t>
        <w:tab/>
        <w:tab/>
        <w:t>Número máximo de cargos</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Profesionales</w:t>
        <w:tab/>
        <w:tab/>
        <w:tab/>
        <w:t>2.127</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Técnicos</w:t>
        <w:tab/>
        <w:tab/>
        <w:tab/>
        <w:t xml:space="preserve">  230</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dministrativos</w:t>
        <w:tab/>
        <w:tab/>
        <w:t xml:space="preserve">  826</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uxiliares</w:t>
        <w:tab/>
        <w:tab/>
        <w:tab/>
        <w:t xml:space="preserve">  105”.</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a distribución de los cargos señalados precedentemente se efectuará en los decretos con fuerza de ley que se dicten en virtud de la facultad a que se refiere el numeral anterior.”.</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2) Al artículo tercero transitori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 Elimínase, en la letra b) de su inciso primero, la frase “y que cumplan los requisitos respectivos”.</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b) Elimínase, en su inciso segundo, la frase “y que cumplan los requisitos respectivos”.</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c) Agréganse los siguientes incisos tercero, cuarto y quinto, nuevos, pasando el actual inciso tercero, a ser  sex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3) Al artículo cuarto transitori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 xml:space="preserve">a) Sustitúyese, en su inciso primero, la frase “La provisión de los cargos que se crearán entre los años 2008 y 2010, se efectuará” por la siguiente: “La provisión de los cargos a que se refiere el numeral 2) del artículo segundo transitorio se efectuará una vez finalizado el proceso de encasillamiento a que se refiere el artículo anterior,”.  </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b) Sustitúyese su inciso final por el siguiente:</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rPr>
        <w:tab/>
        <w:t>“El mayor gasto que se pueda derivar de lo dispuesto en los artículos segundo y tercero transitorios, no podrá exceder de $12.940.896.- miles en el año 2008, y de $24.787.917.- miles en el año 2009.”.</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ab/>
        <w:t>Artículo transitori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ind w:left="2520" w:right="74" w:hanging="0"/>
        <w:jc w:val="center"/>
        <w:rPr>
          <w:rFonts w:ascii="Arial" w:hAnsi="Arial" w:cs="Arial"/>
          <w:b/>
          <w:b/>
          <w:spacing w:val="20"/>
          <w:sz w:val="24"/>
          <w:szCs w:val="24"/>
        </w:rPr>
      </w:pPr>
      <w:r>
        <w:rPr>
          <w:rFonts w:cs="Arial" w:ascii="Arial" w:hAnsi="Arial"/>
          <w:b/>
          <w:spacing w:val="20"/>
          <w:sz w:val="24"/>
          <w:szCs w:val="24"/>
        </w:rPr>
        <w:t>ANDRÉS LASO CRICHTON</w:t>
      </w:r>
    </w:p>
    <w:p>
      <w:pPr>
        <w:pStyle w:val="Normal"/>
        <w:tabs>
          <w:tab w:val="clear" w:pos="708"/>
          <w:tab w:val="left" w:pos="3686" w:leader="none"/>
        </w:tabs>
        <w:ind w:left="2520" w:right="74" w:hanging="0"/>
        <w:jc w:val="center"/>
        <w:rPr/>
      </w:pPr>
      <w:r>
        <w:rPr>
          <w:rFonts w:cs="Arial" w:ascii="Arial" w:hAnsi="Arial"/>
          <w:sz w:val="24"/>
          <w:szCs w:val="24"/>
        </w:rPr>
        <w:t>Secretario Accidental de la Comisión de Hacienda</w:t>
      </w:r>
    </w:p>
    <w:sectPr>
      <w:headerReference w:type="default" r:id="rId2"/>
      <w:headerReference w:type="first" r:id="rId3"/>
      <w:footerReference w:type="default" r:id="rId4"/>
      <w:footerReference w:type="first" r:id="rId5"/>
      <w:type w:val="nextPage"/>
      <w:pgSz w:w="12240" w:h="1584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 xml:space="preserve">Comisión de Haciend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Comisión de Hacienda </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1:00Z</dcterms:created>
  <dc:creator>rfigueroa</dc:creator>
  <dc:description/>
  <cp:keywords/>
  <dc:language>en-US</dc:language>
  <cp:lastModifiedBy>mcdiaz</cp:lastModifiedBy>
  <cp:lastPrinted>2008-06-19T12:56:00Z</cp:lastPrinted>
  <dcterms:modified xsi:type="dcterms:W3CDTF">2008-06-19T17:00:00Z</dcterms:modified>
  <cp:revision>29</cp:revision>
  <dc:subject/>
  <dc:title>Valparaíso, 22 de junio de 2004</dc:title>
</cp:coreProperties>
</file>