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b/>
          <w:b/>
          <w:bCs/>
          <w:spacing w:val="-3"/>
          <w:lang w:val="es-ES_tradnl"/>
        </w:rPr>
      </w:pPr>
      <w:r>
        <w:rPr>
          <w:b/>
          <w:bCs/>
          <w:spacing w:val="-3"/>
          <w:lang w:val="es-ES_tradnl"/>
        </w:rPr>
        <w:tab/>
        <w:tab/>
        <w:tab/>
        <w:tab/>
        <w:tab/>
        <w:tab/>
        <w:tab/>
        <w:t>MENSAJE DE S.E. EL PRESIDENTE DE LA REPUBLICA CON QUE INICIA UN PROYECTO DE LEY QUE MODIFICA LA NATURALEZA JURIDICA DEL SER</w:t>
        <w:softHyphen/>
        <w:t>VICIO DE BIENESTAR DEL MAGISTE</w:t>
        <w:softHyphen/>
        <w:t>RIO (SERBIMA) Y DEROGA EL AR</w:t>
        <w:softHyphen/>
        <w:t>TICULO 47º DE LA LEY Nº 16.617.</w:t>
      </w:r>
    </w:p>
    <w:p>
      <w:pPr>
        <w:pStyle w:val="Normal"/>
        <w:tabs>
          <w:tab w:val="clear" w:pos="708"/>
          <w:tab w:val="left" w:pos="-720" w:leader="none"/>
        </w:tabs>
        <w:ind w:left="5103" w:hanging="0"/>
        <w:jc w:val="both"/>
        <w:rPr>
          <w:b/>
          <w:b/>
          <w:bCs/>
          <w:spacing w:val="-3"/>
          <w:lang w:val="es-ES_tradnl"/>
        </w:rPr>
      </w:pPr>
      <w:r>
        <w:rPr>
          <w:b/>
          <w:bCs/>
          <w:spacing w:val="-3"/>
          <w:lang w:val="es-ES_tradnl"/>
        </w:rPr>
        <w:t>________________________________</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spacing w:val="-3"/>
          <w:lang w:val="es-ES_tradnl"/>
        </w:rPr>
      </w:pPr>
      <w:r>
        <w:rPr>
          <w:spacing w:val="-3"/>
          <w:lang w:val="es-ES_tradnl"/>
        </w:rPr>
        <w:tab/>
        <w:tab/>
        <w:tab/>
        <w:tab/>
        <w:tab/>
        <w:tab/>
        <w:tab/>
        <w:t>SANTIAGO, octubre 5 de 1994</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 xml:space="preserve">M E N S A J E   Nº </w:t>
      </w:r>
      <w:r>
        <w:rPr>
          <w:b/>
          <w:bCs/>
          <w:spacing w:val="-3"/>
          <w:u w:val="single"/>
          <w:lang w:val="es-ES_tradnl"/>
        </w:rPr>
        <w:t>66-330</w:t>
      </w:r>
      <w:r>
        <w:rPr>
          <w:b/>
          <w:bCs/>
          <w:spacing w:val="-3"/>
          <w:lang w:val="es-ES_tradnl"/>
        </w:rPr>
        <w:t>/</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08"/>
                <w:tab w:val="left" w:pos="-720" w:leader="none"/>
              </w:tabs>
              <w:snapToGrid w:val="false"/>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t>A  S.E. EL</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t>PRESIDENTE</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t>DE  LA  H.</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t>CAMARA  DE</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spacing w:val="-3"/>
                <w:lang w:val="es-ES_tradnl"/>
              </w:rPr>
            </w:pPr>
            <w:r>
              <w:rPr>
                <w:b/>
                <w:bCs/>
                <w:spacing w:val="-3"/>
                <w:lang w:val="es-ES_tradnl"/>
              </w:rPr>
              <w:t>DIPUTAD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tc>
        <w:tc>
          <w:tcPr>
            <w:tcW w:w="7920" w:type="dxa"/>
            <w:tcBorders/>
          </w:tcPr>
          <w:p>
            <w:pPr>
              <w:pStyle w:val="Normal"/>
              <w:tabs>
                <w:tab w:val="clear" w:pos="708"/>
                <w:tab w:val="left" w:pos="-720" w:leader="none"/>
              </w:tabs>
              <w:jc w:val="both"/>
              <w:rPr>
                <w:spacing w:val="-3"/>
                <w:lang w:val="es-ES_tradnl"/>
              </w:rPr>
            </w:pPr>
            <w:r>
              <w:rPr>
                <w:spacing w:val="-3"/>
                <w:lang w:val="es-ES_tradnl"/>
              </w:rPr>
              <w:t>Honorable Cámara de Diputad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gobierno que presido ha estimado ne</w:t>
              <w:softHyphen/>
              <w:t>cesario modificar la naturaleza jurídica del actual Servicio de Bienestar del Magis</w:t>
              <w:softHyphen/>
              <w:t>terio y de los Funcionarios dependientes del Mi</w:t>
              <w:softHyphen/>
              <w:t>nisterio de Educación, "SERBIMA", Cor</w:t>
              <w:softHyphen/>
              <w:t>pora</w:t>
              <w:softHyphen/>
              <w:t>ción autónoma con personalidad jurí</w:t>
              <w:softHyphen/>
              <w:t>dica de derecho público, comprendida dentro de los cuadros orgánicos de la Administra</w:t>
              <w:softHyphen/>
              <w:t>ción del Estado, y que reviste el carácter de una ins</w:t>
              <w:softHyphen/>
              <w:t>titución de bienestar social, creada en conformidad al artículo 47º de la Ley Nº 16.617, de 1967, y por el Decreto Supremo de Educa</w:t>
              <w:softHyphen/>
              <w:t>ción Nº 8.817, de 1969.</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De acuerdo con su objeto, SERBIMA debe proporcionar a sus beneficiarios -personal dependiente del Ministerio de Educación y cargas familiares de los mismos y jubila</w:t>
              <w:softHyphen/>
              <w:t>dos- asistencia médico dental, económica, social, jurídica y cultur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Desde la fecha de inicio de la Institu</w:t>
              <w:softHyphen/>
              <w:t>ción hasta el año 1974, el financiamiento del Servicio estuvo constituido, exclusiva</w:t>
              <w:softHyphen/>
              <w:t>mente, por el aporte establecido en el ar</w:t>
              <w:softHyphen/>
              <w:t>tículo 31º de la Ley Nº 14.453, el cual constituyó una carga legal impuesta a los fun</w:t>
              <w:softHyphen/>
              <w:t>cionarios del Ministerio de Educación para el fin señalado en la disposición dictada (Construcción del Hospital del Magisterio), precepto que fue derogado expresamente el año 1987, por el artículo 109º de la Ley Nº 18.591.</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una segunda etapa que abarca el pe</w:t>
              <w:softHyphen/>
              <w:t>ríodo comprendido entre el año 1974 y la fecha de vigencia de la Ley Nº 18.591, coe</w:t>
              <w:softHyphen/>
              <w:t>xistieron el aporte ya referido con el indi</w:t>
              <w:softHyphen/>
              <w:t>cado en el artículo 23º del Decreto Ley Nº 249 de 1974, del Ministerio de Hacienda, único que a la fecha se mantien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el ámbito administrativo, el Servi</w:t>
              <w:softHyphen/>
              <w:t>cio de Bienestar fue concebido como una entidad para ser dirigida por los propios interesa</w:t>
              <w:softHyphen/>
              <w:t>dos.  La participación de los bene</w:t>
              <w:softHyphen/>
              <w:t>ficiarios fue preponderante, estableciéndose en el inciso tercero del artículo 47º de la Ley Nº 16.617, una forma de administración colegiada con inter</w:t>
              <w:softHyphen/>
              <w:t>vención de todos los estamentos com</w:t>
              <w:softHyphen/>
              <w:t>prendidos en el sector.  Con la dictación del Decreto Ley Nº 49, de 1973, del Ministerio del Trabajo y Previsión Social, se puso térmi</w:t>
              <w:softHyphen/>
              <w:t>no a esta forma de administración, ya que dicho cuerpo legal declaró en receso los consejos o cuerpos colegiados de todas las institucio</w:t>
              <w:softHyphen/>
              <w:t>nes, organismos o entidades de seguridad social, cualquiera que fuese la denominación especí</w:t>
              <w:softHyphen/>
              <w:t>fica que ellas tuvie</w:t>
              <w:softHyphen/>
              <w:t>se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 esta entidad de bienestar social per</w:t>
              <w:softHyphen/>
              <w:t>tenecieron una cantidad de personas superior a las ciento veinte mil, todos miembros del Ministerio de Educación.  A partir del año 1980, esta situación se vio alte</w:t>
              <w:softHyphen/>
              <w:t>rada produc</w:t>
              <w:softHyphen/>
              <w:t>to de la forma que adoptó el pro</w:t>
              <w:softHyphen/>
              <w:t>ceso de descentralización educacional imple</w:t>
              <w:softHyphen/>
              <w:t>mentado por el Gobierno de la época, hecho que significó a un vasto sector de funciona</w:t>
              <w:softHyphen/>
              <w:t>rios de la educación, que antaño pertenecie</w:t>
              <w:softHyphen/>
              <w:t>ron y cotizaron en SERBIMA, la pérdida forza</w:t>
              <w:softHyphen/>
              <w:t>da de su calidad de afilia</w:t>
              <w:softHyphen/>
              <w:t>dos al mism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la actualidad, sólo un número apro</w:t>
              <w:softHyphen/>
              <w:t>xi</w:t>
              <w:softHyphen/>
              <w:t>mado a las cinco mil personas permanecen afi</w:t>
              <w:softHyphen/>
              <w:t>liadas a este Servicio de Bienestar.</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os hechos históricos precedentemente referidos, en conjunto con las ideas fuerzas que impulsaron el proyecto de ley sobre SER</w:t>
              <w:softHyphen/>
              <w:t>BIMA, determinaron necesariamente la con</w:t>
              <w:softHyphen/>
              <w:t>vic</w:t>
              <w:softHyphen/>
              <w:t>ción de otorgar una nueva estructura jurídi</w:t>
              <w:softHyphen/>
              <w:t>ca al ente que se propone como conti</w:t>
              <w:softHyphen/>
              <w:t>nuador legítimo del actual Servicio del Bienestar del Magisterio y de los Funciona</w:t>
              <w:softHyphen/>
              <w:t>rios depen</w:t>
              <w:softHyphen/>
              <w:t>dientes del Ministerio de Educa</w:t>
              <w:softHyphen/>
              <w:t>ción, única alternativa viable que permitiría al sector educación disfrutar del instituto en cues</w:t>
              <w:softHyphen/>
              <w:t>tión, como, también, proyectarlo conforme a sus necesidad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virtud de lo anterior, el presente proyecto de ley otorga a la Corpo</w:t>
              <w:softHyphen/>
              <w:t>ración propuesta una naturaleza jurí</w:t>
              <w:softHyphen/>
              <w:t>dica de derecho privado acorde con la reali</w:t>
              <w:softHyphen/>
              <w:t>dad del país en general, y del sector en particular, pero haciendo suyas las ideas que, en el pasado, dieron vida a esta gran colecti</w:t>
              <w:softHyphen/>
              <w:t>vidad del Magisterio y de los funcionarios del Minis</w:t>
              <w:softHyphen/>
              <w:t>terio de Educ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De igual modo, la presente iniciativa legal busca proyec</w:t>
              <w:softHyphen/>
              <w:t>tar, desde una pers</w:t>
              <w:softHyphen/>
              <w:t>pectiva moderna, un modelo de bie</w:t>
              <w:softHyphen/>
              <w:t>nestar fundado en tres principios gene</w:t>
              <w:softHyphen/>
              <w:t>rales básicos, que plas</w:t>
              <w:softHyphen/>
              <w:t>mados en la ley se tradu</w:t>
              <w:softHyphen/>
              <w:t>cen en lo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w:t>
            </w:r>
            <w:r>
              <w:rPr>
                <w:spacing w:val="-3"/>
                <w:lang w:val="es-ES_tradnl"/>
              </w:rPr>
              <w:tab/>
            </w:r>
            <w:r>
              <w:rPr>
                <w:spacing w:val="-3"/>
                <w:u w:val="single"/>
                <w:lang w:val="es-ES_tradnl"/>
              </w:rPr>
              <w:t>Reincorporación del universo histó</w:t>
              <w:softHyphen/>
              <w:t>rico e incorporación de todo el sector de educación que nunca tuvo acceso al bie</w:t>
              <w:softHyphen/>
              <w:t>nes</w:t>
              <w:softHyphen/>
              <w:t>tar</w:t>
            </w:r>
            <w:r>
              <w:rPr>
                <w:spacing w:val="-3"/>
                <w:lang w:val="es-ES_tradnl"/>
              </w:rPr>
              <w:t>:</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Gobierno entiende que el ejer</w:t>
              <w:softHyphen/>
              <w:t>cicio de la actividad docente, sea ésta desplegada en aulas o como apoyo a los educandos y/o educadores, no debe sufrir discriminación de ninguna especie sino que, por el contrario, debe ser desarrollada armónicamente para así obtener una óptima y excelente educación. Este principio general tiene aún más vigen</w:t>
              <w:softHyphen/>
              <w:t>cia en el caso que nos atañe, ya que fue todo el sector quien con su esfuerzo contri</w:t>
              <w:softHyphen/>
              <w:t>buyó a la creación de la Corporación Jurídi</w:t>
              <w:softHyphen/>
              <w:t>ca encarga</w:t>
              <w:softHyphen/>
              <w:t>da del mejoramiento de sus propias condicio</w:t>
              <w:softHyphen/>
              <w:t>nes de vida y la de su grupo fami</w:t>
              <w:softHyphen/>
              <w:t>liar.</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Consecuente con lo anterior, el presen</w:t>
              <w:softHyphen/>
              <w:t>te proyecto establece y otorga la oportuni</w:t>
              <w:softHyphen/>
              <w:t>dad igualitaria a todos los personales que laboran en el sector edu</w:t>
              <w:softHyphen/>
              <w:t>cación, hayan o no pertenecido al actual Ser</w:t>
              <w:softHyphen/>
              <w:t>vicio de Bienestar del Magisterio, y cual</w:t>
              <w:softHyphen/>
              <w:t>quiera sea la calidad del establecimien</w:t>
              <w:softHyphen/>
              <w:t>to en el cual se desempe</w:t>
              <w:softHyphen/>
              <w:t>ñan, como también la relación laboral que les liga con los mis</w:t>
              <w:softHyphen/>
              <w:t>mos, a funcionarios del Ministerio de Edu</w:t>
              <w:softHyphen/>
              <w:t>cación y personal pasivo de cualquiera de estas calidades, de incorpo</w:t>
              <w:softHyphen/>
              <w:t>rarse voluntaria</w:t>
              <w:softHyphen/>
              <w:t>mente a un Servicio de Bienestar únic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ab/>
              <w:t>b)</w:t>
            </w:r>
            <w:r>
              <w:rPr>
                <w:spacing w:val="-3"/>
                <w:lang w:val="es-ES_tradnl"/>
              </w:rPr>
              <w:tab/>
            </w:r>
            <w:r>
              <w:rPr>
                <w:spacing w:val="-3"/>
                <w:u w:val="single"/>
                <w:lang w:val="es-ES_tradnl"/>
              </w:rPr>
              <w:t>Autogestión en la elaboración de su Reglamento Orgánico y Administración</w:t>
            </w:r>
            <w:r>
              <w:rPr>
                <w:spacing w:val="-3"/>
                <w:lang w:val="es-ES_tradnl"/>
              </w:rPr>
              <w:t>:</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principio enunciado permite reivin</w:t>
              <w:softHyphen/>
              <w:t>dicar, para el sector, su capacidad creativa y organizacional, cuya prueba palpable es la vigencia actual, aunque muy disminuida, del Servicio de Bienestar del Magis</w:t>
              <w:softHyphen/>
              <w:t>terio y de los funcionarios dependientes del Mi</w:t>
              <w:softHyphen/>
              <w:t>nisterio de Educación, que en el pasado los cobija</w:t>
              <w:softHyphen/>
              <w:t>ro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Dado el carácter privado de la entidad que se propone como continuadora legal del actual Servicio de Bienestar, la presente iniciativa sólo contiene los objetivos gene</w:t>
              <w:softHyphen/>
              <w:t>rales que un ente de esta naturaleza debe abordar.  En consecuencia, y acorde con el proceso de la gestión de la Corporación, co</w:t>
              <w:softHyphen/>
              <w:t>rresponderá a los propios beneficiarios su singularización en el Estatuto o Reglamento Orgánico por el cual se regirá.</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simismo, y como efecto lógico de lo precedentemente indicado, el texto legal propuesto integra, en un período transito</w:t>
              <w:softHyphen/>
              <w:t>rio, a todos los estamentos del sector educa</w:t>
              <w:softHyphen/>
              <w:t>ción en una Comisión Constituyente, sobre la cual recaerá la labor específica de dar estructura, organización y vida a la Corporación "Servicio de Bienestar de los Profesionales de la Educación y de los Funcionarios de Estable</w:t>
              <w:softHyphen/>
              <w:t>ci</w:t>
              <w:softHyphen/>
              <w:t>mientos, Organismos e Instituciones Educa</w:t>
              <w:softHyphen/>
              <w:t>cionales" y demás funciones administra</w:t>
              <w:softHyphen/>
              <w:t>tivas claramente señala</w:t>
              <w:softHyphen/>
              <w:t>da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Con ese mismo espíritu y en atención a la naturaleza jurídica de la Corporación que se propone como continuadora legal del actual Bienestar del Magisterio, la ley incorpora en su articulado las disposi</w:t>
              <w:softHyphen/>
              <w:t>ciones necesarias y suficientes para que la organi</w:t>
              <w:softHyphen/>
              <w:t>zación sea administrada por un Consejo Direc</w:t>
              <w:softHyphen/>
              <w:t>tivo Nacional, integrado por el número de miembros y en el porcentaje que determi</w:t>
              <w:softHyphen/>
              <w:t>nen los estatutos, Consejo que, en todo caso, tendrá la representación de todos los estamentos que conforman el sector educa</w:t>
              <w:softHyphen/>
              <w:t>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c)</w:t>
            </w:r>
            <w:r>
              <w:rPr>
                <w:spacing w:val="-3"/>
                <w:lang w:val="es-ES_tradnl"/>
              </w:rPr>
              <w:tab/>
            </w:r>
            <w:r>
              <w:rPr>
                <w:spacing w:val="-3"/>
                <w:u w:val="single"/>
                <w:lang w:val="es-ES_tradnl"/>
              </w:rPr>
              <w:t>Solución a actuales problemas ins</w:t>
              <w:softHyphen/>
              <w:t>titucionales y proyección de la Corpora</w:t>
              <w:softHyphen/>
              <w:t>ción</w:t>
            </w:r>
            <w:r>
              <w:rPr>
                <w:spacing w:val="-3"/>
                <w:lang w:val="es-ES_tradnl"/>
              </w:rPr>
              <w:t>.</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Sobre el particular, el proyecto de ley propuesto permitirá, de una vez y en forma definitiva, salvar cuestiones de las más va</w:t>
              <w:softHyphen/>
              <w:t>riadas índoles, tales com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b/>
                <w:bCs/>
                <w:spacing w:val="-3"/>
                <w:lang w:val="es-ES_tradnl"/>
              </w:rPr>
              <w:tab/>
              <w:t>c.1) Hospital del Profesor</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la actualidad el Servicio de Bienes</w:t>
              <w:softHyphen/>
              <w:t>tar es dueño de un 71% de los derechos en la "Comu</w:t>
              <w:softHyphen/>
              <w:t>nidad Hospital del Profesor".  Como co</w:t>
              <w:softHyphen/>
              <w:t>munero en dicho ente debió enterar para la construcción y puesta en marcha del mismo una cantidad de dinero superior a los 1.500 millones de pesos nominal, recursos que ad-mi</w:t>
              <w:softHyphen/>
              <w:t>nistraba conforme al mandato expreso del artículo 47º de la Ley Nº 16.617, en rela</w:t>
              <w:softHyphen/>
              <w:t>ción con el artículo 31º de la Ley Nº 14.453.</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demás de la cantidad señalada en el párrafo anterior, SERBIMA, por disposición expresa del artículo 4º del Decreto Ley Nº 2.888, de 1979, el que se materializó me</w:t>
              <w:softHyphen/>
              <w:t>dian</w:t>
              <w:softHyphen/>
              <w:t>te el decreto supremo Nº 92, de 1980, de Educación, aportó el equivalente, en moneda nacional, de US$ 1.500.000 al Colegio de Profesores de Chile A.G., como contribución a la construcción del "Hospital del Profe</w:t>
              <w:softHyphen/>
              <w:t>sor", en la forma y condiciones indicadas en los mismos documentos ya seña</w:t>
              <w:softHyphen/>
              <w:t>la</w:t>
              <w:softHyphen/>
              <w:t>d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Devolver el Bienestar a quienes hicie</w:t>
              <w:softHyphen/>
              <w:t>ron posible su existencia -esto es, todo el Sector Educación que en tiempos pasados dependió del Ministerio de Educación y, por ende, cotizó para su Servicio de Bienestar- otorgará, dada la apertura para la incorpo</w:t>
              <w:softHyphen/>
              <w:t>ración al Servicio propuesto, toda la pro</w:t>
              <w:softHyphen/>
              <w:t>piedad del Hospital a quienes presten fun</w:t>
              <w:softHyphen/>
              <w:t>ciones en el Sector Educación, sean éstos docentes, paradocentes, administrativos, auxiliares o pertenecientes al sector pasi</w:t>
              <w:softHyphen/>
              <w:t>vo, cualquiera sea el establecimiento en el cual ejerzan sus funcion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Con la nueva naturaleza jurídica pro</w:t>
              <w:softHyphen/>
              <w:t>puesta para el "SERBIMA", se permitirá salvar una constante preocupación de la actual dirección del Servicio de Bienestar, en orden a dar una estructura legal al Hospi</w:t>
              <w:softHyphen/>
              <w:t>tal del Profesor, ente que en la actua</w:t>
              <w:softHyphen/>
              <w:t>lidad sólo importa una comunidad de hecho que no goza de los atributos de la persona</w:t>
              <w:softHyphen/>
              <w:t>lidad que el legislador reconoce a todo sujeto de derech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s>
              <w:ind w:left="1440" w:hanging="1440"/>
              <w:jc w:val="both"/>
              <w:rPr>
                <w:spacing w:val="-3"/>
                <w:lang w:val="es-ES_tradnl"/>
              </w:rPr>
            </w:pPr>
            <w:r>
              <w:rPr>
                <w:b/>
                <w:bCs/>
                <w:spacing w:val="-3"/>
                <w:lang w:val="es-ES_tradnl"/>
              </w:rPr>
              <w:tab/>
              <w:t>c.2)</w:t>
              <w:tab/>
              <w:t>Otros bien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patrimonio del Servicio no se agota en la propiedad Hospital del Profesor. Con los mismos recursos aportados por sus afi</w:t>
              <w:softHyphen/>
              <w:t>liados, "SERBIMA" adquirió diversos inmue</w:t>
              <w:softHyphen/>
              <w:t>bles para cumplir las finalidades propias de otorgar beneficios a sus partíci</w:t>
              <w:softHyphen/>
              <w:t>pes, entre los cuales se destacan: su casa central ubicada en la ciudad de Santia</w:t>
              <w:softHyphen/>
              <w:t>go y tres refugios ubicados en las ciudades de Puerto Montt, Valdivia y Cartagen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ley incorpora un mecanismo adecuado para transferir dichos bienes a la institu</w:t>
              <w:softHyphen/>
              <w:t>ción propuesta, hecho que es de toda lógica si se tiene en cuenta que serán los mismos beneficiarios que hicieron posible la adqui</w:t>
              <w:softHyphen/>
              <w:t>sición de ellos quiénes serán partícipes de esta institu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La nueva realidad de la institución permitirá que esta infraestructura tenga ocupación plena, y preste los diferentes servicios para los cuales fueron adquirid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d)</w:t>
            </w:r>
            <w:r>
              <w:rPr>
                <w:spacing w:val="-3"/>
                <w:lang w:val="es-ES_tradnl"/>
              </w:rPr>
              <w:tab/>
            </w:r>
            <w:r>
              <w:rPr>
                <w:spacing w:val="-3"/>
                <w:u w:val="single"/>
                <w:lang w:val="es-ES_tradnl"/>
              </w:rPr>
              <w:t>Otros alcances de la ley</w:t>
            </w:r>
            <w:r>
              <w:rPr>
                <w:spacing w:val="-3"/>
                <w:lang w:val="es-ES_tradnl"/>
              </w:rPr>
              <w:t>.</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s>
              <w:ind w:left="1440" w:hanging="1440"/>
              <w:jc w:val="both"/>
              <w:rPr>
                <w:b/>
                <w:b/>
                <w:bCs/>
                <w:spacing w:val="-3"/>
                <w:lang w:val="es-ES_tradnl"/>
              </w:rPr>
            </w:pPr>
            <w:r>
              <w:rPr>
                <w:b/>
                <w:bCs/>
                <w:spacing w:val="-3"/>
                <w:lang w:val="es-ES_tradnl"/>
              </w:rPr>
              <w:tab/>
              <w:t>d.1)</w:t>
              <w:tab/>
              <w:t>Supervigilancia y fiscalización de la corporación.</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spacing w:val="-3"/>
                <w:lang w:val="es-ES_tradnl"/>
              </w:rPr>
            </w:pPr>
            <w:r>
              <w:rPr>
                <w:spacing w:val="-3"/>
                <w:lang w:val="es-ES_tradnl"/>
              </w:rPr>
              <w:tab/>
              <w:t>Si bien la Corporación adquiere un carácter privado, no es menos cierto que sus objetivos siguen siendo de bienestar social complementarios a la seguridad social, regu</w:t>
              <w:softHyphen/>
              <w:t>lada por el Estado, puesto que podrían afi</w:t>
              <w:softHyphen/>
              <w:t>liarse a ella todas las personas que en el país trabajan en el sector Educación. Por ello su gestión deba estar regulada, en lo pertinen</w:t>
              <w:softHyphen/>
              <w:t>te, por una entidad especializada en las materias específicas y que, la misma, sea ajena al mundo educacional, requisitos que a cabalidad cumple la Superintendencia de Seguridad Soci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 w:val="left" w:pos="0" w:leader="none"/>
                <w:tab w:val="left" w:pos="720" w:leader="none"/>
              </w:tabs>
              <w:ind w:left="1440" w:hanging="1440"/>
              <w:jc w:val="both"/>
              <w:rPr>
                <w:spacing w:val="-3"/>
                <w:lang w:val="es-ES_tradnl"/>
              </w:rPr>
            </w:pPr>
            <w:r>
              <w:rPr>
                <w:b/>
                <w:bCs/>
                <w:spacing w:val="-3"/>
                <w:lang w:val="es-ES_tradnl"/>
              </w:rPr>
              <w:tab/>
              <w:t>d.2)</w:t>
              <w:tab/>
              <w:t>Situación del personal de SERBIM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Si bien el personal que presta funcio</w:t>
              <w:softHyphen/>
              <w:t>nes para el actual Servicio lo hace para un organismo público, su relación para con el mismo no siempre ha sido la de dichos fun</w:t>
              <w:softHyphen/>
              <w:t>cionarios.  Hasta antes de la dictación de las Leyes Nº 18.575, Ley Orgánica Constitu</w:t>
              <w:softHyphen/>
              <w:t>cio</w:t>
              <w:softHyphen/>
              <w:t>nal de Bases Generales de la Administra</w:t>
              <w:softHyphen/>
              <w:t>ción del Estado, y Nº 18.834, sobre Esta</w:t>
              <w:softHyphen/>
              <w:t>tuto Administrativo, las relaciones labora</w:t>
              <w:softHyphen/>
              <w:t>les de estos funcionarios con SERBIMA se regían, prioritariamente,  por las dispo</w:t>
              <w:softHyphen/>
              <w:t>siciones del Código del Trabajo y por el Decreto Ley Nº 249, de 1973, en materia de sueldos y feria</w:t>
              <w:softHyphen/>
              <w:t>d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Considerando la naturaleza jurídica que tendrá la Corporación propuesta, es de toda lógica el legislar al respecto, modificando el régimen jurídico que gobernará las rela</w:t>
              <w:softHyphen/>
              <w:t>ciones de la institución con sus trabajado</w:t>
              <w:softHyphen/>
              <w:t>res futuros, rigiéndose íntegramente por las disposicio</w:t>
              <w:softHyphen/>
              <w:t>nes del Código del Trabaj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Consecuentemente con lo señalado en las páginas anteriores, el proyecto de ley que someto a vuestra consideración consta de nueve artículos permanentes y tres transito</w:t>
              <w:softHyphen/>
              <w:t>rios, los que en particular abordan los si</w:t>
              <w:softHyphen/>
              <w:t>guientes tema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 xml:space="preserve">1) </w:t>
            </w:r>
            <w:r>
              <w:rPr>
                <w:spacing w:val="-3"/>
                <w:u w:val="single"/>
                <w:lang w:val="es-ES_tradnl"/>
              </w:rPr>
              <w:t>Artículo 1º</w:t>
            </w:r>
            <w:r>
              <w:rPr>
                <w:spacing w:val="-3"/>
                <w:lang w:val="es-ES_tradnl"/>
              </w:rPr>
              <w:t>: El mismo es relevante y primordial, dadas las materias que en él se aborda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 Modifica la actual personalidad jurí</w:t>
              <w:softHyphen/>
              <w:t>dica del Servicio, pasando la misma a ser una corporación de derecho privado sin fines de lucr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b) Denominación del Servicio, con suje</w:t>
              <w:softHyphen/>
              <w:t>ción a la realidad actual del sector, 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c) Establece la continuidad legal del actual Servicio de Bienestar con el que se proyecta, continuando este último con la sigla "SERBI</w:t>
              <w:softHyphen/>
              <w:t>M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2)</w:t>
            </w:r>
            <w:r>
              <w:rPr>
                <w:spacing w:val="-3"/>
                <w:lang w:val="es-ES_tradnl"/>
              </w:rPr>
              <w:t xml:space="preserve"> </w:t>
            </w:r>
            <w:r>
              <w:rPr>
                <w:spacing w:val="-3"/>
                <w:u w:val="single"/>
                <w:lang w:val="es-ES_tradnl"/>
              </w:rPr>
              <w:t>Artículo 2º</w:t>
            </w:r>
            <w:r>
              <w:rPr>
                <w:spacing w:val="-3"/>
                <w:lang w:val="es-ES_tradnl"/>
              </w:rPr>
              <w:t>: El artículo en cues</w:t>
              <w:softHyphen/>
              <w:t>tión aborda las siguientes materia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 El objetivo general que tendrá la Corporación, sin referirse en detalle a las prestaciones que realizaba el antiguo ar</w:t>
              <w:softHyphen/>
              <w:t>tículo 47º, en razón del carác</w:t>
              <w:softHyphen/>
              <w:t>ter privado de la Corporación y del objetivo de autogestión que persigue el proyecto, 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b) Patrimonio.  Se mantiene y traspasa íntegro el patrimonio con que el Servicio fue recibido por la actual administración  de SERBIM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3)</w:t>
            </w:r>
            <w:r>
              <w:rPr>
                <w:spacing w:val="-3"/>
                <w:lang w:val="es-ES_tradnl"/>
              </w:rPr>
              <w:t xml:space="preserve"> </w:t>
            </w:r>
            <w:r>
              <w:rPr>
                <w:spacing w:val="-3"/>
                <w:u w:val="single"/>
                <w:lang w:val="es-ES_tradnl"/>
              </w:rPr>
              <w:t>Artículo 3º</w:t>
            </w:r>
            <w:r>
              <w:rPr>
                <w:spacing w:val="-3"/>
                <w:lang w:val="es-ES_tradnl"/>
              </w:rPr>
              <w:t>: Establece la afiliación voluntaria de todo el sector Educación, de</w:t>
              <w:softHyphen/>
              <w:t>terminando los requisitos necesarios para impetrar la mism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este punto cabe destacar que serán los propios beneficiarios, a través de la redacción y aprobación de los Estatutos de la Corporación, quienes fijarán los requisi</w:t>
              <w:softHyphen/>
              <w:t>tos específicos necesarios para la afilia</w:t>
              <w:softHyphen/>
              <w:t>ción, como, asimismo, el porcentaje o cuota de cotización mensu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4)</w:t>
            </w:r>
            <w:r>
              <w:rPr>
                <w:spacing w:val="-3"/>
                <w:lang w:val="es-ES_tradnl"/>
              </w:rPr>
              <w:t xml:space="preserve"> </w:t>
            </w:r>
            <w:r>
              <w:rPr>
                <w:spacing w:val="-3"/>
                <w:u w:val="single"/>
                <w:lang w:val="es-ES_tradnl"/>
              </w:rPr>
              <w:t>Artículo 4º</w:t>
            </w:r>
            <w:r>
              <w:rPr>
                <w:spacing w:val="-3"/>
                <w:lang w:val="es-ES_tradnl"/>
              </w:rPr>
              <w:t>: El artículo en cuestión considera el procedimiento necesario para que la Corporación proyectada obtenga la per</w:t>
              <w:softHyphen/>
              <w:t>sonalidad jurídica necesaria para actuar legítimamente, como, también, las instancias de control a las cuales estará sometida.  Todo en razón de lo ya indicado, al analizar la incorporación de la Superintendencia de Seguridad Social como entidad fiscalizadora de la Corpor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 xml:space="preserve">5) </w:t>
            </w:r>
            <w:r>
              <w:rPr>
                <w:spacing w:val="-3"/>
                <w:u w:val="single"/>
                <w:lang w:val="es-ES_tradnl"/>
              </w:rPr>
              <w:t>Artículo 5º</w:t>
            </w:r>
            <w:r>
              <w:rPr>
                <w:spacing w:val="-3"/>
                <w:lang w:val="es-ES_tradnl"/>
              </w:rPr>
              <w:t>: Contempla el proceso de traspaso del patrimonio del actual Servicio a la Corporación proyectada.  En el mismo se da injerencia al Ministerio de Educación por razones de imagen y confiabilidad, y dada la actual vinculación que existe entre SERBIMA y el Poder Ejecutivo la que canaliza a través de dicha Secretaría de Esta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6)</w:t>
            </w:r>
            <w:r>
              <w:rPr>
                <w:spacing w:val="-3"/>
                <w:lang w:val="es-ES_tradnl"/>
              </w:rPr>
              <w:t xml:space="preserve"> </w:t>
            </w:r>
            <w:r>
              <w:rPr>
                <w:spacing w:val="-3"/>
                <w:u w:val="single"/>
                <w:lang w:val="es-ES_tradnl"/>
              </w:rPr>
              <w:t>Artículo 6º</w:t>
            </w:r>
            <w:r>
              <w:rPr>
                <w:spacing w:val="-3"/>
                <w:lang w:val="es-ES_tradnl"/>
              </w:rPr>
              <w:t>: Financiamiento de la Corpo</w:t>
              <w:softHyphen/>
              <w:t>ración.  Por tratarse de una entidad priva</w:t>
              <w:softHyphen/>
              <w:t>da, el mismo queda entregado a lo que sobre el particular establezcan los propios esta</w:t>
              <w:softHyphen/>
              <w:t>tutos de la Corpor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7)</w:t>
            </w:r>
            <w:r>
              <w:rPr>
                <w:spacing w:val="-3"/>
                <w:lang w:val="es-ES_tradnl"/>
              </w:rPr>
              <w:t xml:space="preserve"> </w:t>
            </w:r>
            <w:r>
              <w:rPr>
                <w:spacing w:val="-3"/>
                <w:u w:val="single"/>
                <w:lang w:val="es-ES_tradnl"/>
              </w:rPr>
              <w:t>Artículo 7º</w:t>
            </w:r>
            <w:r>
              <w:rPr>
                <w:spacing w:val="-3"/>
                <w:lang w:val="es-ES_tradnl"/>
              </w:rPr>
              <w:t>: Introduce el proceso de autogestión administrativa de la Corpora</w:t>
              <w:softHyphen/>
              <w:t>ción.  Para el efecto se establece un Conse</w:t>
              <w:softHyphen/>
              <w:t>jo Directivo generado y conformado en la for</w:t>
              <w:softHyphen/>
              <w:t>ma y modo que determinen sus propios</w:t>
            </w:r>
          </w:p>
          <w:p>
            <w:pPr>
              <w:pStyle w:val="Normal"/>
              <w:tabs>
                <w:tab w:val="clear" w:pos="708"/>
                <w:tab w:val="left" w:pos="-720" w:leader="none"/>
              </w:tabs>
              <w:jc w:val="both"/>
              <w:rPr>
                <w:spacing w:val="-3"/>
                <w:lang w:val="es-ES_tradnl"/>
              </w:rPr>
            </w:pPr>
            <w:r>
              <w:rPr>
                <w:spacing w:val="-3"/>
                <w:lang w:val="es-ES_tradnl"/>
              </w:rPr>
              <w:t>esta</w:t>
              <w:softHyphen/>
              <w:t>tutos, en el cual deberá estar represen</w:t>
              <w:softHyphen/>
              <w:t>tada, a todo evento, la totalidad de las fraccio</w:t>
              <w:softHyphen/>
              <w:t>nes integrantes del mism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l artículo propuesto, dado el carácter de persona jurídica de derecho privado que revestirá la Corporación, no ha entrado a pronunciarse sobre el número de directores, como, tampoco, sobre la forma de su designa</w:t>
              <w:softHyphen/>
              <w:t>ción o elec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8)</w:t>
            </w:r>
            <w:r>
              <w:rPr>
                <w:spacing w:val="-3"/>
                <w:lang w:val="es-ES_tradnl"/>
              </w:rPr>
              <w:t xml:space="preserve"> </w:t>
            </w:r>
            <w:r>
              <w:rPr>
                <w:spacing w:val="-3"/>
                <w:u w:val="single"/>
                <w:lang w:val="es-ES_tradnl"/>
              </w:rPr>
              <w:t>Artículo 8º</w:t>
            </w:r>
            <w:r>
              <w:rPr>
                <w:spacing w:val="-3"/>
                <w:lang w:val="es-ES_tradnl"/>
              </w:rPr>
              <w:t>: Fija la entrada en vigencia de la ley el primer día del mes siguiente a su publicación en el Diario Oficial, con excepción de los artículos 3º y 7º que entrarán en vigencia una vez que se aprueben los respectivos estatut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9)</w:t>
            </w:r>
            <w:r>
              <w:rPr>
                <w:spacing w:val="-3"/>
                <w:lang w:val="es-ES_tradnl"/>
              </w:rPr>
              <w:t xml:space="preserve"> </w:t>
            </w:r>
            <w:r>
              <w:rPr>
                <w:spacing w:val="-3"/>
                <w:u w:val="single"/>
                <w:lang w:val="es-ES_tradnl"/>
              </w:rPr>
              <w:t>Artículo 9º</w:t>
            </w:r>
            <w:r>
              <w:rPr>
                <w:spacing w:val="-3"/>
                <w:lang w:val="es-ES_tradnl"/>
              </w:rPr>
              <w:t>: A fin de que no exista in</w:t>
              <w:softHyphen/>
              <w:t>terrupción en la continuidad de la Insti</w:t>
              <w:softHyphen/>
              <w:t>tu</w:t>
              <w:softHyphen/>
              <w:t>ción presente y la proyectada, se ha estima</w:t>
              <w:softHyphen/>
              <w:t>do oportuno proceder a la derogación del ar</w:t>
              <w:softHyphen/>
              <w:t>tículo 47º de la Ley Nº 16.617, en la forma propuest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 xml:space="preserve">10) </w:t>
            </w:r>
            <w:r>
              <w:rPr>
                <w:spacing w:val="-3"/>
                <w:u w:val="single"/>
                <w:lang w:val="es-ES_tradnl"/>
              </w:rPr>
              <w:t>Artículo primero transitorio</w:t>
            </w:r>
            <w:r>
              <w:rPr>
                <w:spacing w:val="-3"/>
                <w:lang w:val="es-ES_tradnl"/>
              </w:rPr>
              <w:t>: Autoges</w:t>
              <w:softHyphen/>
              <w:t>tión orgánica.  Una vez entrada en vigor la ley propuesta, con excepción de las normas indi</w:t>
              <w:softHyphen/>
              <w:t>cadas en el artículo 8º permanen</w:t>
              <w:softHyphen/>
              <w:t>te, corresponderá a los propios beneficia</w:t>
              <w:softHyphen/>
              <w:t>rios la adecuación del Servicio a los fines que ellos mismos determine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l efecto, deberá designarse una Comi</w:t>
              <w:softHyphen/>
              <w:t>sión Constituyente por las instituciones y agrupaciones del sector, la que tendrá las funciones siguien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 redactar y someter a aprobación el Estatuto de la Corpor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b) fijar los reglamentos internos de administración y otorgamiento de benefici</w:t>
              <w:softHyphen/>
              <w:t>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c) determinar los procedimientos elec</w:t>
              <w:softHyphen/>
              <w:t>torales del Consejo Directivo, 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d) organizar y convocar a dicha elec</w:t>
              <w:softHyphen/>
              <w:t>ción o denominación según estatutos, y entre</w:t>
              <w:softHyphen/>
              <w:t>gar la dirección de la misma al primer Consejo Directiv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11)</w:t>
            </w:r>
            <w:r>
              <w:rPr>
                <w:spacing w:val="-3"/>
                <w:lang w:val="es-ES_tradnl"/>
              </w:rPr>
              <w:t xml:space="preserve"> </w:t>
            </w:r>
            <w:r>
              <w:rPr>
                <w:spacing w:val="-3"/>
                <w:u w:val="single"/>
                <w:lang w:val="es-ES_tradnl"/>
              </w:rPr>
              <w:t>Artículo segundo transitorio</w:t>
            </w:r>
            <w:r>
              <w:rPr>
                <w:spacing w:val="-3"/>
                <w:lang w:val="es-ES_tradnl"/>
              </w:rPr>
              <w:t>: La incor</w:t>
              <w:softHyphen/>
              <w:t>poración de este artículo transitorio se jus</w:t>
              <w:softHyphen/>
              <w:t>tifica a cabalidad, por cuanto no se puede desconocer la participación que duran</w:t>
              <w:softHyphen/>
              <w:t>te esta administración le ha cabido al Ministerio de Educ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Si se pretende entregar o devolver una institución ciento por ciento saneada, el Ministerio no puede soslayar la responsabi</w:t>
              <w:softHyphen/>
              <w:t>lidad que le cabe durante este período de transición, el que a todas luces es necesa</w:t>
              <w:softHyphen/>
              <w:t>rio para la buena marcha del Servicio, 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b/>
              <w:t>12)</w:t>
            </w:r>
            <w:r>
              <w:rPr>
                <w:spacing w:val="-3"/>
                <w:lang w:val="es-ES_tradnl"/>
              </w:rPr>
              <w:t xml:space="preserve"> </w:t>
            </w:r>
            <w:r>
              <w:rPr>
                <w:spacing w:val="-3"/>
                <w:u w:val="single"/>
                <w:lang w:val="es-ES_tradnl"/>
              </w:rPr>
              <w:t>Artículo  tercero  transitorio</w:t>
            </w:r>
            <w:r>
              <w:rPr>
                <w:spacing w:val="-3"/>
                <w:lang w:val="es-ES_tradnl"/>
              </w:rPr>
              <w:t>:</w:t>
              <w:tab/>
              <w:t xml:space="preserve"> La incor</w:t>
              <w:softHyphen/>
              <w:t>pora</w:t>
              <w:softHyphen/>
              <w:t>ción de este artículo tiene como único objetivo regularizar tanto la actual como futura si</w:t>
              <w:softHyphen/>
              <w:t>tuación del personal que labora en el Servi</w:t>
              <w:softHyphen/>
              <w:t>cio de Bienestar del Magisterio en la misma forma planteada en el presente Mensaj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En consecuencia, tengo el honor de some</w:t>
              <w:softHyphen/>
              <w:t>ter a la consideración de esa H. Cámara de Diputados, para ser tratado en la actual Legislatura Extraordinaria de Sesiones del Congreso Nacional, el sigui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tc>
      </w:tr>
    </w:tbl>
    <w:p>
      <w:pPr>
        <w:sectPr>
          <w:headerReference w:type="default" r:id="rId2"/>
          <w:type w:val="nextPage"/>
          <w:pgSz w:w="12240" w:h="15840"/>
          <w:pgMar w:left="1319" w:right="1319" w:gutter="0" w:header="720" w:top="1417" w:footer="0" w:bottom="1134"/>
          <w:pgNumType w:fmt="decimal"/>
          <w:formProt w:val="false"/>
          <w:textDirection w:val="lrTb"/>
        </w:sectPr>
      </w:pP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b/>
          <w:bCs/>
          <w:spacing w:val="-3"/>
          <w:lang w:val="es-ES_tradnl"/>
        </w:rPr>
        <w:tab/>
        <w:t>P R O Y E C T O  D E  L E 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rtículo 1º.-</w:t>
      </w:r>
      <w:r>
        <w:rPr>
          <w:spacing w:val="-3"/>
          <w:lang w:val="es-ES_tradnl"/>
        </w:rPr>
        <w:tab/>
        <w:t>Una Corporación de derecho privado con personalidad jurídica y patrimonio propio, sin fines de lucro, domiciliada en la ciudad de Santiago de Chile, denominada SERVICIO DE BIENESTAR DE LOS PROFESIONALES DE LA EDUCACION Y DE LOS FUNCIONARIOS DE ESTABLE</w:t>
        <w:softHyphen/>
        <w:t>CIMIENTOS, ORGANISMOS E INSTITUCIONES EDUCACIONALES, será la conti</w:t>
        <w:softHyphen/>
        <w:t>nuadora legal del SERVICIO DE BIENESTAR DEL MAGISTERIO Y DE LOS FUNCIONARIOS DEPEN</w:t>
        <w:softHyphen/>
        <w:t>DIENTES DEL MINISTERIO DE EDUCACION PUBLICA, a que se refiere el artículo 47 de la Ley Nº 16.617, y utilizará tam</w:t>
        <w:softHyphen/>
        <w:t>bién, al igual que éste, la sigla "SERBIM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a Corporación a que se refiere el inciso anterior, se regirá por lo preceptuado en esta ley, sus estatutos particula</w:t>
        <w:softHyphen/>
        <w:t>res y, supletoria</w:t>
        <w:softHyphen/>
        <w:t>mente, por las disposiciones del Título XXXIII del Libro I del Código Civil y su reglament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pPr>
      <w:r>
        <w:rPr>
          <w:b/>
          <w:bCs/>
          <w:spacing w:val="-3"/>
          <w:lang w:val="es-ES_tradnl"/>
        </w:rPr>
        <w:t>Artículo 2º.-</w:t>
      </w:r>
      <w:r>
        <w:rPr>
          <w:spacing w:val="-3"/>
          <w:lang w:val="es-ES_tradnl"/>
        </w:rPr>
        <w:t xml:space="preserve">  La Corporación tendrá por objeto propender al mejora</w:t>
        <w:softHyphen/>
        <w:t>miento de las condiciones de vida de sus afiliados y cargas de familia, cooperando a su adapta</w:t>
        <w:softHyphen/>
        <w:t>ción al medio y al perfecciona</w:t>
        <w:softHyphen/>
        <w:t>miento social y humano de los mismos, en la forma y  modo que deter</w:t>
        <w:softHyphen/>
        <w:t>minen sus estatut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l patrimonio de la Corporación estará constituido por todos los dineros y bienes que a la fecha posea, en calidad de propietario, el Servicio de Bie</w:t>
        <w:softHyphen/>
        <w:t>nestar del Magisterio y de los funcio</w:t>
        <w:softHyphen/>
        <w:t>narios dependientes del Ministerio de Educación Pública, cual</w:t>
        <w:softHyphen/>
        <w:t>quie</w:t>
        <w:softHyphen/>
        <w:t>ra sea su naturaleza, y que el mismo tenga o haya adquirido con los fondos provenientes de la leyes Nºs. 14.453 y 16.617; por los que en el futuro se deven</w:t>
        <w:softHyphen/>
        <w:t>guen conforme a lo señalado en los artículos siguientes; así como por los beneficios, exen</w:t>
        <w:softHyphen/>
        <w:t>ciones, subven</w:t>
        <w:softHyphen/>
        <w:t>ciones y franquicias de cual</w:t>
        <w:softHyphen/>
        <w:t>quier naturaleza que dispo</w:t>
        <w:softHyphen/>
        <w:t>si</w:t>
        <w:softHyphen/>
        <w:t>ciones legales o reglamentarias reconozcan a esta institu</w:t>
        <w:softHyphen/>
        <w:t>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pPr>
      <w:r>
        <w:rPr>
          <w:b/>
          <w:bCs/>
          <w:spacing w:val="-3"/>
          <w:lang w:val="es-ES_tradnl"/>
        </w:rPr>
        <w:t>Artículo 3º.-</w:t>
      </w:r>
      <w:r>
        <w:rPr>
          <w:spacing w:val="-3"/>
          <w:lang w:val="es-ES_tradnl"/>
        </w:rPr>
        <w:tab/>
        <w:t>Podrán afiliarse a la Corpor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w:t>
        <w:tab/>
        <w:t>Todos los profesio</w:t>
        <w:softHyphen/>
        <w:t>nales de la educación del país, y demás funcionarios dependientes de algún estable</w:t>
        <w:softHyphen/>
        <w:t>cimien</w:t>
        <w:softHyphen/>
        <w:t>to educacional prebásico, básico, medio científico-humanista o técnico profe</w:t>
        <w:softHyphen/>
        <w:t>sional del sector público o privado, que se encuentre reconoci</w:t>
        <w:softHyphen/>
        <w:t>do por el Estad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b)</w:t>
        <w:tab/>
        <w:t>Todas las personas que tengan dependencia de los entes admi</w:t>
        <w:softHyphen/>
        <w:t>nistradores de establecimientos educaciona</w:t>
        <w:softHyphen/>
        <w:t>les, a que se refiere la letra a) preceden</w:t>
        <w:softHyphen/>
        <w:t>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c)</w:t>
        <w:tab/>
        <w:t>Todos los funciona</w:t>
        <w:softHyphen/>
        <w:t>rios del Ministerio de Educa</w:t>
        <w:softHyphen/>
        <w:t>ción; de la Dirección de Bibliotecas, Archivos y Museos, y de la propia Corporación de Bienestar, 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d)</w:t>
        <w:tab/>
        <w:t>Todos los jubilados de cualquiera de las activi</w:t>
        <w:softHyphen/>
        <w:t>dades señaladas en las letras anterior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Quienes opten por la afiliación a que se refiere el presente artículo, deberán cumplir los requisitos que señale la presente ley y el estatuto de la Corpor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os afiliados que dejen de pertenecer por cualquier causa al Servi</w:t>
        <w:softHyphen/>
        <w:t>cio de Bienestar, no tendrán derecho a solicitar la devolución de sus aport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pPr>
      <w:r>
        <w:rPr>
          <w:b/>
          <w:bCs/>
          <w:spacing w:val="-3"/>
          <w:lang w:val="es-ES_tradnl"/>
        </w:rPr>
        <w:t>Artículo 4º.-</w:t>
      </w:r>
      <w:r>
        <w:rPr>
          <w:spacing w:val="-3"/>
          <w:lang w:val="es-ES_tradnl"/>
        </w:rPr>
        <w:tab/>
        <w:t>Mediante decreto supremo expedido a través del Minis</w:t>
        <w:softHyphen/>
        <w:t>terio del Trabajo y Previsión Social, dictado con informe pre</w:t>
        <w:softHyphen/>
        <w:t>vio de la Superintendencia de Seguridad Social, se concederá la personali</w:t>
        <w:softHyphen/>
        <w:t>dad jurídi</w:t>
        <w:softHyphen/>
        <w:t>ca y aprobarán los estatutos de la Cor</w:t>
        <w:softHyphen/>
        <w:t>poración a que se refiere el artículo 1º.</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 igual procedimiento deberá someterse toda modifi</w:t>
        <w:softHyphen/>
        <w:t>cación a los mism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a Corporación estará sometida a la supervigi</w:t>
        <w:softHyphen/>
        <w:t>lancia y a la fisca</w:t>
        <w:softHyphen/>
        <w:t>lización de la Superintendencia de Seguridad Social.</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pPr>
      <w:r>
        <w:rPr>
          <w:b/>
          <w:bCs/>
          <w:spacing w:val="-3"/>
          <w:lang w:val="es-ES_tradnl"/>
        </w:rPr>
        <w:t>Artículo 5º.-</w:t>
      </w:r>
      <w:r>
        <w:rPr>
          <w:spacing w:val="-3"/>
          <w:lang w:val="es-ES_tradnl"/>
        </w:rPr>
        <w:tab/>
        <w:t>Una vez dictado el decreto supremo a que se refiere el artículo anterior, y con el objeto de dar cumplimien</w:t>
        <w:softHyphen/>
        <w:t>to a lo dispuesto en el inciso segundo del artículo segundo de la presente ley, el Ministerio de Educa</w:t>
        <w:softHyphen/>
        <w:t>ción procederá a dictar uno o más decretos supremos que contendrán un inventario de los bienes que se traspasan a la Corpo</w:t>
        <w:softHyphen/>
        <w:t>ración denominada SERVICIO DE BIENESTAR DE LOS PROFESIONALES DE LA EDUCACION Y DE LOS FUNCIONARIOS DE ESTABLECI</w:t>
        <w:softHyphen/>
        <w:t>MIENTOS, ORGANIS</w:t>
        <w:softHyphen/>
        <w:t>MOS E INSTITUCIONES EDUCACIONALE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os Conservadores de Bienes Raíces competentes prac</w:t>
        <w:softHyphen/>
        <w:t>ticarán las inscripciones a nombre de la Corporación, bastando para ello que ésta lo solicite formalmente acompañando copia autorizada de los decretos a que se refiere este artículo y el anterior.</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De igual modo procederá el Servicio de Registro Civil e Identifica</w:t>
        <w:softHyphen/>
        <w:t>ción, respecto de los vehículos motorizados que figuren en dicho inventari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pPr>
      <w:r>
        <w:rPr>
          <w:b/>
          <w:bCs/>
          <w:spacing w:val="-3"/>
          <w:lang w:val="es-ES_tradnl"/>
        </w:rPr>
        <w:t>Artículo 6º.-</w:t>
      </w:r>
      <w:r>
        <w:rPr>
          <w:spacing w:val="-3"/>
          <w:lang w:val="es-ES_tradnl"/>
        </w:rPr>
        <w:tab/>
        <w:t>Sin perjuicio de lo señalado en el artículo 2º de la presente ley, la Corporación se finan</w:t>
        <w:softHyphen/>
        <w:t>ciará con los aportes ordina</w:t>
        <w:softHyphen/>
        <w:t>rios y extraor</w:t>
        <w:softHyphen/>
        <w:t>dinarios que efectúen sus asociados, en conformidad a lo que establezca el Estatuto de la misma, así como, también, con los demás recursos que se dispon</w:t>
        <w:softHyphen/>
        <w:t>gan en la ley y sus estatut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pPr>
      <w:r>
        <w:rPr>
          <w:b/>
          <w:bCs/>
          <w:spacing w:val="-3"/>
          <w:lang w:val="es-ES_tradnl"/>
        </w:rPr>
        <w:t>Artículo 7º.-</w:t>
      </w:r>
      <w:r>
        <w:rPr>
          <w:spacing w:val="-3"/>
          <w:lang w:val="es-ES_tradnl"/>
        </w:rPr>
        <w:tab/>
        <w:t>La Corporación de Bie</w:t>
        <w:softHyphen/>
        <w:t>nestar será dirigida por un Consejo Directi</w:t>
        <w:softHyphen/>
        <w:t>vo, generado y conformado en la forma y modo que determinen los estatutos de la mism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n el Directorio deberán estar representados todos los sectores a que la presente ley se refiere, de conformidad con las normas de los estatutos que la Corpo</w:t>
        <w:softHyphen/>
        <w:t>ración establezc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os Consejeros durarán en sus cargos por un período de tres años a contar de la fecha de su designació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pPr>
      <w:r>
        <w:rPr>
          <w:b/>
          <w:bCs/>
          <w:spacing w:val="-3"/>
          <w:lang w:val="es-ES_tradnl"/>
        </w:rPr>
        <w:t>Artículo 8º.-</w:t>
      </w:r>
      <w:r>
        <w:rPr>
          <w:spacing w:val="-3"/>
          <w:lang w:val="es-ES_tradnl"/>
        </w:rPr>
        <w:tab/>
        <w:t>La presente ley entrará en vigencia el primer día del mes siguiente a su publicación en el Diario Oficial, con excep</w:t>
        <w:softHyphen/>
        <w:t>ción de los artículos 3º y 7º que entrarán en vigor una vez trami</w:t>
        <w:softHyphen/>
        <w:t>ta</w:t>
        <w:softHyphen/>
        <w:t>do el decreto supremo que apruebe los estatutos de la Corpora</w:t>
        <w:softHyphen/>
        <w:t>ción, y se dé cumplimiento a lo preceptuado en el artículo primero transitorio de esta ley, respectivament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b/>
          <w:bCs/>
          <w:spacing w:val="-3"/>
          <w:lang w:val="es-ES_tradnl"/>
        </w:rPr>
        <w:t>Artículo 9º.-</w:t>
      </w:r>
      <w:r>
        <w:rPr>
          <w:spacing w:val="-3"/>
          <w:lang w:val="es-ES_tradnl"/>
        </w:rPr>
        <w:tab/>
        <w:t>Derógase el artículo 47 de la ley Nº 16.617, a contar de la fecha de publicación, en el Diario Oficial, del decreto supremo que conceda personalidad jurídica y apruebe los estatutos de la Corporación a que se refiere la presente le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center" w:pos="4680" w:leader="none"/>
        </w:tabs>
        <w:jc w:val="both"/>
        <w:rPr>
          <w:spacing w:val="-3"/>
          <w:lang w:val="es-ES_tradnl"/>
        </w:rPr>
      </w:pPr>
      <w:r>
        <w:rPr>
          <w:b/>
          <w:bCs/>
          <w:spacing w:val="-3"/>
          <w:lang w:val="es-ES_tradnl"/>
        </w:rPr>
        <w:tab/>
      </w:r>
      <w:r>
        <w:rPr>
          <w:b/>
          <w:bCs/>
          <w:spacing w:val="-3"/>
          <w:u w:val="single"/>
          <w:lang w:val="es-ES_tradnl"/>
        </w:rPr>
        <w:t>ARTICULOS TRANSITORIO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pPr>
      <w:r>
        <w:rPr>
          <w:b/>
          <w:bCs/>
          <w:spacing w:val="-3"/>
          <w:lang w:val="es-ES_tradnl"/>
        </w:rPr>
        <w:t xml:space="preserve">Artículo primero.-  </w:t>
      </w:r>
      <w:r>
        <w:rPr>
          <w:spacing w:val="-3"/>
          <w:lang w:val="es-ES_tradnl"/>
        </w:rPr>
        <w:t>Mientras no se conforme el Consejo Directivo de acuerdo a lo dispuesto en el artículo 7º de esta ley, se formará una Comisión Constituyente integrada por:</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a)</w:t>
        <w:tab/>
        <w:t>El Ministro de Educación o la persona que él designe en su reemplazo, quien la presidirá;</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b)</w:t>
        <w:tab/>
        <w:t>Cinco Consejeros designados por el Colegio de Profesores A.G.;</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c)</w:t>
        <w:tab/>
        <w:t>Dos Conse</w:t>
        <w:softHyphen/>
        <w:t>jeros designados por la Asociación Gremial de funcionarios del Ministerio de Educación (ANDIM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d)</w:t>
        <w:tab/>
        <w:t>Un Conse</w:t>
        <w:softHyphen/>
        <w:t>jero designado por la Asociación de Parado</w:t>
        <w:softHyphen/>
        <w:t>cencia y Servicios de la Educación, ATE Metropolitan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w:t>
        <w:tab/>
        <w:t>Un Conse</w:t>
        <w:softHyphen/>
        <w:t>jero designado por la Federación Nacional de Trabajadores de la Educación, FENTE Chil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f)</w:t>
        <w:tab/>
        <w:t>Un Conse</w:t>
        <w:softHyphen/>
        <w:t>jero designado por la Asociación Nacional de Empleados de Servicio, ANES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g)</w:t>
        <w:tab/>
        <w:t>Un Conse</w:t>
        <w:softHyphen/>
        <w:t>jero designado por la Asociación Gremial de Funcionarios de la Dirección de Bibliotecas, Archivos y Museos, 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h)</w:t>
        <w:tab/>
        <w:t>Un Conse</w:t>
        <w:softHyphen/>
        <w:t>jero representante del sector pasivo, desig</w:t>
        <w:softHyphen/>
        <w:t>nado por la Agrupación de Pensionados del sector y que tenga la calidad de afiliado a la fecha de esta ley.</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as funciones de esta Comisión será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1)</w:t>
        <w:tab/>
        <w:t>Redactar y someter a aprobación del Ministerio del Trabajo y Previsión Social, conforme a lo estableci</w:t>
        <w:softHyphen/>
        <w:t>do en el artículo 4º permanente, el estatuto de la Corporación, solicitan</w:t>
        <w:softHyphen/>
        <w:t>do, además, la correspondiente concesión de personalidad jurídica para la mism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2)</w:t>
        <w:tab/>
        <w:t>Fijar de acuerdo a los estatutos aproba</w:t>
        <w:softHyphen/>
        <w:t>dos, los reglamentos internos necesarios para la buena administra</w:t>
        <w:softHyphen/>
        <w:t>ción de la Corporación, y especialmente para otorgar los beneficios y presta</w:t>
        <w:softHyphen/>
        <w:t>ciones que correspondan;</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3)</w:t>
        <w:tab/>
        <w:t>Convocar, de acuerdo a sus estatutos, la consti</w:t>
        <w:softHyphen/>
        <w:t xml:space="preserve">tución del primer Consejo Directivo, y </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4)</w:t>
        <w:tab/>
        <w:t>Entregar la dirección de la Corpora</w:t>
        <w:softHyphen/>
        <w:t>ción al primer Conse</w:t>
        <w:softHyphen/>
        <w:t>jo Directiv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La Comisión se constituirá dentro de los treinta días siguientes a la publicación de la presente ley en el Diario Oficial, y tendrá un plazo máximo de dieciocho meses, contado desde la fecha de su constitución, para cumplir todas sus funciones prece</w:t>
        <w:softHyphen/>
        <w:t>dentemente señaladas, salvo la redacción del estatu</w:t>
        <w:softHyphen/>
        <w:t>to, para lo cual tendrá un plazo de cuatro meses para presentar al Ministerio del Trabajo y Previsión Social el proyecto del mismo.  Cumplidas las funciones señaladas en el inciso anterior o al térmi</w:t>
        <w:softHyphen/>
        <w:t>no del primero de los plazos indicados, la Comisión se disol</w:t>
        <w:softHyphen/>
        <w:t>verá.</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Si la Comisión no presentare los estatutos al Minis</w:t>
        <w:softHyphen/>
        <w:t>terio del Trabajo y Previsión Social dentro del plazo estipulado en el inciso anterior, cesará de inmediato en sus funciones y se designará, en conjunto por los Ministerios de Educación y de Trabajo y Previsión Social, una nueva Comisión.  Esta nueva Comi</w:t>
        <w:softHyphen/>
        <w:t>sión así designada, durará lo que reste del período y tendrá la plenitud de atribuciones y funcio</w:t>
        <w:softHyphen/>
        <w:t>nes otorgadas en este artículo.</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pPr>
      <w:r>
        <w:rPr>
          <w:b/>
          <w:bCs/>
          <w:spacing w:val="-3"/>
          <w:lang w:val="es-ES_tradnl"/>
        </w:rPr>
        <w:t xml:space="preserve">Artículo segundo.- </w:t>
      </w:r>
      <w:r>
        <w:rPr>
          <w:spacing w:val="-3"/>
          <w:lang w:val="es-ES_tradnl"/>
        </w:rPr>
        <w:t>Durante la vigencia de la Comisión Constituyente ejer</w:t>
        <w:softHyphen/>
        <w:t>cerá las funciones administrativas de la Corpora</w:t>
        <w:softHyphen/>
        <w:t>ción una persona designada por el Ministro de Educación, con el título de Vicepresi</w:t>
        <w:softHyphen/>
        <w:t>dente Ejecutivo de la mism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Mientras no sea aprobado el nuevo estatuto de la Corpora</w:t>
        <w:softHyphen/>
        <w:t>ción, esta administración se hará conforme a lo dispuesto en la presente ley y, en lo pertinente, por lo dispuesto en el decreto supremo Nº 8.817, de 1969, del Ministerio de Educación, el que se considerará vigente para este único y exclusivo efecto.</w:t>
      </w:r>
    </w:p>
    <w:p>
      <w:pPr>
        <w:pStyle w:val="Normal"/>
        <w:tabs>
          <w:tab w:val="clear" w:pos="708"/>
          <w:tab w:val="left" w:pos="-720" w:leader="none"/>
        </w:tabs>
        <w:jc w:val="both"/>
        <w:rPr>
          <w:b/>
          <w:b/>
          <w:bCs/>
          <w:spacing w:val="-3"/>
          <w:lang w:val="es-ES_tradnl"/>
        </w:rPr>
      </w:pPr>
      <w:r>
        <w:rPr>
          <w:b/>
          <w:bCs/>
          <w:spacing w:val="-3"/>
          <w:lang w:val="es-ES_tradnl"/>
        </w:rPr>
      </w:r>
    </w:p>
    <w:p>
      <w:pPr>
        <w:pStyle w:val="Normal"/>
        <w:tabs>
          <w:tab w:val="clear" w:pos="708"/>
          <w:tab w:val="left" w:pos="-720" w:leader="none"/>
        </w:tabs>
        <w:jc w:val="both"/>
        <w:rPr/>
      </w:pPr>
      <w:r>
        <w:rPr>
          <w:b/>
          <w:bCs/>
          <w:spacing w:val="-3"/>
          <w:lang w:val="es-ES_tradnl"/>
        </w:rPr>
        <w:t xml:space="preserve">Artículo tercero.- </w:t>
      </w:r>
      <w:r>
        <w:rPr>
          <w:spacing w:val="-3"/>
          <w:lang w:val="es-ES_tradnl"/>
        </w:rPr>
        <w:t>El personal del Servicio de Bienes</w:t>
        <w:softHyphen/>
        <w:t>tar del Magisterio, en funciones a la entrada en vigencia de esta ley, seguirá desempeñándose, sin solución de continuidad, en la Corporación a que se refiere la presente ley y se regirá por las normas del Código del Trabajo y su legisla</w:t>
        <w:softHyphen/>
        <w:t>ción complementari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l cambio del régimen jurídico que signifique la aplica</w:t>
        <w:softHyphen/>
        <w:t>ción de esta ley, respecto de los empleados del ex Servicio de Bienestar del Magisterio, no dará derecho al pago inmediato de benefi</w:t>
        <w:softHyphen/>
        <w:t>cio alguno, incluidas las indemnizaciones por años de servicio que pudieren correspon</w:t>
        <w:softHyphen/>
        <w:t>der a tal fech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ab/>
        <w:tab/>
        <w:tab/>
        <w:t>El pago de benefi</w:t>
        <w:softHyphen/>
        <w:t>cios indemnizatorios que correspon</w:t>
        <w:softHyphen/>
        <w:t>dieren al personal referido, se entenderá postergado hasta el cese de los servicios en la respec</w:t>
        <w:softHyphen/>
        <w:t>tiva entidad empleadora, por causa que otorgue derecho a percibirlo.".</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center" w:pos="4680" w:leader="none"/>
        </w:tabs>
        <w:jc w:val="both"/>
        <w:rPr>
          <w:spacing w:val="-3"/>
          <w:lang w:val="es-ES_tradnl"/>
        </w:rPr>
      </w:pPr>
      <w:r>
        <w:rPr>
          <w:spacing w:val="-3"/>
          <w:lang w:val="es-ES_tradnl"/>
        </w:rPr>
        <w:tab/>
        <w:t>Dios guarde a V.E.</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b/>
          <w:bCs/>
          <w:spacing w:val="-3"/>
          <w:lang w:val="es-ES_tradnl"/>
        </w:rPr>
        <w:tab/>
        <w:tab/>
        <w:t>EDUARDO FREI RUIZ-TAGLE</w:t>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tab/>
        <w:tab/>
        <w:t>Presidente de  la República</w:t>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b/>
          <w:bCs/>
          <w:spacing w:val="-3"/>
          <w:lang w:val="es-ES_tradnl"/>
        </w:rPr>
        <w:tab/>
        <w:t>SERGIO MOLINA SILVA</w:t>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tab/>
        <w:t>Ministro de Educación</w:t>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b/>
          <w:b/>
          <w:bCs/>
          <w:spacing w:val="-3"/>
          <w:lang w:val="es-ES_tradnl"/>
        </w:rPr>
      </w:pPr>
      <w:r>
        <w:rPr>
          <w:b/>
          <w:bCs/>
          <w:spacing w:val="-3"/>
          <w:lang w:val="es-ES_tradnl"/>
        </w:rPr>
        <w:tab/>
        <w:tab/>
        <w:t>JORGE ARRATE MAC NIVEN</w:t>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tab/>
        <w:tab/>
        <w:t>Ministro del Trabajo</w:t>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tab/>
        <w:tab/>
        <w:t>y Previsión Social</w:t>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b/>
          <w:bCs/>
          <w:spacing w:val="-3"/>
          <w:lang w:val="es-ES_tradnl"/>
        </w:rPr>
        <w:tab/>
        <w:t>MANUEL MARFAN LEWIS</w:t>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tab/>
        <w:t>Ministro de  Hacienda</w:t>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tab/>
        <w:t>Subrogante</w:t>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08"/>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PlainText"/>
        <w:rPr>
          <w:spacing w:val="-3"/>
          <w:lang w:val="es-ES_tradnl"/>
        </w:rPr>
      </w:pPr>
      <w:r>
        <w:rPr>
          <w:spacing w:val="-3"/>
          <w:lang w:val="es-ES_tradnl"/>
        </w:rPr>
      </w:r>
    </w:p>
    <w:sectPr>
      <w:headerReference w:type="default" r:id="rId3"/>
      <w:type w:val="nextPage"/>
      <w:pgSz w:w="12240" w:h="18720"/>
      <w:pgMar w:left="1440" w:right="1440" w:gutter="0" w:header="0" w:top="1417" w:footer="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rFonts w:ascii="Times New Roman" w:hAnsi="Times New Roman" w:eastAsia="Times New Roman" w:cs="Times New Roman"/>
                              <w:color w:val="auto"/>
                              <w:lang w:val="es-E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rFonts w:ascii="Times New Roman" w:hAnsi="Times New Roman" w:eastAsia="Times New Roman" w:cs="Times New Roman"/>
                        <w:color w:val="auto"/>
                        <w:lang w:val="es-ES"/>
                      </w:rPr>
                      <w:t>1</w:t>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eastAsia="Courier" w:cs="Courier"/>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eastAsia="Courier" w:cs="Courier"/>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eastAsia="Courier" w:cs="Courier"/>
      <w:sz w:val="24"/>
      <w:szCs w:val="24"/>
      <w:lang w:val="en-US"/>
    </w:rPr>
  </w:style>
  <w:style w:type="character" w:styleId="Tcnico3">
    <w:name w:val="Técnico 3"/>
    <w:basedOn w:val="Fuentedeprrafopredeter"/>
    <w:qFormat/>
    <w:rPr>
      <w:rFonts w:ascii="Courier" w:hAnsi="Courier" w:eastAsia="Courier" w:cs="Courier"/>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eastAsia="Courier" w:cs="Courier"/>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rPr>
      <w:rFonts w:ascii="Courier" w:hAnsi="Courier" w:eastAsia="Courier" w:cs="Courie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extodenotaalfinal">
    <w:name w:val="Texto de nota al final"/>
    <w:basedOn w:val="Normal"/>
    <w:qFormat/>
    <w:pPr/>
    <w:rPr>
      <w:rFonts w:ascii="Courier" w:hAnsi="Courier" w:eastAsia="Courier" w:cs="Courier"/>
      <w:sz w:val="24"/>
      <w:szCs w:val="24"/>
    </w:rPr>
  </w:style>
  <w:style w:type="paragraph" w:styleId="Textodenotaalpie">
    <w:name w:val="Texto de nota al pie"/>
    <w:basedOn w:val="Normal"/>
    <w:qFormat/>
    <w:pPr/>
    <w:rPr>
      <w:rFonts w:ascii="Courier" w:hAnsi="Courier" w:eastAsia="Courier" w:cs="Courier"/>
      <w:sz w:val="24"/>
      <w:szCs w:val="24"/>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Tdc1">
    <w:name w:val="Tdc 1"/>
    <w:basedOn w:val="Normal"/>
    <w:qFormat/>
    <w:pPr>
      <w:tabs>
        <w:tab w:val="clear" w:pos="708"/>
        <w:tab w:val="right" w:pos="9360" w:leader="dot"/>
      </w:tabs>
      <w:suppressAutoHyphens w:val="true"/>
      <w:spacing w:before="480" w:after="0"/>
      <w:ind w:left="720" w:right="720" w:hanging="720"/>
    </w:pPr>
    <w:rPr>
      <w:rFonts w:ascii="Courier" w:hAnsi="Courier" w:eastAsia="Courier" w:cs="Courier"/>
      <w:sz w:val="24"/>
      <w:szCs w:val="24"/>
      <w:lang w:val="en-US"/>
    </w:rPr>
  </w:style>
  <w:style w:type="paragraph" w:styleId="Tdc2">
    <w:name w:val="Tdc 2"/>
    <w:basedOn w:val="Normal"/>
    <w:qFormat/>
    <w:pPr>
      <w:tabs>
        <w:tab w:val="clear" w:pos="708"/>
        <w:tab w:val="right" w:pos="9360" w:leader="dot"/>
      </w:tabs>
      <w:suppressAutoHyphens w:val="true"/>
      <w:ind w:left="1440" w:right="720" w:hanging="720"/>
    </w:pPr>
    <w:rPr>
      <w:rFonts w:ascii="Courier" w:hAnsi="Courier" w:eastAsia="Courier" w:cs="Courier"/>
      <w:sz w:val="24"/>
      <w:szCs w:val="24"/>
      <w:lang w:val="en-US"/>
    </w:rPr>
  </w:style>
  <w:style w:type="paragraph" w:styleId="Tdc3">
    <w:name w:val="Tdc 3"/>
    <w:basedOn w:val="Normal"/>
    <w:qFormat/>
    <w:pPr>
      <w:tabs>
        <w:tab w:val="clear" w:pos="708"/>
        <w:tab w:val="right" w:pos="9360" w:leader="dot"/>
      </w:tabs>
      <w:suppressAutoHyphens w:val="true"/>
      <w:ind w:left="2160" w:right="720" w:hanging="720"/>
    </w:pPr>
    <w:rPr>
      <w:rFonts w:ascii="Courier" w:hAnsi="Courier" w:eastAsia="Courier" w:cs="Courier"/>
      <w:sz w:val="24"/>
      <w:szCs w:val="24"/>
      <w:lang w:val="en-US"/>
    </w:rPr>
  </w:style>
  <w:style w:type="paragraph" w:styleId="Tdc4">
    <w:name w:val="Tdc 4"/>
    <w:basedOn w:val="Normal"/>
    <w:qFormat/>
    <w:pPr>
      <w:tabs>
        <w:tab w:val="clear" w:pos="708"/>
        <w:tab w:val="right" w:pos="9360" w:leader="dot"/>
      </w:tabs>
      <w:suppressAutoHyphens w:val="true"/>
      <w:ind w:left="2880" w:right="720" w:hanging="720"/>
    </w:pPr>
    <w:rPr>
      <w:rFonts w:ascii="Courier" w:hAnsi="Courier" w:eastAsia="Courier" w:cs="Courier"/>
      <w:sz w:val="24"/>
      <w:szCs w:val="24"/>
      <w:lang w:val="en-US"/>
    </w:rPr>
  </w:style>
  <w:style w:type="paragraph" w:styleId="Tdc5">
    <w:name w:val="Tdc 5"/>
    <w:basedOn w:val="Normal"/>
    <w:qFormat/>
    <w:pPr>
      <w:tabs>
        <w:tab w:val="clear" w:pos="708"/>
        <w:tab w:val="right" w:pos="9360" w:leader="dot"/>
      </w:tabs>
      <w:suppressAutoHyphens w:val="true"/>
      <w:ind w:left="3600" w:right="720" w:hanging="720"/>
    </w:pPr>
    <w:rPr>
      <w:rFonts w:ascii="Courier" w:hAnsi="Courier" w:eastAsia="Courier" w:cs="Courier"/>
      <w:sz w:val="24"/>
      <w:szCs w:val="24"/>
      <w:lang w:val="en-US"/>
    </w:rPr>
  </w:style>
  <w:style w:type="paragraph" w:styleId="Tdc6">
    <w:name w:val="Tdc 6"/>
    <w:basedOn w:val="Normal"/>
    <w:qFormat/>
    <w:pPr>
      <w:tabs>
        <w:tab w:val="clear" w:pos="708"/>
        <w:tab w:val="right" w:pos="9360" w:leader="none"/>
      </w:tabs>
      <w:suppressAutoHyphens w:val="true"/>
      <w:ind w:left="720" w:hanging="720"/>
    </w:pPr>
    <w:rPr>
      <w:rFonts w:ascii="Courier" w:hAnsi="Courier" w:eastAsia="Courier" w:cs="Courier"/>
      <w:sz w:val="24"/>
      <w:szCs w:val="24"/>
      <w:lang w:val="en-US"/>
    </w:rPr>
  </w:style>
  <w:style w:type="paragraph" w:styleId="Tdc7">
    <w:name w:val="Tdc 7"/>
    <w:basedOn w:val="Normal"/>
    <w:qFormat/>
    <w:pPr>
      <w:suppressAutoHyphens w:val="true"/>
      <w:ind w:left="720" w:hanging="720"/>
    </w:pPr>
    <w:rPr>
      <w:rFonts w:ascii="Courier" w:hAnsi="Courier" w:eastAsia="Courier" w:cs="Courier"/>
      <w:sz w:val="24"/>
      <w:szCs w:val="24"/>
      <w:lang w:val="en-US"/>
    </w:rPr>
  </w:style>
  <w:style w:type="paragraph" w:styleId="Tdc8">
    <w:name w:val="Tdc 8"/>
    <w:basedOn w:val="Normal"/>
    <w:qFormat/>
    <w:pPr>
      <w:tabs>
        <w:tab w:val="clear" w:pos="708"/>
        <w:tab w:val="right" w:pos="9360" w:leader="none"/>
      </w:tabs>
      <w:suppressAutoHyphens w:val="true"/>
      <w:ind w:left="720" w:hanging="720"/>
    </w:pPr>
    <w:rPr>
      <w:rFonts w:ascii="Courier" w:hAnsi="Courier" w:eastAsia="Courier" w:cs="Courier"/>
      <w:sz w:val="24"/>
      <w:szCs w:val="24"/>
      <w:lang w:val="en-US"/>
    </w:rPr>
  </w:style>
  <w:style w:type="paragraph" w:styleId="Tdc9">
    <w:name w:val="Tdc 9"/>
    <w:basedOn w:val="Normal"/>
    <w:qFormat/>
    <w:pPr>
      <w:tabs>
        <w:tab w:val="clear" w:pos="708"/>
        <w:tab w:val="right" w:pos="9360" w:leader="dot"/>
      </w:tabs>
      <w:suppressAutoHyphens w:val="true"/>
      <w:ind w:left="720" w:hanging="720"/>
    </w:pPr>
    <w:rPr>
      <w:rFonts w:ascii="Courier" w:hAnsi="Courier" w:eastAsia="Courier" w:cs="Courier"/>
      <w:sz w:val="24"/>
      <w:szCs w:val="24"/>
      <w:lang w:val="en-US"/>
    </w:rPr>
  </w:style>
  <w:style w:type="paragraph" w:styleId="Index1">
    <w:name w:val="Index 1"/>
    <w:basedOn w:val="Normal"/>
    <w:next w:val="Normal"/>
    <w:pPr>
      <w:tabs>
        <w:tab w:val="clear" w:pos="708"/>
        <w:tab w:val="right" w:pos="9360" w:leader="dot"/>
      </w:tabs>
      <w:suppressAutoHyphens w:val="true"/>
      <w:ind w:left="1440" w:right="720" w:hanging="1440"/>
    </w:pPr>
    <w:rPr>
      <w:rFonts w:ascii="Courier" w:hAnsi="Courier" w:eastAsia="Courier" w:cs="Courier"/>
      <w:sz w:val="24"/>
      <w:szCs w:val="24"/>
      <w:lang w:val="en-US"/>
    </w:rPr>
  </w:style>
  <w:style w:type="paragraph" w:styleId="Index2">
    <w:name w:val="Index 2"/>
    <w:basedOn w:val="Normal"/>
    <w:next w:val="Normal"/>
    <w:pPr>
      <w:tabs>
        <w:tab w:val="clear" w:pos="708"/>
        <w:tab w:val="right" w:pos="9360" w:leader="dot"/>
      </w:tabs>
      <w:suppressAutoHyphens w:val="true"/>
      <w:ind w:left="1440" w:right="720" w:hanging="720"/>
    </w:pPr>
    <w:rPr>
      <w:rFonts w:ascii="Courier" w:hAnsi="Courier" w:eastAsia="Courier" w:cs="Courier"/>
      <w:sz w:val="24"/>
      <w:szCs w:val="24"/>
      <w:lang w:val="en-US"/>
    </w:rPr>
  </w:style>
  <w:style w:type="paragraph" w:styleId="Encabezadodetda">
    <w:name w:val="Encabezado de tda"/>
    <w:basedOn w:val="Normal"/>
    <w:qFormat/>
    <w:pPr>
      <w:tabs>
        <w:tab w:val="clear" w:pos="708"/>
        <w:tab w:val="right" w:pos="9360" w:leader="none"/>
      </w:tabs>
      <w:suppressAutoHyphens w:val="true"/>
    </w:pPr>
    <w:rPr>
      <w:rFonts w:ascii="Courier" w:hAnsi="Courier" w:eastAsia="Courier" w:cs="Courie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8:47:00Z</dcterms:created>
  <dc:creator>CONGRESO NACIONAL-Oficina de Modernizaci�n</dc:creator>
  <dc:description/>
  <dc:language>en-US</dc:language>
  <cp:lastModifiedBy>CONGRESO NACIONAL-Oficina de Modernizaci�n</cp:lastModifiedBy>
  <dcterms:modified xsi:type="dcterms:W3CDTF">1998-04-06T14:50:00Z</dcterms:modified>
  <cp:revision>2</cp:revision>
  <dc:subject/>
  <dc:title/>
</cp:coreProperties>
</file>