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BOLETÍN Nº 4065-08</w:t>
      </w:r>
    </w:p>
    <w:p>
      <w:pPr>
        <w:pStyle w:val="Normal"/>
        <w:ind w:left="709" w:hanging="709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ind w:left="709" w:hanging="709"/>
        <w:jc w:val="right"/>
        <w:rPr/>
      </w:pPr>
      <w:r>
        <w:rPr>
          <w:rFonts w:cs="Arial" w:ascii="Arial" w:hAnsi="Arial"/>
          <w:b/>
          <w:sz w:val="24"/>
          <w:u w:val="single"/>
        </w:rPr>
        <w:t>23.07.07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</w:rPr>
        <w:t>INDICACIONES FORMULADAS DURANTE LA DISCUSIÓN EN GENERAL DEL PROYECTO DE LEY QUE REGULA LA FIGURA DE LAS PERSONAS COMPETENTES Y CREA LA COMISIÓN CALIFICADORA DE COMPETENCIAS DE RECURSOS Y RESERVAS MINERAS</w:t>
      </w:r>
      <w:r>
        <w:rPr>
          <w:rFonts w:cs="Arial" w:ascii="Arial" w:hAnsi="Arial"/>
          <w:u w:val="none"/>
        </w:rPr>
        <w:t>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2º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1.-</w:t>
        <w:tab/>
      </w:r>
      <w:r>
        <w:rPr>
          <w:rFonts w:cs="Arial" w:ascii="Arial" w:hAnsi="Arial"/>
          <w:sz w:val="24"/>
          <w:lang w:val="es-ES_tradnl"/>
        </w:rPr>
        <w:t>Del Honorable Senador señor Núñez, para intercalar, a continuación de la frase entre comillas “Persona Competente en Recursos y Reservas Mineras”, la frase “, sin perjuicio de lo dispuesto en el inciso segundo del artículo 17,”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  <w:lang w:val="es-ES_tradnl"/>
        </w:rPr>
        <w:tab/>
        <w:t>De Su Excelencia la señora Presidenta de la República:</w:t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3º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-</w:t>
      </w:r>
      <w:r>
        <w:rPr>
          <w:rFonts w:cs="Arial" w:ascii="Arial" w:hAnsi="Arial"/>
          <w:sz w:val="24"/>
        </w:rPr>
        <w:tab/>
        <w:t>Para suprimir, en la primera oración de su inciso final, la frase “, que sea calificada como relevante por la Superintendencia de Valores y Seguros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4º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ra b)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>3.-</w:t>
      </w:r>
      <w:r>
        <w:rPr>
          <w:rFonts w:cs="Arial" w:ascii="Arial" w:hAnsi="Arial"/>
          <w:sz w:val="24"/>
        </w:rPr>
        <w:tab/>
        <w:t>Para reemplazarla, por la siguiente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“b) Los que hayan sido sancionados por la Superintendencia de Valores y Seguros o por los Tribunales Ordinarios de Justicia en su caso, conforme a las causales descritas en el artículo 20 de esta ley o por los ilícitos contenidos en los artículos 61 y 164 y siguientes de la ley N° 18.045, sobre Mercado de Valores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6º</w:t>
      </w:r>
    </w:p>
    <w:p>
      <w:pPr>
        <w:pStyle w:val="Normal"/>
        <w:ind w:left="709" w:hanging="709"/>
        <w:jc w:val="center"/>
        <w:rPr/>
      </w:pPr>
      <w:r>
        <w:rPr>
          <w:rFonts w:cs="Arial" w:ascii="Arial" w:hAnsi="Arial"/>
          <w:b/>
          <w:sz w:val="24"/>
        </w:rPr>
        <w:t>letra c)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>4.-</w:t>
      </w:r>
      <w:r>
        <w:rPr>
          <w:rFonts w:cs="Arial" w:ascii="Arial" w:hAnsi="Arial"/>
          <w:sz w:val="24"/>
        </w:rPr>
        <w:tab/>
        <w:t>Para sustituirla, por la siguiente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09" w:hanging="70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>“c) Proporcionar asistencia técnica en materias de su competencia a la Superintendencia de Valores y Seguros, a otras entidades reguladoras o a los Tribunales de Justicia, cuando éstos lo requieran.”.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ind w:left="709" w:hanging="709"/>
        <w:jc w:val="center"/>
        <w:rPr/>
      </w:pPr>
      <w:r>
        <w:rPr>
          <w:rFonts w:cs="Arial" w:ascii="Arial" w:hAnsi="Arial"/>
          <w:b/>
          <w:sz w:val="24"/>
        </w:rPr>
        <w:t>letra e)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angra3detindependiente"/>
        <w:spacing w:before="0" w:after="0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>5.-</w:t>
      </w:r>
      <w:r>
        <w:rPr>
          <w:rFonts w:cs="Arial" w:ascii="Arial" w:hAnsi="Arial"/>
          <w:sz w:val="24"/>
        </w:rPr>
        <w:tab/>
        <w:t xml:space="preserve">Para suprimir su frase final </w:t>
      </w:r>
      <w:r>
        <w:rPr>
          <w:rStyle w:val="Ttulo1Car"/>
          <w:rFonts w:cs="Arial" w:ascii="Arial" w:hAnsi="Arial"/>
          <w:b w:val="false"/>
          <w:bCs/>
          <w:u w:val="none"/>
        </w:rPr>
        <w:t>“, de acuerdo con las instrucciones, circulares y normas generales que emita en uso de sus facultades, la Superintendencia de Valores y Seguros”.</w:t>
      </w:r>
    </w:p>
    <w:p>
      <w:pPr>
        <w:pStyle w:val="Normal"/>
        <w:ind w:left="709" w:hanging="709"/>
        <w:jc w:val="both"/>
        <w:rPr>
          <w:rStyle w:val="Ttulo1Car"/>
          <w:rFonts w:ascii="Arial" w:hAnsi="Arial" w:cs="Arial"/>
          <w:b w:val="false"/>
          <w:b w:val="false"/>
          <w:bCs/>
          <w:sz w:val="24"/>
          <w:u w:val="none"/>
        </w:rPr>
      </w:pPr>
      <w:r>
        <w:rPr/>
      </w:r>
    </w:p>
    <w:p>
      <w:pPr>
        <w:pStyle w:val="Normal"/>
        <w:ind w:left="709" w:hanging="709"/>
        <w:jc w:val="center"/>
        <w:rPr/>
      </w:pPr>
      <w:r>
        <w:rPr>
          <w:rFonts w:cs="Arial" w:ascii="Arial" w:hAnsi="Arial"/>
          <w:b/>
          <w:sz w:val="24"/>
        </w:rPr>
        <w:t>letra g)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>6.-</w:t>
      </w:r>
      <w:r>
        <w:rPr>
          <w:rFonts w:cs="Arial" w:ascii="Arial" w:hAnsi="Arial"/>
          <w:sz w:val="24"/>
        </w:rPr>
        <w:tab/>
        <w:t>Del Honorable Senador señor Núñez, para agregarle la siguiente frase final: “, sin perjuicio de las facultades legales de la Empresa Nacional de Minería sobre la materia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 S.E. la señora Presidenta de la República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11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>7.-</w:t>
      </w:r>
      <w:r>
        <w:rPr>
          <w:rFonts w:cs="Arial" w:ascii="Arial" w:hAnsi="Arial"/>
          <w:sz w:val="24"/>
        </w:rPr>
        <w:tab/>
        <w:t>Para eliminar su inciso tercer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15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>8.-</w:t>
      </w:r>
      <w:r>
        <w:rPr>
          <w:rFonts w:cs="Arial" w:ascii="Arial" w:hAnsi="Arial"/>
          <w:sz w:val="24"/>
        </w:rPr>
        <w:tab/>
        <w:t>Para eliminar su inciso tercer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>9.-</w:t>
      </w:r>
      <w:r>
        <w:rPr>
          <w:rFonts w:cs="Arial" w:ascii="Arial" w:hAnsi="Arial"/>
          <w:sz w:val="24"/>
        </w:rPr>
        <w:tab/>
        <w:t>Para sustituir su inciso cuarto, por el siguiente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09" w:hanging="709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  <w:t>“Previa consulta a la Comisión Minera, la Superintendencia de Valores y Seguros establecerá a través de una norma de carácter general, la información financiera que deberá aportarse en los informes técnicos que se elaboren para la emisión de valores.”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16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0.-</w:t>
      </w:r>
      <w:r>
        <w:rPr>
          <w:rFonts w:cs="Arial" w:ascii="Arial" w:hAnsi="Arial"/>
          <w:sz w:val="24"/>
        </w:rPr>
        <w:tab/>
        <w:t>Para agregar un inciso final, nuevo, del siguiente tenor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09" w:hanging="709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  <w:t>“La Comisión Minera deberá publicar un balance auditado al 31 de diciembre de cada año, en la forma y periodicidad que la ley establece para las Sociedades Anónimas Abiertas.”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17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>11.-</w:t>
      </w:r>
      <w:r>
        <w:rPr>
          <w:rFonts w:cs="Arial" w:ascii="Arial" w:hAnsi="Arial"/>
          <w:sz w:val="24"/>
        </w:rPr>
        <w:tab/>
        <w:t>Del Honorable Senador señor Núñez, para agregarle los siguientes incisos nuevos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“Sin perjuicio de lo anterior y para los efectos de esta ley, los profesionales de la Empresa Nacional de Minería que realicen labores de estimación, categorización y evaluación de recursos y reservas mineras tendrán de pleno derecho la calidad de Personas Competentes en Recursos y Reservas Mineras. Tal calidad se detentará exclusivamente cuando la estimación, categorización y evaluación de recursos y reservas mineras se efectúen en el cumplimiento de sus labores como dependientes de dicha empres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imismo, se entenderá que los informes técnicos y reportes públicos suscritos o emitidos por los profesionales de la Empresa Nacional de Minería, cuyo objeto sea proveer de información científica o técnica concerniente a las actividades de exploración, desarrollo y producción de una propiedad minera cumplen los requisitos establecidos en el inciso cuarto del artículo 3º de esta ley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 S.E. la señora Presidenta de la República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18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2.-</w:t>
      </w:r>
      <w:r>
        <w:rPr>
          <w:rFonts w:cs="Arial" w:ascii="Arial" w:hAnsi="Arial"/>
          <w:sz w:val="24"/>
        </w:rPr>
        <w:tab/>
        <w:t>Para reemplazar, la primera oración de su inciso primero, por la siguiente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09" w:hanging="709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  <w:t>“Una oferta pública de valores de sociedades de exploración o explotación minera sólo podrá tener lugar si una Persona Competente en Recursos y Reservas Mineras debidamente registrada, hubiese suscrito o emitido previamente y para dicha oferta pública un informe técnico.”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Heading1"/>
        <w:ind w:left="709" w:hanging="709"/>
        <w:jc w:val="both"/>
        <w:rPr/>
      </w:pPr>
      <w:r>
        <w:rPr>
          <w:rFonts w:cs="Arial" w:ascii="Arial" w:hAnsi="Arial"/>
          <w:u w:val="none"/>
        </w:rPr>
        <w:t>13.-</w:t>
      </w:r>
      <w:r>
        <w:rPr>
          <w:b w:val="false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Para sustituir, en la última oración del inciso primero, la frase “Sin perjuicio de lo anterior” por “Sin embargo”.</w:t>
      </w:r>
    </w:p>
    <w:p>
      <w:pPr>
        <w:pStyle w:val="Heading1"/>
        <w:ind w:left="709" w:hanging="70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14.-</w:t>
      </w:r>
      <w:r>
        <w:rPr>
          <w:rFonts w:cs="Arial" w:ascii="Arial" w:hAnsi="Arial"/>
          <w:sz w:val="24"/>
          <w:szCs w:val="24"/>
        </w:rPr>
        <w:tab/>
        <w:t>Para suprimir, en la última oración del inciso primero, inmediatamente    después de la palabra “públicos”, el vocablo “sólo”.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 w:val="24"/>
          <w:szCs w:val="24"/>
        </w:rPr>
        <w:t>15.-</w:t>
      </w:r>
      <w:r>
        <w:rPr>
          <w:rFonts w:cs="Arial" w:ascii="Arial" w:hAnsi="Arial"/>
          <w:sz w:val="24"/>
          <w:szCs w:val="24"/>
        </w:rPr>
        <w:tab/>
        <w:t>Para intercalar un inciso segundo, nuevo, del siguiente tenor: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709" w:hanging="709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  <w:t>“Sin perjuicio de lo dispuesto en el inciso anterior, las bolsas de valores podrán autónomamente, a través de un reglamento de operaciones que deberá ser dictado al efecto, determinar que a cierto tipo de sociedades de exploración o explotación minera no se les hará exigible la elaboración de los informes técnicos a que se refiere esta ley, en la medida que tales proyectos cumplan con los requisitos mínimos de información establecidos por el Código a que se refiere el  artículo 6° de la presente ley.".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6.-</w:t>
      </w:r>
      <w:r>
        <w:rPr>
          <w:rFonts w:cs="Arial" w:ascii="Arial" w:hAnsi="Arial"/>
          <w:sz w:val="24"/>
        </w:rPr>
        <w:tab/>
        <w:t>Del Honorable Senador señor Núñez, para agregar, en su último inciso, la frase final “, sin perjuicio de lo dispuesto en el inciso segundo del artículo 17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º º º º</w:t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>17.-</w:t>
      </w:r>
      <w:r>
        <w:rPr>
          <w:rFonts w:cs="Arial" w:ascii="Arial" w:hAnsi="Arial"/>
          <w:sz w:val="24"/>
        </w:rPr>
        <w:tab/>
        <w:t>Del Honorable Senador señor Núñez, para agregar el siguiente artículo nuevo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“Artículo...- Las disposiciones de la presente ley en ningún caso podrán interpretarse como limitaciones al objeto y funciones de la Empresa Nacional de Minería creada por el D.F.L. Nº 153 de 1960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º º º 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268" w:right="1701" w:gutter="0" w:header="720" w:top="2835" w:footer="72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/so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b/>
      <w:sz w:val="24"/>
      <w:u w:val="single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9:52:00Z</dcterms:created>
  <dc:creator>PSILVA</dc:creator>
  <dc:description/>
  <cp:keywords/>
  <dc:language>en-US</dc:language>
  <cp:lastModifiedBy>sorellana</cp:lastModifiedBy>
  <cp:lastPrinted>2007-07-23T15:51:00Z</cp:lastPrinted>
  <dcterms:modified xsi:type="dcterms:W3CDTF">2007-07-23T19:52:00Z</dcterms:modified>
  <cp:revision>2</cp:revision>
  <dc:subject/>
  <dc:title>BOLETÍN Nº 4065-08</dc:title>
</cp:coreProperties>
</file>