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CL"/>
        </w:rPr>
        <w:t>aprueba el Convenio entre Chile y Malasia para evitar la doble imposición y para prevenir la evasión fiscal en relación a los impuestos a la renta y su Protocolo.</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5.610-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3 de dic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3 de mayo de 2008,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El Mensaje señala que el Convenio entre la República de Chile y Malasia para Evitar la Doble Imposición y para Prevenir la Evasión Fiscal en Relación a los Impuestos a la Renta y su Protocolo, fueron suscritos en Santiago, Chile, el 3 de septiembre del año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explica que dicho instrumento es similar a los suscritos con Brasil, Canadá, Corea, Croacia, Dinamarca, Ecuador, España, Francia, Irlanda, México, Noruega, Nueva Zelanda, Paraguay, Perú, Portugal, Polonia, Reino Unido, Rusia y Suecia, los cuales se basan en el modelo elaborado por la Organización para la Cooperación y el Desarrollo Económico (OCDE); con las diferencias específicas derivadas de la necesidad de cada país de adecuarlo a su propia legislación y política imposi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ensaje expresa que los objetivos perseguidos por el presente Convenio son: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la eliminación o disminución de las trabas impositivas que afectan a las actividades e inversiones desde o hacia Chile tiene incidencias muy importantes para la economía nacional. Añade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otra parte, ayudan a que nuestro país pueda constituirse en una plataforma de negocios para empresas extranjeras que quieran operar en otros países de la reg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señala el Mensaje, constituye un fuerte estímulo para el inversionista y prestador de servicios residente en Chile, quien verá incrementado los beneficios fiscales a que puede acceder en caso de desarrollar actividades en Malas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Ejecutivo indica que, si bien la aplicación de estos Convenios podría suponer una disminución de la recaudación fiscal respecto de determinadas rentas, el efecto final en el ámbito presupuestario es menor. Explica que ello se debe, en primer lugar, a que las inversiones extranjeras hacia Chile se concentran mayoritariamente en actividades sujetas al pago de los impuestos de primera categoría y adicional, los cuales no se verán afectados por el Convenio, ya que en atención a la forma en que se estructura la norma que regula la imposición de los dividendos, los límites ahí establecidos no son aplicables para el caso de los dividendos pagados desde Chile ni tampoco lo son para las remesas de utilidades de establecimientos permanentes ubicados en Chile. En segundo término, hace presente que una menor carga tributaria incentiva el aumento de las actividades transnacionales susceptibles de ser gravadas con impuestos, con lo que se compensa la disminución inicial. Añade que,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 cuanto a los aspectos esenciales del Convenio, el Mensaje señala los siguien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e aplica a las personas residentes de uno o de ambos Estados Contratantes, respecto a los impuestos sobre la renta que los afect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Su objetivo central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ace presente el Gobierno que cuando el Convenio establece límites al derecho a gravar un tipo de renta, estos son límites máximos, manteniendo cada Estado el derecho a establecer tasas menores o incluso no gravar dicha renta de acuerdo a su legislación inter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lara el Mensaje que 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0 de diciembre de 200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8 de enero de 2008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el 10 de enero de 2008, es enviado a la Comisión de Hacienda, la cual con fecha 19 de marzo de 2008, aprobó este proyecto también por unanim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8 de mayo de este año,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CL"/>
        </w:rPr>
        <w:t>un Preámbulo, seis Capítulos (con 28 artículos) y un Protocolo, que se reseñ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n el Preámbulo, los Estados Contratantes manifiestan la intención perseguida con la suscripción del Convenio.</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rPr>
        <w:tab/>
        <w:tab/>
        <w:tab/>
        <w:tab/>
        <w:t xml:space="preserve">El Capítulo I se refiere, por una parte, a las personas comprendidas en el Convenio, esto es, a los residentes de uno o de ambos Estados Contratantes, y, por otra, a los impuestos comprendidos por el mism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párrafo 1 del Protocolo, se precisa que, en relación con el artículo 1, se entiende que el Convenio no se aplica, en el caso de Chile, a las personas constituidas de acuerdo a la ley 19.840 (debido a su calidad de no residentes en Chile). Del mismo modo que no se aplica el Convenio, en el caso de Malasia, a las personas que exploten actividades empresariales costa afuera en el ámbito de la “Labuan Offshore Business Activity Tax Act 1990” (modificada), precisándose que la expresión “actividad empresarial costa afuera” tiene el significado que da la subsección 2 (1) de la “Labuan Offshore Business Activity Tax Act 1990” (modific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hora bien, 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Capítulo II contiene las definiciones usuales en esta clase de instrumentos. En primer lugar, trata de las definiciones generales del Convenio; en segundo lugar, lo que ha de entenderse por residente; y, finalmente, consigna el concepto de establecimiento perman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III, se contemplan normas sobre: la imposición de las rentas de bienes inmuebles; los beneficios empresariales; los beneficios procedentes del transporte marítimo y aéreo internacional; las empresas asociadas; la situación de los dividendos; la imposición de los intereses; el régimen aplicable a las regalías; la forma en que se someterán a impuesto las ganancias de cap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se contempla el tratamiento de las rentas por servicios técnicos; la forma en que se gravan los servicios personales dependientes; las participaciones de directores y otros pagos similares; las rentas obtenidas por artistas y deportistas; el tratamiento de las pensiones; las remuneraciones por el desempeño de funciones públicas; la imposición por las cantidades que reciben los estudiantes y, por último, una disposición residual que comprende a todas las otras rentas no reguladas anterior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rtículo 6 dispone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7 establece que 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ntas provenientes de la prestación de servicios profesionales y otras de carácter independientes sólo pueden gravarse en el Estado Contratante donde reside la persona que los presta. Sin embargo, pueden gravarse también en el otro Estado Contratante si esas actividades son desarrolladas en ese otro Estado Contratante durante un período o períodos que en total excedan de 183 días, dentro de un período cualquiera de doce meses; o bien, tratándose de una persona natural, cuando esa persona está presente en ese Estado Contratante durante un período o períodos que en total excedan de 183 días, dentro de un período cualquiera de doce m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8 señala que los beneficios procedentes de la explotación de buques o aeronaves en tráfico internacional, sólo pueden ser gravados en el Estado Contratante donde reside la persona que  explota dichos buques o aerona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9 expresa que 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0 regula que los dividendos pagados por una sociedad residente de un Estado Contratante a un residente del otro Estado Contratante pueden someterse a imposición en ambos Estados. Pero respecto del Estado donde reside la sociedad que paga los dividendos, se aplica un límite de 5% o 15% dependiendo de si el beneficiario efectivo tiene una participación significativa en el capital de dicha soci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1 norma que los intereses pueden ser gravados en ambos Estados Contratantes. Sin embargo, se limita el derecho a gravarlos por parte del Estado del que procedan, si el beneficiario efectivo de los intereses es residente del otro Estado Contratante, en cuyo caso el impuesto exigido no puede exceder del 15% del importe bruto de los inter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ferencia con el artículo 11, el párrafo 4 del Protocolo establece que si en algún Acuerdo o Convención concluido por Chile con un tercer Estado, Chile acordará eximir de impuestos a los intereses que provengan del Gobierno del otro Estado, tal exención se aplicará automáticamente, bajo las mismas condiciones, como si hubiese sido especificado en este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l mismo modo, el artículo 12 dispone que las regalías también pueden ser gravados en ambos Estados Contratantes. Sin embargo, en el caso de que el beneficiario efectivo de las regalías sea residente del otro Estado Contratante, el impuesto así exigido no puede exceder del 10 por ciento del importe bruto de las regal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rtículo 13 señala que las ganancias de capital que un residente de un Estado Contratante obtiene de la enajenación de bienes inmuebles situados en el otro Estado Contratante, pueden gravarse en ambos Estados, sin restricciones de ninguna especi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seguida, 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 y las ganancias que un residente de un Estado Contratante obtenga por la enajenación de títulos u otros derechos representativos del capital de una sociedad o de cualquier otro tipo de instrumentos financieros situados en el otro Esta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4 incluye el tratamiento que reciben las rentas por servicios técnicos, definiendo, a su vez, este concepto como: “los pagos de cualquier naturaleza a cualquier persona, distinta de un empleado de la persona que hace los pagos, en consideración por cualquier servicio de carácter técnico, gerencial o consulto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ntas por estos servicios técnicos pueden ser gravadas en ambos Estados Contratante, sin embargo, si el beneficiario efectivo de las rentas por estos servicios es residente del otro Estado Contratante el impuesto así exigido no podrá exceder del 5% del importe bruto de las ren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su parte, en el caso de existir rentas provenientes de prestaciones de carácter independiente que no pudieren ser consideradas como servicios técnicos, estas se enmarcarían dentro de lo estipulado en el artículo 7 del Convenio, aplicándoseles el tratamiento impositivo de tales norm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otocolo, en la letra f) de su párrafo 6, estipula que las rentas o beneficios por prestación de servicios profesionales y otras actividades de carácter independiente serán tratados como rentas conforme al artículo 14 o artículo 7, según proce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5 dispone que 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obstante lo anterior, en el caso de remuneraciones por razón de un empleo realizado a bordo de un buque o aeronave explotado en tráfico internacional por una Empresa de un Estado Contratante, estas podrán ser gravadas en ambos Estados Contrat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16 a 20 tratan las participaciones de directores, artistas y deportistas, pensiones, funciones públicas y estudi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participaciones y otros pagos similares que reciba un residente de un Estado Contratante como miembro de un directorio o de un órgano similar de una sociedad del otro Estado Contratante, pueden gravarse en ambos Es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igual forma, pueden gravarse en ambos Estados las rentas que reciba un deportista o artista residente en un Estado Contratante, por actividades realizadas en el otro Estado Contratante. Se especifica que se incluyen las rentas que el mencionado residente obtenga de cualquier actividad personal ejercida en el otro Estado Contratante relacionada con su renombre como artista o deporti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las pensiones pueden someterse a imposición en ambos Estados, sin embargo, las pensiones procedentes de un Estado Contratante y pagadas a un residente del otro Estado Contratante, sólo podrán ser gravadas en el Estado mencionado en primer lugar con un tope máximo del 15 % del importe bruto de ellas. Se entiende que un pago de pensiones incluye una anualidad si el pago es considerado un pago de pensiones conforme a la legislación del Esta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No obstante lo anterior, las pensiones pagadas con cargo a fondos públicos, fondos de cualquier gobierno estatal o autoridad local de Malasia a cualquier persona natural por razón de servicios prestados al Gobierno de Malasia o a cualquier gobierno estatal o autoridad local de Malasia en el desempeño de sus funciones públicas solamente pueden someterse a imposición en Malasia salvo que la persona natural sea nacional y residente en Chi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seguida, las remuneraciones pagadas por un Estado Contratante o por una de sus subdivisiones políticas, autoridades locales u organismo de derecho público a una persona natural por servicios prestados a ese Estado, subdivisión o autoridad local u organismo de derecho público, sólo pueden gravarse por el Estado que paga dichas ren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s rentas no mencionadas expresamente, el artículo 21 contempla dos situaciones diversas. Si provienen de uno de los Estados Contratantes, ambos Estados tienen derecho de imposición sin ningún límite, de acuerdo a su legislación interna. Si provienen de un tercer Estado, sólo pueden ser gravadas en el Estado Contratante donde reside del perceptor de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IV se establecen los métodos para la eliminación de la doble imposición en el caso de Chile y en el caso de Malas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2 establece que en aquellos casos en que ambos Estados tienen el derecho de someter a imposición una renta, el Estado Contratante donde reside el perceptor de la renta debe evitar la doble imposición por medio de los mecanismos que contempla su legislación interna. En el caso de nuestro país, se debe otorgar un crédito por los impuestos pagados en el otro Estado Contratante de conformidad a las disposiciones pertinentes de la legislación interna, contenidas en los artículos 41 A, 41B y 41 C de la Ley sobre Impuesto a la Ren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el caso especial de dividendos pagados por una sociedad que es residente en Malasia a una sociedad que es residente en Chile y que posee al menos el 10% del poder de voto de aquella, esta sociedad podrá usar como crédito en Chile el impuesto malayo a pagar por la sociedad en Malasia con respecto a los beneficios con cargo a los que se paguen los dividendos. En este sentido, se presumirá que la expresión “impuesto malayo a pagar” incluye el impuesto que hubiere sido pagado, según las leyes de Malasia y en conformidad con este Convenio, sobre cualquier renta proveniente de fuente en Malasia aunque haya sido sometida a imposición a una tasa reducida o estuviese exenta de impuesto malayo en conformidad c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ección 133 A de la Ley de Impuesto a la Renta de 1967 (“Income Tax Act 1967”); 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Secciones 22, 23, 29, 29 A, a 29 H, 31 E y 41 B de la Ley de Promoción de Inversiones de 1986 (“Promotion of Investment Act 1986”), a condición de que las secciones no hayan sido modificadas desde la fecha de la suscripción de este Convenio o si hubieran sido modificadas, sólo lo hayan sido en menor medida sin alterar su principio general; 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Cualquier otra disposición que posteriormente pueda otorgar una exención o reducción de impuesto y que las autoridades competentes de los Estados Contratantes acuerden que tiene características sustanciales similares, siempre que no sea modificada o lo sea en menor medida sin alterar su principio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encionado beneficio será otorgado por un período de 10 años contados desde la fecha de entrada en vigor del Convenio, el cual puede ser extendido mediante acuerdo entre los Estados Contrat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V, se contemplan disposiciones especiales relativas a el principio de no discriminación; el procedimiento de acuerdo mutuo; el intercambio de información; y la situación de los miembros de misiones diplomáticas y de oficinas consul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3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4 dispone,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fin de hacer posible la aplicación del Convenio, el artículo 25 contempla el mecanismo de intercambio de información entre las autoridades compet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6 establece que el Convenio no afecta los privilegios fiscales de miembros de misiones diplomáticas o representaciones consul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VI, se consignan las disposiciones finales, que aluden a la entrada en vigor del convenio y al mecanismo de denuncia del m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7 dispone que el Convenio entrará en vigor luego que los Estados Contratantes culminen con sus procedimientos legales internos y lo notifiquen al otro Estado Contratante, rigiendo a partir de la fecha de la última de dichas notific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28 regula que tendrá una vigencia indefinida y podrá ser denunciado por cualquiera de las partes a más tardar el 30 de junio de cada año calendario, una vez transcurrido cinco años desde su entrada en vigencia, mediante una aviso por escrito, a través de la vía diplomá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Convenio contempla un Protocolo con seis párrafos, que forma parte integrante del mismo, que regulan situaciones específicas de determinados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árrafo 1 del Protocolo precisa que, en relación con el artículo 1, se entiende que el Convenio no se aplica, en el caso de Chile, a las personas constituidas de acuerdo a la ley 19.840 (debido a su calidad de no residentes en Chile). Del mismo modo que no se aplica el Convenio, en el caso de Malasia, a las personas que exploten actividades empresariales costa afuera en el ámbito de la “Labuan Offshore Business Activity Tax Act 1990” (modificada), precisándose que la expresión “actividad empresarial costa afuera” tiene el significado que da la subsección 2 (1) de la “Labuan Offshore Business Activity Tax Act 1990” (modific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párrafo 2 establece, con referencia a los artículos 5 y 14, que se entiende que la expresión “prestación de servicios profesionales y otras actividades de carácter independiente” incluye la prestación de servicios tales como los servicios de consulto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árrafo 3 dispone, en relación al artículo 10, que en el caso de Chile, esos límites no limitarán la aplicación del impuesto adicional en la medida que el impuesto de primera categoría sea totalmente deducible contra el impuesto adicional a pag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párrafo 4, en referencia al artículo 11, establece que si en algún Acuerdo o Convención concluido por Chile con un tercer Estado, Chile acordará eximir de impuestos a los intereses que provengan del Gobierno del otro Estado, tal exención se aplicará automáticamente, bajo las mismas condiciones, como si hubiese sido especificado en este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árrafo 5, en relación al artículo 18, señala que se entiende que un pago de pensiones incluye una anualidad si el pago es considerado un pago de pensiones conforme a la legislación del Esta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l párrafo 6 contiene normas de aplicación general del Convenio, relativa a los siguientes te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Fondos de Inversión. Se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con respecto de las inversiones en bienes situados en Chile y cuya administración debe efectuarse por un residente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Relación con el Estatuto de la Inversión Extranjera. Esta norma busca evitar cualquier colisión que pudiera producirse por la aplicación del Convenio en relación a las disposiciones del Decreto Ley N° 600, “Estatuto de la Inversión Extranjera”. Para ello, señala expresamente que nada del Convenio afectará la aplicación de las disposiciones de dicho Estatuto, conforme estén en vigor a la fecha de este Convenio y aún cuando fueren eventualmente modificadas sin alterar su principio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Beneficios atribuibles a un establecimiento permanente. Se precisa que nada en el Convenio impedirá que Chile grave los beneficios atribuibles a un establecimiento permanente que un residente de Malasia tenga en Chile, tanto bajo el impuesto de primera categoría como el impuesto adicional, siempre que el impuesto de primera categoría sea deducible contra el impuesto adi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Relación con el Acuerdo General sobre el Comercio de los Servicios. 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 Impuesto sobre el Patrimonio. Se dispone, que para los fines del presente Convenio, si alguno de los Estados Contratantes introduce un impuesto sobre el patrimonio de acuerdo a sus leyes internas, los Estados Contratantes iniciarán negociaciones sin retraso, de un Protocolo a este Convenio con la finalidad de extender el ámbito del Convenio para incluir el impuesto sobre el Patrimonio mencionado.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ab/>
        <w:tab/>
        <w:tab/>
        <w:tab/>
        <w:t xml:space="preserve">La unanimidad de los miembros presentes de la Comisión consideró </w:t>
      </w:r>
      <w:r>
        <w:rPr>
          <w:rFonts w:cs="Arial" w:ascii="Arial" w:hAnsi="Arial"/>
          <w:szCs w:val="24"/>
          <w:lang w:val="es-ES_tradnl"/>
        </w:rPr>
        <w:t xml:space="preserve">que el Acuerdo </w:t>
      </w:r>
      <w:r>
        <w:rPr>
          <w:rFonts w:cs="Arial" w:ascii="Arial" w:hAnsi="Arial"/>
          <w:szCs w:val="24"/>
        </w:rPr>
        <w:t>en estudio sigue, en general, el modelo elaborado por la Organización de Cooperación y Desarrollo Económico, con algunas diferencias específicas, derivadas de la necesidad de cada país de adecuarlo a su legislación y política impos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l tratamiento de las principales rentas, apreció que no existen diferencias significativas con relación a otros Convenios suscritos por nuestro país en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n cuanto a los impuestos de retención que se aplican a los intereses y regalías, la Comisión estimó que los acordados en este Convenio corresponden a los que usualmente se convienen para este tipo de r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la Comisión, teniendo presente los casos ya aprobados anteriormente sobre esta misma materia, y el interés que tiene para nuestras relaciones económicas internacionales el contar con estos instrumentos que favorecen el desarrollo de las inversiones, acordó sugerir a la Sala su aprobación.</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único.- </w:t>
      </w:r>
      <w:r>
        <w:rPr>
          <w:rFonts w:cs="Arial" w:ascii="Arial" w:hAnsi="Arial"/>
          <w:bCs/>
          <w:szCs w:val="24"/>
          <w:lang w:val="es-MX"/>
        </w:rPr>
        <w:t>Apruébanse el “Convenio entre la República de Chile y Malasia para Evitar la Doble Imposición y para Prevenir la Evasión Fiscal en Relación a los Impuestos a la Renta” y su Protocolo, suscritos en Santiago, Chile, el 3 de septiembre de 2004.”.</w:t>
      </w:r>
    </w:p>
    <w:p>
      <w:pPr>
        <w:pStyle w:val="Normal"/>
        <w:jc w:val="both"/>
        <w:rPr>
          <w:rFonts w:ascii="Arial" w:hAnsi="Arial" w:cs="Arial"/>
          <w:bCs/>
          <w:szCs w:val="24"/>
          <w:lang w:val="es-MX"/>
        </w:rPr>
      </w:pPr>
      <w:r>
        <w:rPr>
          <w:rFonts w:cs="Arial" w:ascii="Arial" w:hAnsi="Arial"/>
          <w:bCs/>
          <w:szCs w:val="24"/>
          <w:lang w:val="es-MX"/>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9 de julio de 2008, con asistencia de los Honorables Senadores señores Jaime Gazmuri Mujica (Presidente),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9 de jul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que </w:t>
      </w:r>
      <w:r>
        <w:rPr>
          <w:rFonts w:cs="Arial"/>
          <w:szCs w:val="24"/>
          <w:lang w:val="es-CL"/>
        </w:rPr>
        <w:t>aprueba el Convenio entre Chile y Malasia para evitar la doble imposición y para prevenir la evasión fiscal en relación a los impuestos a la renta y su Protocolo.</w:t>
      </w:r>
    </w:p>
    <w:p>
      <w:pPr>
        <w:pStyle w:val="Textoindependiente2"/>
        <w:tabs>
          <w:tab w:val="clear" w:pos="709"/>
        </w:tabs>
        <w:jc w:val="center"/>
        <w:rPr/>
      </w:pPr>
      <w:r>
        <w:rPr>
          <w:rFonts w:eastAsia="Arial" w:cs="Arial"/>
          <w:szCs w:val="24"/>
        </w:rPr>
        <w:t xml:space="preserve"> </w:t>
      </w:r>
      <w:r>
        <w:rPr>
          <w:rFonts w:cs="Arial"/>
          <w:szCs w:val="24"/>
        </w:rPr>
        <w:t>(Boletín Nº 5.610-1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eis Capítulos (28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3 de may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right"/>
        <w:rPr>
          <w:rFonts w:ascii="Arial" w:hAnsi="Arial" w:cs="Arial"/>
          <w:szCs w:val="24"/>
        </w:rPr>
      </w:pPr>
      <w:r>
        <w:rPr>
          <w:rFonts w:cs="Arial" w:ascii="Arial" w:hAnsi="Arial"/>
          <w:szCs w:val="24"/>
        </w:rPr>
        <w:t>Valparaíso, 29 de juli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56:00Z</dcterms:created>
  <dc:creator>JCAMARA</dc:creator>
  <dc:description/>
  <cp:keywords/>
  <dc:language>en-US</dc:language>
  <cp:lastModifiedBy>PSAGREDO</cp:lastModifiedBy>
  <cp:lastPrinted>2008-07-30T10:49:00Z</cp:lastPrinted>
  <dcterms:modified xsi:type="dcterms:W3CDTF">2008-07-30T21:56:00Z</dcterms:modified>
  <cp:revision>2</cp:revision>
  <dc:subject/>
  <dc:title>INFORME DE LA COMISIÓN DE RELACIONES EXTERIORES, recaído en el proyecto de acuerdo, en segundo trámite constitucional, que aprueba el Convenio entre las Republicas de Chile y del Paraguay para evitar la doble imposición y para prevenir la evasión fiscal </dc:title>
</cp:coreProperties>
</file>