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5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07 de Julio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, que el Senado ha dado su aprobación al proyecto de ley de esa H. Cámara que complementa la ley Nº 19.553, que concedió una asignación de modernización y otros beneficios, con las siguientes modificaciones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rtículo 1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1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º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n el texto sustitutivo de la oración inicial del artículo 11 de la ley Nº 19.553 que propone este número, ha intercalado, a continuación del punto seguido (.) que sigue a la expresión “Segunda Regiones”, la frase “Se incluye en este beneficio a los trabajadores de la provincia de Iquiqu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Ha agregado los siguientes artículos 6º y 7º, nuevos:</w:t>
      </w:r>
    </w:p>
    <w:p>
      <w:pPr>
        <w:pStyle w:val="BodyText2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"Artículo 6º.- Créase un Fondo de Becas concursable para un total de 400 funcionarios, que favorecerá a los de planta y a contrata de los Servicios de la Administración del Estado, beneficiarios de la Asignación de Modernización de la ley Nº 19.553, cuyo objeto será financiar estudios de pre-grado en alguna institución de educación superior estatal o reconocida por el Estado, que goce de plena autonomía, en carreras pertinentes para el proceso de modernización de esos Servic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>El Fondo de Becas operará con efecto retroactivo a contar del 1º de marzo de 1999, y se financiará con los recursos que anualmente le asigne la ley de presupuestos del Sector Público, correspondiendo su administración a la Subsecretaría del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Un decreto supremo reglamentario emanado del Ministerio del Trabajo y Previsión Social y suscrito, además, por el Ministro de Hacienda, establecerá los criterios y procedimientos para la asignación de estas becas, los requisitos de postulación, los beneficios a conceder, las condiciones para su otorgamiento y mantención, forma de pago, duración de los beneficios, compromisos y garantías de los beneficiarios con el Fisco o las instituciones empleadoras, y demás regulaciones necesarias para la mejor implementación del referi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urante el año 1999, el mayor gasto que represente la aplicación de este artículo se financiará mediante transferencia desde el ítem 50-01-03-25-33.104 de la partida del Tesoro Público de la Ley de Presupuestos de la Nación de dicho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ículo 7º.- Otórgase un aporte extraordinario al Servicio de Bienestar del Servicio Nacional de Aduanas, ascendente a 135 millones de pesos en el año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stos recursos sólo podrán destinarse a complementar el gasto actual en beneficios de salud del personal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SPOSICIONES TRANSITORI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1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QUIN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Ha sustituido el guarismo "1998" por "1999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 que  comunico  a V.E.  en  respuesta  a su oficio Nº 2255, de 21 de ene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(S) del Senad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ARLOS HOFFMANN CONTRERAS</w:t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>Secretario (S) del Senad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Arial" w:hAnsi="Arial" w:eastAsia="Arial"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4:00Z</dcterms:created>
  <dc:creator>Senado de la República</dc:creator>
  <dc:description/>
  <dc:language>en-US</dc:language>
  <cp:lastModifiedBy>Alejandra Carvallo</cp:lastModifiedBy>
  <dcterms:modified xsi:type="dcterms:W3CDTF">2001-11-12T19:24:00Z</dcterms:modified>
  <cp:revision>2</cp:revision>
  <dc:subject/>
  <dc:title/>
</cp:coreProperties>
</file>