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w:t>
      </w:r>
      <w:r>
        <w:rPr>
          <w:rFonts w:cs="Arial" w:ascii="Arial" w:hAnsi="Arial"/>
          <w:szCs w:val="24"/>
          <w:lang w:val="es-CL"/>
        </w:rPr>
        <w:t>probatorio del Convenio entre Chile e Irlanda para evitar la doble imposición y para prevenir la evasión fiscal en relación al Impuesto a la Renta y a las Ganancias de Capital y su Protocolo.</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5.614-10</w:t>
      </w:r>
    </w:p>
    <w:p>
      <w:pPr>
        <w:pStyle w:val="Normal"/>
        <w:tabs>
          <w:tab w:val="clear" w:pos="708"/>
          <w:tab w:val="left" w:pos="2880" w:leader="none"/>
        </w:tabs>
        <w:ind w:left="3402" w:hanging="0"/>
        <w:jc w:val="both"/>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7 de nov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3 de may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Convenio en estudio </w:t>
      </w:r>
      <w:r>
        <w:rPr>
          <w:rFonts w:cs="Arial" w:ascii="Arial" w:hAnsi="Arial"/>
        </w:rPr>
        <w:t>es similar a los suscritos con Canadá, México, Brasil, Francia, Noruega, Corea, Ecuador, Perú, España, Polonia, Dinamarca, Croacia, Reino Unido, Nueva Zelandia, Rusia, Malasia, Suecia, Portugal y Paraguay. Añade que ellos se basan en el modelo elaborado por la Organización para la Cooperación y el Desarrollo Económico (OCDE), con las diferencias específicas derivadas de la necesidad de cada país de adecuarlo a su propia legislación y política im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Ejecutivo que los objetivos perseguidos por el presente Convenio son: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aplicable;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obierno señala que la eliminación o la disminución de las trabas impositivas que afectan a las actividades e inversiones desde o hacia Chile tienen incidencias muy importantes para la economía nacional. Precis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ñade que, por otra parte, ayudan a que nuestro país pueda constituirse en una plataforma de negocios para empresas extranjeras que quieran operar en otros paíse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l Mensaje destaca que constituye un fuerte estímulo para el inversionista y prestador de servicios residente en Chile, quien verá incrementado los beneficios fiscales a que puede acceder en caso de desarrollar actividades en Irl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advierte que, si bien la aplicación de estos Convenios podría suponer una disminución de la recaudación fiscal respecto de determinadas rentas, el efecto final en el ámbito presupuestario es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llo se debe, en primer lugar, a que las inversiones extranjeras hacia Chile se concentran mayoritariamente en actividades sujetas al pago de los impuestos de primera categoría y adicional, cuyo gravamen no se verá afectado por el Convenio, ya que en atención a la forma en que se estructura la norma que regula la imposición de los dividendos, los límites ahí establecidos no son aplicables en el caso de los dividendos pagados o remesas de utilidades de establecimientos permanentes desde Chile. Añade que, 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destaca, dentro de los aspectos esenciales del Conveni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e aplica a las personas residentes de uno o de ambos Estados Contratantes, respecto a los impuestos sobre la renta y a las ganancias de capital que los afec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ce presente el Ejecutivo que cuando el Convenio establece límites al derecho a gravar un tipo de renta, estos son límites máximos, manteniendo dicho Estado el derecho a establecer tasas menores o incluso no gravar dichas rentas de acuerdo a su legisl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dic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ener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s enviado a la Comisión de Hacienda, la cual con fecha 19 de marzo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may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eámbulo, seis Capítulos (con 28 artículos) y un Protocol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Preámbulo, los Estados Contratantes manifiestan la intención perseguida con la suscripción del Conveni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rPr>
      </w:pPr>
      <w:r>
        <w:rPr>
          <w:rFonts w:cs="Arial" w:ascii="Arial" w:hAnsi="Arial"/>
        </w:rPr>
        <w:tab/>
        <w:tab/>
        <w:tab/>
        <w:tab/>
        <w:t xml:space="preserve">El Capítulo I refiere, por una parte, a las personas comprendidas en el Convenio, y, por otra, a los impuestos comprendidos por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establezcan con posterioridad a la fecha de la firma del mismo, y que se añadan a los actuales o les sustituyan. Se deja en claro que este Convenio no se aplica respecto de los impuestos indirectos o aranc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ítulo II contiene las definiciones usuales en esta clase de instrumentos. En primer lugar, trata las definiciones generales del Convenio; en segundo lugar, lo que ha de entenderse por residente; y, finalmente, el concepto de establecimiento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pítulo III, se contemplan normas sobre la imposición de las rentas. El tratamiento específico de ellas se encuentra detallado en los artículos 6 a 2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6 seña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7 dispone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ntas provenientes de la prestación de servicios profesionales y otras actividades de carácter independientes sólo pueden gravarse en el Estado Contratante donde reside la persona que los presta. Sin embargo, pueden gravarse también en el otro Estado Contratante si esas actividades son desarrolladas dentro de ese Estado Contratante durante un período o períodos que en total excedan de 183 días, dentro de un período cualquiera de doce meses; o bien, tratándose de una persona natural, cuando esa persona está presente en ese Estado Contratante durante un período o períodos que en total excedan de 183 días, dentro de un período cualquiera de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tocolo, se incluyen tres disposiciones que regulan situaciones específicas en relación con los artículos 5 y 7, l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ara los fines de prevenir el mal uso de los artículos 5 y 7, en la determinación de la duración de una obra de construcción o del tiempo empleado en la prestación de servicios profesionales, las actividades realizadas entre empresas asociadas se agregarán para los efectos del cómputo del tiempo si dichas actividades están conectadas, excepto en aquellos períodos en que se desarrollan simult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e establece que una persona que lleva a cabo actividades en un Estado Contratante vinculadas con la exploración o explotación de recursos naturales situados en ese Estado (incluyendo actividades “costa afuera”) se considera que tiene un establecimiento permanente es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e precisa que las disposiciones del párrafo 3 del artículo 7, que se refiere a la deducción de gastos por un establecimiento permanente, se aplican sólo si los gastos pueden ser atribuidos al establecimiento permanente de acuerdo con las disposiciones de la legislación tributaria del Estado Contratante en el cual esté si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8 norma que 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9 establece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0 señala que 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el capital de dich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se establece que esos límites no se aplicarán en el caso de Chile, que podrá aplicar el impuesto adicional de acuerdo a la legislación impositiva chilena, en la medida que el impuesto de primera categoría sea totalmente deducible contra el impuesto adicional. En el Protocolo se acuerda que si esta condición deja de cumplirse los Estados Contratantes se consultarán con la finalidad de modificar el Convenio para reestablecer el equilibrio de los beneficios oto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tocolo se establece asimismo, que un “trustee”, sujeto a impuesto en un Estado Contratante respecto de los dividendos que percibe, será considerado el beneficiario efectivo de esos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rtículos 11 y 12 regulan que 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tereses. El impuesto exigido no puede exceder del 5% del importe bruto de los intereses provenientes de: préstamos otorgados por bancos y compañías de seguros, bonos o valores que son substancial y regularmente transados en una bolsa de valores reconocida, y la venta a crédito de maquinaria y equipo, pagados por el comprador al beneficiario efectivo que es el vendedor de la maquinaria y equipo. En todos los demás casos, el impuesto no puede exceder del 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Regalías. El impuesto exigido no puede exceder del 5% del importe bruto de las regalías pagadas por el uso o el derecho al uso de equipos industriales, comerciales o científicos, y del 10% en todos los demá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be tenerse presente sin embargo, que en 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con referencia al artículo 12, en el Protocolo se establece que los pagos recibidos en relación con el otorgamiento de derechos vinculados al derecho de autor de un programa computacional estandarizado, limitados a aquellos necesarios para permitir al usuario operar el programa, serán tratados como beneficios empresariales comprendidos en artículo 7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tocolo se establece, asimismo, que un “trustee”, sujeto a impuesto en un Estado Contratante respecto de los intereses o regalías que percibe, será considerado el beneficiario efectivo de esos intereses o reg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el artículo 13 dispone que las ganancias de capital que un residente de un Estado Contratante obtiene derivadas de la enajenación de bienes inmuebles situados en el otro Estado Contratante, pueden gravarse en ambos Estados, sin restricciones de ningun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las ganancias que obtiene un residente de un Estado Contratante, derivadas de la enajenación de acciones, participaciones similares u otros derechos representativos del capital de una sociedad residente del otro Estado Contratante, pueden gravarse en ambos Estados sin límite alguno si se cumple cualquiera de las condiciones siguientes: a) si el perceptor de la ganancia ha poseído, en cualquier momento dentro del periodo de doce meses precedentes a la enajenación, directa o indirectamente, acciones, participaciones similares u otros derechos consistentes en un 20% o más del capital de esa sociedad; o b) si esas ganancias provienen en más de un 50% de su valor, directa o indirectamente, de bienes inmuebles situados en el Estado donde resi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emás ganancias provenientes de la enajenación de acciones u otros derechos representativos del capital de una sociedad también pueden someterse a imposición en ambos Estados; pero en el Estado Contratante donde reside la sociedad cuyas acciones o derechos se enajenan el impuesto exigido no podrá exceder del 16% del monto de la gan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las ganancias provenientes de la enajenación de acciones u otros derechos representativos del capital de una sociedad obtenidas por un Fondo de Pensiones, sólo serán gravadas en el Estado Contratante donde resida ese Fondo. En el Protocolo, se acuerda que para los efectos del artículo 13, el Fondo Nacional de Reserva de Pensiones de Irlanda y los fondos de pensiones creados de acuerdo con la legislación de seguridad social de Chile, son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y para resolver una situación particular que se presenta en la legislación de Irlanda, se establece que el derecho exclusivo de gravar en el Estado de residencia, establecido en el párrafo 5 del artículo 13, no afectará el derecho de un Estado Contratante para gravar las ganancias provenientes de la enajenación de cualquier propiedad de una persona natural que ha sido residente de este último Estado en cualquier momento durante los tres años tributarios inmediatamente precedentes a la enaj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4 expresa que 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guidamente, el artículo 15 norma que las participaciones y otros pagos similares que reciba un residente de un Estado Contratante como miembro de un directorio o de un órgano similar de una sociedad residente del otro Estado Contratante pueden gravarse en ambos 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igual forma, el artículo 16 establece que pueden gravarse en ambos Estados las rentas que reciba un deportista o artista residente en un Estado Contratante, por actividades realizadas en el otro Estado Contratante. En el Protocolo se establece que quedan incluidas dentro de estas rentas aquellas obtenidas de cualquier actividad personal ejercida en el otro Estado relacionada con el renombre de la persona como artista o depor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17 dispone que las pensiones pueden someterse a imposición en ambos Estados. Sin embargo, se limita el derecho a gravarlas por parte del Estado del que procedan, a un 10% del importe bruto de las pensiones. De acuerdo a lo señalado en el Protocolo, el término “pensiones” incluye cualquier pago efectuado a un beneficiario de un plan de pensiones, reconocido para efectos tributarios por el Estado Contratante donde se origina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8 señala que 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19 establece qu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cuanto a las rentas no mencionadas expresamente, el artículo 20 contempla dos situaciones diversas. Si provienen de uno de los Estados Contratantes, ambos Estados tienen derecho de imposición sin ningún límite, de acuerdo a su legislación interna. Si provienen de un tercer Estado, en cambio, sólo pueden ser gravadas en el Estado Contratante donde reside el perceptor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pítulo IV se establecen los métodos de imputación para la eliminación de la doble imposición en el caso de Chile y en el caso de Irlanda. Para tal efecto, el artículo 21 establece que, cuando ambos Estados tienen el derecho de someter a imposición un tipo de renta, el Estado donde reside el perceptor de la renta, debe evitar la doble imposición por medio de los mecanismos que contempla su legislación interna. En el caso de nuestro país, se debe otorgar un crédito por los impuestos pagados en el otro Estado Contratante de conformidad a las disposiciones pertinentes de la legislación interna, contenidas en los artículos 41 A, 41B y 41 C de la Ley sobre Impuesto a la Renta. En el caso de Irlanda, se debe otorgar un crédito por los impuestos pagado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pítulo V se contemplan disposiciones especiales sobre: el principio de la no discriminación; el procedimiento de acuerdo mutuo; el intercambio de información entre las autoridades competentes de ambos Estados Contratantes; la situación de los miembros de misiones diplomáticas y de oficinas consulares; una serie de disposiciones miscel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2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23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fin de hacer posible la aplicación del Convenio, el artículo 24 contempla el mecanismo de intercambio de información entr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5 señala que no afecta los privilegios fiscales de miembros de misiones diplomáticas o de las oficinas cons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6 contempla un conjunto de disposiciones misceláneas, relativ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mendaciones relativas a modificaciones específicas. Para evitar la aplicación abusiva del Convenio, se contempla que en caso de que sus disposiciones sean utilizadas para obtener beneficios no contemplados ni pretendidos por él, las autoridades competentes deberán recomendar modificaciones específicas, las que serán discutidas expedi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lación con el Acuerdo General sobre el Comercio de los Servicios.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plicación de exención de impuesto respecto de rentas remesadas. Se establece que la liberación de impuesto en conformidad con el Convenio respecto de rentas o ganancias obtenidas por una persona natural en un Estado, se aplica sólo en la medida que esas rentas o ganancias sean remitidas o percibidas en el otro Estado por es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ondo de inversión. El Convenio establece que sus disposiciones no serán interpretadas en el sentido de restringir la imposición en Chile del impuesto sobre la remesa de rentas provenientes de cuentas de inversión conjunta o fondos, cuya administración debe efectuarse por un residente de Chile (como por ejemplo los Fondos de Inversión de Capital Extranjero), con respecto de las inversiones en bienes situado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lación con el Estatuto de la Inversión Extranjera. 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gos de contribuciones previsionales efectuados a planes de pensiones extranjeros. 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eneficios atribuibles a un establecimiento permanente. Se precisa que nada en el Convenio impedirá que Chile grave los beneficios atribuibles a un establecimiento permanente que un residente de Irlanda tenga en Chile, tanto bajo el impuesto de primera categoría como el impuesto adicional, siempre que el impuesto de primera categoría sea deducible contra el impuest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pítulo VI, se consignan las disposiciones finales, que aluden a la entrada en vigor del Convenio y al mecanismo de denunci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7 señala que el Convenio entrará en vigor luego que los Estados Contratantes culminen con sus procedimientos legales internos y lo notifiquen al otro Estado Contratante, rigiendo a partir de la fecha de la última de dichas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28 dispone que el Convenio tendrá una vigencia indefinida y podrá ser denunciado por cualquiera de las partes a más tardar el 30 de junio de cada año calendario, mediante un aviso por escrito, a través de la vía dipl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Convenio contempla un Protocolo, el que forma parte integrante del mismo, en el que se contienen trece disposiciones que aluden a situacio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a parte general se expone que cualquiera de los Gobiernos puede, en cualquier momento, proponer consultas sobre las materias relacionadas con los términos, funcionamiento y aplicación del Convenio que consideren requieren una solución urgente, las que serán llevadas acabo por las autoridades competentes de una manera expedit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simismo, se acuerda que si alguno de los Estados Contratantes introduce un impuesto sobre el patrimonio, después de la fecha en la cual el Convenio entre en vigor, se iniciarán negociaciones con la finalidad de concluir un Protocolo para modificarlo, extendiendo su ámbito a cualquier impuesto sobre el  patrimonio que hubieran introducido. </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ab/>
        <w:tab/>
        <w:tab/>
        <w:tab/>
        <w:t xml:space="preserve">La unanimidad de los miembros presentes de la Comisión consideró </w:t>
      </w:r>
      <w:r>
        <w:rPr>
          <w:rFonts w:cs="Arial" w:ascii="Arial" w:hAnsi="Arial"/>
          <w:szCs w:val="24"/>
          <w:lang w:val="es-ES_tradnl"/>
        </w:rPr>
        <w:t xml:space="preserve">que el Acuerdo </w:t>
      </w:r>
      <w:r>
        <w:rPr>
          <w:rFonts w:cs="Arial" w:ascii="Arial" w:hAnsi="Arial"/>
          <w:szCs w:val="24"/>
        </w:rPr>
        <w:t>en estudio sigue, en general, el modelo elaborado por la Organización de Cooperación y Desarrollo Económico, con algunas diferencias específicas, derivadas de la necesidad de cada país de adecuarlo a su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tratamiento de las principales rentas, apreció que no existen diferencias significativas con relación a otros Convenios suscritos por nuestro país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cuanto a los impuestos de retención que se aplican a los intereses y regalías, la Comisión estimó que los acordados en este Convenio corresponden a los que usualmente se convienen para este tipo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la Comisión, teniendo presente los casos ya aprobados anteriormente sobre esta misma materia, y el interés que tiene para nuestras relaciones económicas internacionales el contar con estos instrumentos que favorecen el desarrollo de las inversiones, acordó sugerir a la Sala su aprobación.</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t xml:space="preserve">“Artículo único.- </w:t>
      </w:r>
      <w:r>
        <w:rPr>
          <w:rFonts w:cs="Arial" w:ascii="Arial" w:hAnsi="Arial"/>
        </w:rPr>
        <w:t>Apruébanse el “Convenio entre la República de Chile e Irlanda para Evitar la Doble Imposición y para Prevenir la Evasión Fiscal en Relación al Impuesto a la Renta y a las Ganancias de Capital” y su Protocolo, suscritos en Dublín, Irlanda, el 2 de junio de 200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julio de 2008, con asistencia de los Honorables Senadores señores Jaime Gazmuri Mujic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rFonts w:cs="Arial"/>
          <w:szCs w:val="24"/>
        </w:rPr>
        <w:t>INFORME DE LA COMISIÓN DE RELACIONES EXTERIORES, recaído en el proyecto de acuerdo, en segundo trámite constitucional, a</w:t>
      </w:r>
      <w:r>
        <w:rPr>
          <w:rFonts w:cs="Arial"/>
          <w:szCs w:val="24"/>
          <w:lang w:val="es-CL"/>
        </w:rPr>
        <w:t>probatorio del Convenio entre Chile e Irlanda para evitar la doble imposición y para prevenir la evasión fiscal en relación al Impuesto a la Renta y a las Ganancias de Capital y su Protocolo.</w:t>
      </w:r>
    </w:p>
    <w:p>
      <w:pPr>
        <w:pStyle w:val="Textoindependiente2"/>
        <w:tabs>
          <w:tab w:val="clear" w:pos="709"/>
        </w:tabs>
        <w:jc w:val="center"/>
        <w:rPr/>
      </w:pPr>
      <w:r>
        <w:rPr>
          <w:rFonts w:cs="Arial"/>
          <w:szCs w:val="24"/>
        </w:rPr>
        <w:t>(Boletín Nº 5.614-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 y a las ganancias de capital</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con 28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29 de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55:00Z</dcterms:created>
  <dc:creator>JCAMARA</dc:creator>
  <dc:description/>
  <cp:keywords/>
  <dc:language>en-US</dc:language>
  <cp:lastModifiedBy>PSAGREDO</cp:lastModifiedBy>
  <cp:lastPrinted>2008-07-25T12:26:00Z</cp:lastPrinted>
  <dcterms:modified xsi:type="dcterms:W3CDTF">2008-07-30T21:55:00Z</dcterms:modified>
  <cp:revision>2</cp:revision>
  <dc:subject/>
  <dc:title>INFORME DE LA COMISIÓN DE RELACIONES EXTERIORES, recaído en el proyecto de acuerdo, en segundo trámite constitucional, aprobatorio del Convenio entre Chile y Portugal para evitar la doble imposición y para prevenir la evasión fiscal en relación al Impues</dc:title>
</cp:coreProperties>
</file>