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3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VALPARAÍSO, 5 de septiembre de 2006 </w:t>
      </w:r>
    </w:p>
    <w:p>
      <w:pPr>
        <w:pStyle w:val="Normal"/>
        <w:tabs>
          <w:tab w:val="clear" w:pos="34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Tengo a honra comunicar a V.E. que el Congreso Nacional ha dado su aprobación al siguiente proyecto de ley, originado en una moción de los Diputados señores Julio Dittborn Cordúa, René Manuel García García y Enrique Jaramillo Becker y los entonces Diputados señora Marina Prochelle Aguilar y señor José García Rumino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14935</wp:posOffset>
                </wp:positionV>
                <wp:extent cx="1296035" cy="883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9.6pt;mso-wrap-distance-left:7.05pt;mso-wrap-distance-right:7.05pt;mso-wrap-distance-top:0pt;mso-wrap-distance-bottom:0pt;margin-top:9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.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“Artículo único.- Sustitúyese el Nº 16 del artículo 97 del Código Tributario, contenido en el artículo 1° del decreto ley Nº 830, de 1974, por el siguiente texto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“16. La pérdida o inutilización no fortuita de los libros de contabilidad o documentos que sirvan para acreditar las anotaciones contables o que estén relacionados con las actividades afectas a cualquier impuesto, se sancionará de la siguiente manera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a) Con multa de una unidad tributaria mensual a veinte unidades tributarias anuales, la que, en todo caso, no podrá exceder de 15% del capital propio; o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>b) Si los contribuyentes no deben determinar capital propio, resulta imposible su determinación o aquél es negativo, con multa de media unidad tributaria mensual hasta diez unidades tributarias anuale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>Se presumirá no fortuita, salvo prueba en contrario, la pérdida o inutilización de los libros de contabilidad o documentos mencionados en el inciso primero, cuando se de aviso de este hecho o se lo detecte con posterioridad a una notificación o cualquier otro requerimiento del Servicio que diga relación con dichos libros y documentación.  Además, en estos casos, la pérdida o inutilización no fortuita se sancionará de la forma que sigue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a) Con multa de una unidad tributaria mensual a treinta unidades tributarias anuales, la que, en todo caso, no podrá exceder de 25% del capital propio; 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b) Si los contribuyentes no deben determinar capital propio, no es posible determinarlo o resulta negativo, la multa se aplicará con un mínimo de una unidad tributaria mensual a un máximo de veinte unidades tributarias anuale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>La pérdida o inutilización de los libros de contabilidad o documentos mencionados en el inciso primero materializada como procedimiento doloso encaminado a ocultar o desfigurar el verdadero monto de las operaciones realizadas o a burlar el impuesto, será sancionada conforme a lo dispuesto en el inciso primero del N° 4° del artículo 97 del Código Tributario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>En todos los casos de pérdida o inutilización, los contribuyentes deberán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a) Dar aviso al Servicio dentro de los 10 días siguientes, y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b) Reconstituir la contabilidad dentro del plazo y conforme a las normas que fije el Servicio, plazo que no podrá ser inferior a treinta días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>El incumplimiento de lo previsto en el inciso anterior, será sancionado con multa de hasta diez unidades tributarias mensuales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>Para los efectos previstos en los incisos primero y segundo de este número, se entenderá por capital propio el definido en el artículo 41, Nº 1°, de la Ley sobre Impuesto a la Renta, vigente al inicio del año comercial en que ocurra la pérdida o inutilización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  <w:t>En todo caso, la pérdida o inutilización de los libros de contabilidad suspenderá la prescripción establecida en los incisos primero y segundo del artículo 200, hasta la fecha en que los libros legalmente reconstituidos queden a disposición del Servicio.”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16:00Z</dcterms:created>
  <dc:creator>MARIA EUGENIA GONZALEZ SILVA</dc:creator>
  <dc:description/>
  <cp:keywords/>
  <dc:language>en-US</dc:language>
  <cp:lastModifiedBy>mtcalderon</cp:lastModifiedBy>
  <cp:lastPrinted>2006-04-20T14:57:00Z</cp:lastPrinted>
  <dcterms:modified xsi:type="dcterms:W3CDTF">2006-09-05T19:38:00Z</dcterms:modified>
  <cp:revision>7</cp:revision>
  <dc:subject/>
  <dc:title>oficios de ley</dc:title>
</cp:coreProperties>
</file>