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3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5 de septiembre d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Artículo 1°.- Introdúcense las siguientes modificaciones en el artículo 57 de la ley N° 19.518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lang w:val="es-ES"/>
        </w:rPr>
      </w:pPr>
      <w:r>
        <w:rPr>
          <w:rFonts w:cs="Courier New" w:ascii="Courier New" w:hAnsi="Courier New"/>
          <w:bCs/>
          <w:sz w:val="24"/>
          <w:lang w:val="es-ES"/>
        </w:rPr>
        <w:tab/>
        <w:t>1) Reemplázase en el inciso primero el guarismo “40%” por “50%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lang w:val="es-ES"/>
        </w:rPr>
      </w:pPr>
      <w:r>
        <w:rPr>
          <w:rFonts w:cs="Courier New" w:ascii="Courier New" w:hAnsi="Courier New"/>
          <w:bCs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 xml:space="preserve">2) </w:t>
      </w:r>
      <w:r>
        <w:rPr>
          <w:rFonts w:cs="Courier New" w:ascii="Courier New" w:hAnsi="Courier New"/>
          <w:bCs/>
          <w:sz w:val="24"/>
          <w:lang w:val="es-ES"/>
        </w:rPr>
        <w:t>Sustitúyese en el inciso cuarto la expresión “menores de 21 años” por “mayores de 15 y menores de 25 años”, y agrégase, al final de dicho inciso, luego del punto aparte, que pasa a ser seguido, la siguiente frase final “En el caso de menores entre 15 y 18 años, deberán acreditar haber culminado su educación básica y media o encontrarse cursando cualquiera de estas durante la vigencia del contrato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Artículo 2°.- La presente ley entrará en vigencia el día 1 del mes siguiente a su fecha de publicación en el Diario Oficial, respecto de los contratos de aprendizaje que se suscriban a partir de dicha fecha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lang w:val="es-ES"/>
        </w:rPr>
      </w:pPr>
      <w:r>
        <w:rPr>
          <w:rFonts w:cs="Courier New" w:ascii="Courier New" w:hAnsi="Courier New"/>
          <w:bCs/>
          <w:sz w:val="24"/>
          <w:lang w:val="es-ES"/>
        </w:rPr>
        <w:tab/>
        <w:t>Artículo transitorio.- El mayor gasto fiscal que irrogue la presente ley durante el año 2006, se financiará con los recursos contemplados en el presupuesto del Servicio Nacional de Capacitación y Empleo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bCs/>
          <w:sz w:val="24"/>
          <w:lang w:val="es-ES"/>
        </w:rPr>
      </w:pPr>
      <w:r>
        <w:rPr>
          <w:rFonts w:cs="Courier New" w:ascii="Courier New" w:hAnsi="Courier New"/>
          <w:bCs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8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9-05T14:37:00Z</dcterms:modified>
  <cp:revision>4</cp:revision>
  <dc:subject/>
  <dc:title>oficios de ley</dc:title>
</cp:coreProperties>
</file>