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Oficio Nº 6359</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69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69ª</w:t>
                      </w:r>
                    </w:p>
                  </w:txbxContent>
                </v:textbox>
                <w10:wrap type="none"/>
              </v:rect>
            </w:pict>
          </mc:Fallback>
        </mc:AlternateContent>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 xml:space="preserve">VALPARAÍSO, 30 de agosto de 2006 </w:t>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Tengo a honra comunicar a V.E. que el Congreso Nacional ha dado su aprobación al siguiente proyecto de ley, originado en una moción de la Diputada señora Carolina Goic Boroevic, y de los Diputados señores René Alinco Bustos, Pablo Lorenzini Basso, Iván Paredes Fierro y Fulvio Rossi Ciocca</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único.- Incorporáse en el decreto con fuerza de ley N° 2, de 2001, del Ministerio de Hacienda, que fija el texto refundido, coordinado y sistematizado del decreto con fuerza de ley N° 341, de 1977, del Ministerio de Hacienda, sobre Zonas Francas, el siguiente artículo 34, nuevo:</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4.- Los vehículos usados, livianos y medianos, internados al país bajo el régimen de Zona Franca de Extensión, estarán exentos de cumplir las normas de emisión que hayan entrado en vigencia con posterioridad al 31 de mayo de 2006, cualquiera sea la fecha de su primera inscripción en el Registro de Vehículos Motoriz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obstante, mantendrán vigencia las franquicias aduaneras excepcionales respecto de la liberación de los vehículos mencionados en el inciso anterio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spacing w:lineRule="auto" w:line="48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57:00Z</dcterms:created>
  <dc:creator>MARIA EUGENIA GONZALEZ SILVA</dc:creator>
  <dc:description/>
  <cp:keywords/>
  <dc:language>en-US</dc:language>
  <cp:lastModifiedBy>mtcalderon</cp:lastModifiedBy>
  <cp:lastPrinted>2006-08-30T17:04:00Z</cp:lastPrinted>
  <dcterms:modified xsi:type="dcterms:W3CDTF">2006-08-30T21:06:00Z</dcterms:modified>
  <cp:revision>7</cp:revision>
  <dc:subject/>
  <dc:title>oficios de ley</dc:title>
</cp:coreProperties>
</file>