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80</w:t>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7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74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sept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33413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5694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75.35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Introdúcense las siguientes modificaciones en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prímese el párrafo segundo del número 1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Sustitúyese el artículo 14°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Requisitos que deben cumplir cuando opten por ingresar a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er empresario individual o estar constituido como empresa individual de responsabilidad limi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r contribuyente del Impuesto al Valor Agreg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No poseer ni explotar a cualquier título derechos sociales o acciones de sociedades, ni formar parte de contratos de asociación o cuentas en participación en calidad de gestor,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ituaciones especiales al ingresar a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s rentas contenidas en el fondo de utilidades tributables, deberán considerarse íntegramente retiradas al término del ejercicio anterior al ingreso a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s pérdidas tributarias acumuladas, deberán considerarse como un egreso del primer día del ejercicio inicial sujeto a este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os activos fijos físicos, a su valor neto tributario, deberán considerarse como un egreso del primer día del ejercicio inicial sujeto a este régimen simplificad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as existencias de bienes del activo realizable, a su valor tributario, deberán considerarse como un egreso del primer día del ejercicio inicial sujeto a este régimen simplificad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Determinación de la base imponible y su tribu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ara lo dispuesto en este número, se incluirán todos los ingresos y egresos, sin considerar su origen o fuente o si se trata o no de sumas no gravadas o exentas por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iberación de registros contables y de otras oblig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Condiciones para ingresar y abandonar e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el contribuyente deberá abandonar obligatoriamente, este régimen, cualquiera sea el período por el cual se haya mantenido en él, cuando se encuentre en alguna de las siguientes situ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Si deja de cumplir con alguno de los requisitos señalados en las letras a), b), c) y d) del número 1 de este artículo,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Efectos del retiro o exclusión de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casos, a contar del 1 de enero del año siguiente quedarán sujetos a todas las normas comunes de la Ley sobre Impuesto a la R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incorporarse el contribuyente al régimen de contabilidad completa deberá practicar un inventario inicial para efectos tributarios, acreditando debidamente las partidas que éste conte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dicho inventario deberán registrar las siguientes partidas determinadas al 31 de diciembre del último ejercicio acogido al régimen simpl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existencia del activo realizable, valorada según costo de reposic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Los activos fijos físicos, registrados por su valor actualizado al término del ejercicio, aplicándose las normas de los artículos 31°, número 5°, y 41°, númer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ontribuyentes que se hayan retirado del régimen simplificado, no podrán volver a incorporarse a él hasta después de tres ejercicios en el régimen común de la Ley sobre Impuesto a la R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Suprímese, en el inciso primero del artículo 38° bis, la frase “o en el inciso segundo del artículo 14° bis,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Sustitúyese, en el párrafo segundo del número 1° del artículo 54°, la palabra “retiradas” por “determin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5) Sustitúyese, en el inciso séptimo del artículo 62°, la expresión “retiradas de acuerdo al artículo 14° bis.” por “determinadas de acuerdo al artículo 14° bis, devengándose el impuesto al término del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Suprímese, en el párrafo primero del número 4° del artículo 74°, la frase “o de las cantidades retiradas o distribuidas a que se refiere el artículo 14°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 Sustitúyese, la letra g) del artículo 84°,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g) Los contribuyentes acogidos al régimen del artículo 14° bis de esta ley, efectuarán un pago provisional con la tasa de 0,25% sobre los ingresos mensuales de su activ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8) Suprímese, en el inciso primero del artículo 91°, la frase “o de aquel en que se efectúen los retiros y distribuciones, tratándose de los contribuyentes del artículo 14°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Los contribuyentes acogidos al régimen del artículo 14° bis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Que los contribuyentes que se acojan al régimen contenido en el artículo 14° bis de la Ley sobre Impuesto a la Renta cumplen con el requisito de llevar libros de cont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Por utilidades o excedentes líquidos, lo que resulte de aplicar lo dispuesto en el número 3 del artículo 14° bis de la Ley sobre Impuesto a la Renta, sin deducir las pérdidas de ejercicios anteriores y no se aplicará lo dispuesto en el inciso primero del artículo 48 del Código del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Lo dispuesto en los artículos 1°, 2° y 3° de esta ley, regirá desde el 1 de enero del año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os contribuyentes acogidos al 1 de julio del año 2006, al régimen contenido en el artículo 14° bis de la Ley sobre Impuesto a la Renta, que por esta ley se sustituye, podrán continuar acogidos a todas las normas aplicables a dicho régimen por un período máximo de quince ejercicios consecutivos a contar del presente ejercicio, salvo que con anterioridad al término de dicho plazo opten por retirarse o que al no cumplir con sus requisitos deban excluirse de é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o anterior, a contar del ejercicio del año 2012,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24:00Z</dcterms:created>
  <dc:creator>Patricio Velásquez Weisse</dc:creator>
  <dc:description/>
  <cp:keywords/>
  <dc:language>en-US</dc:language>
  <cp:lastModifiedBy>mtcalderon</cp:lastModifiedBy>
  <cp:lastPrinted>2006-09-12T16:11:00Z</cp:lastPrinted>
  <dcterms:modified xsi:type="dcterms:W3CDTF">2006-09-12T20:24:00Z</dcterms:modified>
  <cp:revision>2</cp:revision>
  <dc:subject/>
  <dc:title>OFICIO 2</dc:title>
</cp:coreProperties>
</file>