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VALPARAÍSO, 3 de octubre de 2006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 xml:space="preserve">La Cámara de Diputados, en sesión de esta fecha, ha tenido a bien prestar su aprobación a las enmiendas propuestas por ese H. Senado al proyecto que modifica el decreto con fuerza de ley Nº 2, de 1998, sobre subvenciones a establecimientos </w:t>
      </w:r>
      <w:r>
        <w:rPr>
          <w:spacing w:val="16"/>
          <w:szCs w:val="24"/>
        </w:rPr>
        <w:t>educacionales y otros cuerpos legales, boletín Nº 3953-</w:t>
      </w:r>
      <w:r>
        <w:rPr/>
        <w:t>04, con excepción de la que propone sustituir el inciso segundo del artículo 9° del citado cuerpo legal, contenida en la letra c) del número 2 del artículo 1°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6510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3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José Antonio Kast Rist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Carlos Montes Cisterna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Gabriel Silber Rom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Carolina Tohá Morales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Lo que tengo a honra decir a V.E., en respuesta a vuestro oficio Nº 28.378 de 14 de septiembre de 2006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10:00Z</dcterms:created>
  <dc:creator>María Eugenia González Silva</dc:creator>
  <dc:description/>
  <cp:keywords/>
  <dc:language>en-US</dc:language>
  <cp:lastModifiedBy>mtcalderon</cp:lastModifiedBy>
  <cp:lastPrinted>2006-10-03T15:56:00Z</cp:lastPrinted>
  <dcterms:modified xsi:type="dcterms:W3CDTF">2006-10-03T20:10:00Z</dcterms:modified>
  <cp:revision>2</cp:revision>
  <dc:subject>boletin Nº 851-09</dc:subject>
  <dc:title>no mod. senado parcialmente</dc:title>
</cp:coreProperties>
</file>