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Oficio Nº 61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mayo de 20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que modifica la ley N° 18.892, General de Pesca y Acuicultura, con la finalidad de prohibir o regular, en su caso, la importación o cultivo de especies hidrobiológicas genéticamente modificadas, boletín N°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2753</w:t>
      </w:r>
      <w:r>
        <w:rPr>
          <w:rFonts w:cs="Courier New" w:ascii="Courier New" w:hAnsi="Courier New"/>
          <w:bCs/>
        </w:rPr>
        <w:t xml:space="preserve">-03, </w:t>
      </w:r>
      <w:r>
        <w:rPr>
          <w:rFonts w:cs="Courier New" w:ascii="Courier New" w:hAnsi="Courier New"/>
        </w:rPr>
        <w:t>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ge">
                  <wp:posOffset>1826895</wp:posOffset>
                </wp:positionV>
                <wp:extent cx="129603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360"/>
                              <w:ind w:right="-143" w:hanging="0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0.25pt;mso-wrap-distance-left:7.05pt;mso-wrap-distance-right:7.05pt;mso-wrap-distance-top:0pt;mso-wrap-distance-bottom:0pt;margin-top:143.85pt;mso-position-vertical-relative:page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360"/>
                        <w:ind w:right="-143" w:hanging="0"/>
                        <w:rPr/>
                      </w:pPr>
                      <w:r>
                        <w:rPr/>
                        <w:t>A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560</wp:posOffset>
                </wp:positionH>
                <wp:positionV relativeFrom="paragraph">
                  <wp:posOffset>98425</wp:posOffset>
                </wp:positionV>
                <wp:extent cx="1296035" cy="1146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0.25pt;mso-wrap-distance-left:7.05pt;mso-wrap-distance-right:7.05pt;mso-wrap-distance-top:0pt;mso-wrap-distance-bottom:0pt;margin-top:7.7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únic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1)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reemplazado el guarismo “49” por “51”, las dos veces que aparec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2)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efectuado las siguientes modificaciones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Ha intercalado una coma (,) entre la palabras “modificados” y el artículo “la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Ha reemplazado la expresión “y de” por la frase “que incluye efectos del”, precedida de una coma (,)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nuev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Ha intercalado el siguiente número 5), nuevo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“5) Agrégase como artículo 118 bis, el siguiente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48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18 bis.- El titular de la autorización otorgada por la Subsecretaría para realizar actividades de introducción, investigación, cultivo o comercialización de organismos genéticamente modificados, que no adoptare las medidas de protección y control establecidas de conformidad con el artículo 87 bis, será sancionado con multa de 50 a 1.000 UTM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En aquellos casos en que la conducta descrita en el inciso anterior causare daño al medio ambiente acuático o a otras especies hidrobiológicas o en caso de reincidencia, el juez podrá aplicar las sanciones establecidas precedentemente, multiplicadas por tres o cuatro.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5)</w:t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Ha pasado a ser 6), reemplazando el artículo 136 bis propuesto, por el siguiente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36 bis.- El que realizare actividades de introducción, investigación, cultivo o comercialización con organismos genéticamente modificados sin contar con la autorización a que se refiere el artículo 87 bis será sancionado con multa de 100 a 3.000 UTM y con pena de presidio menor en su grado mínimo. De la misma forma será sancionado aquel que importare dichos organismos sin contar con la autorización a que se refiere el artículo 12, inciso tercer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que con dolo o culpa introdujere o mandare introducir organismos genéticamente modificados al mar, ríos, lagos o cualquier otro cuerpo de aguas, sin contar con la autorización a que se refiere el artículo 87 bis será sancionado con multa de 500 a 5.000 UTM y presidio menor en su grado medi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En aquellos casos en que la conducta descrita en el inciso anterior causare daño al medio ambiente acuático o a otras especies hidrobiológicas  o en caso de reincidencia, se aplicará la pena aumentada en un grado.”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480" w:before="0" w:after="1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mero 6)</w:t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pasado a ser 7), sustituyendo el inciso segundo propuesto, por el siguiente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“Si la internación se refiere a organismos genéticamente modificados, la pena será de multa de 100 a 3.000 UTM, clausura del establecimiento, temporal o definitiva, y pena de presidio menor en su grado mínimo a medio.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comunicar a V.E., en respuesta a vuestro oficio Nº 23.120, de 12 de noviembre de 2003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ge">
                  <wp:posOffset>1938020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360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52.6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360"/>
                        <w:ind w:right="-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10" w:hanging="0"/>
        <w:jc w:val="center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eastAsia="Arial Unicode MS" w:cs="Courier New"/>
          <w:sz w:val="24"/>
          <w:lang w:val="es-MX"/>
        </w:rPr>
      </w:pPr>
      <w:r>
        <w:rPr>
          <w:rFonts w:eastAsia="Arial Unicode MS"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49:00Z</dcterms:created>
  <dc:creator>MARIA EUGENIA GONZALEZ SILVA</dc:creator>
  <dc:description/>
  <cp:keywords/>
  <dc:language>en-US</dc:language>
  <cp:lastModifiedBy>mtcalderon</cp:lastModifiedBy>
  <cp:lastPrinted>2003-06-30T11:20:00Z</cp:lastPrinted>
  <dcterms:modified xsi:type="dcterms:W3CDTF">2006-05-16T15:49:00Z</dcterms:modified>
  <cp:revision>2</cp:revision>
  <dc:subject>oficio senado</dc:subject>
  <dc:title>camara aprueba cpn modificaciones</dc:title>
</cp:coreProperties>
</file>