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46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octu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4 del mes en curso, tomó conocimiento del rechazo de esa Honorable Cámara a una de las enmiendas propuestas por esta Corporación al proyecto de ley que modifica el decreto con fuerza de ley N°2, de 1998, de Educación, sobre Subvenciones a Establecimientos Educacionales, y otros cuerpos legales, correspondiente al Boletín N° 3.953-04, y la nómina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Educación, Cultura, Ciencia y Tecnología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a Vuestra Excelencia en respuesta  a su oficio Nº 6.389, de 3 de octu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RUIZ-TAGLE</w:t>
      </w:r>
    </w:p>
    <w:p>
      <w:pPr>
        <w:pStyle w:val="Normal"/>
        <w:ind w:left="4955" w:firstLine="1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27:00Z</dcterms:created>
  <dc:creator>Departamento de Informática #</dc:creator>
  <dc:description/>
  <cp:keywords/>
  <dc:language>en-US</dc:language>
  <cp:lastModifiedBy>RPINEDA</cp:lastModifiedBy>
  <cp:lastPrinted>2006-10-05T11:28:00Z</cp:lastPrinted>
  <dcterms:modified xsi:type="dcterms:W3CDTF">2006-10-11T22:33:00Z</dcterms:modified>
  <cp:revision>4</cp:revision>
  <dc:subject/>
  <dc:title/>
</cp:coreProperties>
</file>