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3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Oficio Nº 13.918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12 de marzo de 1999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engo a honra comunicar a vuestra Excelencia, que el Senado ha dado su aprobación al proyecto de esa honorable Cámara que fortalece la Fiscalía Nacional Económica, con las siguientes modificaciones: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ARTÍCULO 1º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Artículo 22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 el inciso primero, ha reemplazado la expresión "Fiscal Nacional" por "Fiscal Nacional Económico".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 el inciso segundo, ha sustituido el punto final (.) por una coma (,), y ha agregado la siguiente frase final: "para las que serán competentes por el solo ministerio de su destinación o comisión.".</w:t>
      </w:r>
    </w:p>
    <w:p>
      <w:pPr>
        <w:pStyle w:val="NormalWeb"/>
        <w:tabs>
          <w:tab w:val="clear" w:pos="708"/>
          <w:tab w:val="left" w:pos="2600" w:leader="none"/>
        </w:tabs>
        <w:ind w:firstLine="32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Artículo 23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 la planta fijada en el inciso primero, ha reemplazado las expresiones "Fiscal Nacional" y "Fiscal Regional" por "Fiscal Nacional Económico" y "Fiscal Regional Económico", respectivamente.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 el encabezamiento del inciso segundo, ha sustituido la expresión "las plantas" por "la planta".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 los cargos directivos del inciso segundo, ha sustituido la expresión "Fiscales Regionales" por "Fiscales Regionales Económicos".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Artículo 26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 el inciso segundo, ha reemplazado la voz "Fiscales Regionales" por "Fiscales Regionales Económicos" y el punto final (.) por una coma (,), y ha agregado la siguiente oración final: "salvo la de prestar servicios a personas naturales o jurídicas que puedan ser objeto de la acción del Servicio.".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Artículo 27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 los incisos primero y segundo, ha sustituido la expresión "Fiscal Nacional" por "Fiscal Nacional Económico".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letra a)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a ha reemplazado por la siguiente: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a) Instruir las investigaciones que estime procedentes para comprobar las infracciones a esta ley, dando noticia de su inicio al afectado. Con conocimiento del Presidente de la Comisión Resolutiva, la Dirección General de la Policía de Investigaciones de Chile deberá poner a disposición del Fiscal Nacional Económico el personal de éste requiera para el cumplimiento del cometido indicado en esta letra o ejecutar las diligencias específicas que le solicite con el mismo objeto.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l Fiscal Nacional Económico, con conocimiento del Presidente de la Comisión Resolutiva, podrá disponer que las investigaciones que se instruyan de oficio o en virtud de denuncias tengan el carácter de reservadas.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l Fiscal Nacional Económico podrá disponer que no se dé noticia del inicio de una investigación al afectado, con autorización de la Comisión Resolutiva;".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letra b)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sustituido la expresión "Fiscal Nacional", las dos veces que figura, por "Fiscal Nacional Económico", y la voz "Fiscales Regionales" por "Fiscales Regionales Económicos".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letra c)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sustituido el artículo definido singular "la", la primera vez que aparece, por su forma plural "las", y ha suprimido la coma (,) que sigue a la expresión "Comisiones".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letra g)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 su inciso segundo, ha reemplazado la expresión "Fiscal Nacional" por "Fiscal Nacional Económico".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letra h)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agregado los siguientes incisos: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Las personas naturales y los representantes de personas jurídicas a los que el Fiscal Nacional Económico requiera antecedentes o informaciones cuya entrega pudiere irrogar perjuicio a sus intereses o a los de terceros, podrán solicitar a la Comisión Resolutiva que deje sin efecto total o parcialmente el requerimiento.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sta solicitud deberá ser fundada y se presentará a la Fiscalía Nacional Económica dentro de los cinco días siguientes a la comunicación del requerimiento, cuyos efectos se suspenderán desde el momento en que se efectúe la respectiva presentación.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a Comisión Resolutiva conocerá y resolverá dicha solicitud en su sesión más próxima, con informe verbal o escrito del Fiscal Nacional Económico, y su pronunciamiento no será susceptible de recurso alguno;".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letra i)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 su inciso segundo, ha sustituido las voces "Fiscal Nacional" y "Fiscales Regionales" por "Fiscal Nacional Económico" y "Fiscales Regionales Económicos", respectivamente.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Artículo 28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 el inciso primero, ha sustituido el término "Fiscales Regionales" por "Fiscales Regionales Económicos"; ha eliminado la mención al literal "h)" y la coma (,) que lo sigue, y ha reemplazado la expresión "Fiscal Nacional" por "Fiscal Nacional Económico".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 el inciso segundo, ha reemplazado el término "Fiscal Regional" por "Fiscal Regional Económico" y la expresión "Fiscal Nacional" por "Fiscal Nacional Económico".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Artículo 29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 el inciso primero, ha reemplazado el término "Fiscal Nacional" por "Fiscal Nacional Económico".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Artículo 30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sustituido la oración final, que comienza con la expresión "sin perjuicio...", por la siguiente: "sin perjuicio de remitir a las autoridades competentes aquéllas que deban ser conocidas por otros organismos en razón de su naturaleza.".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Artículo 30 A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reemplazado el inciso primero los siguientes: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Artículo 30 A.- Las personas que entorpezcan las investigaciones que instruya la Fiscalía Nacional Económica en el ámbito de sus funciones, podrán ser apremiadas con arresto hasta por 15 días.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l que, sin perjuicio de lo anterior, continuare entorpeciendo la investigación o se rehusare a proporcionar antecedentes que conozca o que obren en su poder, será penado con presidio menor en su grado mínimo. Si se tratare de un funcionario público será, además, penado con la pérdida del empleo.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a orden de arresto y el proceso criminal, en su caso, se dará e instruirá, respectivamente, por el juez letrado con jurisdicción en lo criminal que sea competente según las reglas generales, a requerimiento del Fiscal Nacional Económico, previa autorización de la Comisión Resolutiva.".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 el inciso segundo, que ha pasado a ser inciso cuarto, ha reemplazado el término "Fiscalía Nacional" por "Fiscalía Nacional Económica".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Artículo 30 C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 la letra b), ha sustituido el sustantivo "procedimientos" por "procesos".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ARTÍCULO 2º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reemplazado en la letra d) la expresión "inciso primero" por "párrafo primero".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ARTÍCULOS TRANSITORIOS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ARTÍCULO 1º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 su inciso primero ha reemplazado las expresiones "las plantas fijadas" por "la planta fijada"; "contados" por "contado"; "vigencia de la planta" por "vigencia de la presente ley", y "pudiendo" por "pudiéndose".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ARTÍCULO 2º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reemplazado, en su inciso segundo, la forma verbal "estuvieren" por "estuviere".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ARTÍCULO 3º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 su inciso segundo, ha sustituido el término "Fiscal Nacional" por "Fiscal Nacional Económico".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-o-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go presente a vuestra Excelencia que los artículos 30 y 30A, contenidos en el artículo 1º del proyecto, han sido aprobados, en la votación general, con el voto afirmativo de 36 señores senadores, de un total de 47 en ejercicio, y en la votación particular; han sido aprobados por 31 señores senadores, de un total de 46 en ejercicio, dándose cumplimiento a lo dispuesto en el artículo 63, inciso segundo, de la Carta Fundamental.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que comunico a vuestra Excelencia en respuesta a su oficio Nº 1971, de 2 de junio de 1998.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compaño la totalidad de los antecedentes.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,</w:t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2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tabs>
          <w:tab w:val="clear" w:pos="708"/>
          <w:tab w:val="left" w:pos="4600" w:leader="none"/>
        </w:tabs>
        <w:spacing w:before="0" w:after="0"/>
        <w:ind w:right="49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NDRÉS ZALDÍVAR LARRAÍN</w:t>
      </w:r>
    </w:p>
    <w:p>
      <w:pPr>
        <w:pStyle w:val="NormalWeb"/>
        <w:tabs>
          <w:tab w:val="clear" w:pos="708"/>
          <w:tab w:val="left" w:pos="4600" w:leader="none"/>
        </w:tabs>
        <w:spacing w:before="0" w:after="0"/>
        <w:ind w:right="49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Web"/>
        <w:spacing w:before="0" w:after="0"/>
        <w:ind w:left="45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JOSÉ LUIS LAGOS LÓPEZ</w:t>
      </w:r>
    </w:p>
    <w:p>
      <w:pPr>
        <w:pStyle w:val="NormalWeb"/>
        <w:spacing w:before="0" w:after="0"/>
        <w:ind w:left="45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".</w:t>
      </w:r>
    </w:p>
    <w:p>
      <w:pPr>
        <w:pStyle w:val="NormalWeb"/>
        <w:ind w:firstLine="320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sz w:val="28"/>
          <w:szCs w:val="28"/>
          <w:lang w:val="es-E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43:00Z</dcterms:created>
  <dc:creator>JHENRIQUEZ</dc:creator>
  <dc:description/>
  <dc:language>en-US</dc:language>
  <cp:lastModifiedBy>Alejandra Carvallo Migliaro</cp:lastModifiedBy>
  <dcterms:modified xsi:type="dcterms:W3CDTF">2002-12-02T19:43:00Z</dcterms:modified>
  <cp:revision>2</cp:revision>
  <dc:subject/>
  <dc:title>Oficio Nº 13</dc:title>
</cp:coreProperties>
</file>