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4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octubre de 2006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 proyecto de ley, originado en una moción del Diputado señor Esteban Valenzuela Van Treek y del entonces Diputado señor Alejandro Navarro Brai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7810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6.1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 xml:space="preserve">“Artículo único.- Introdúcense las siguientes modificaciones en la ley Nº 19.418: 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) Reemplázase en su artículo 2º, letra c, el guarismo “18” por “14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) Sustitúyese en su artículo 39, el vocablo “dieciocho” por “catorce”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302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3027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1:07:00Z</dcterms:created>
  <dc:creator>MARIA EUGENIA GONZALEZ SILVA</dc:creator>
  <dc:description/>
  <cp:keywords/>
  <dc:language>en-US</dc:language>
  <cp:lastModifiedBy>mtcalderon</cp:lastModifiedBy>
  <cp:lastPrinted>2006-10-12T17:01:00Z</cp:lastPrinted>
  <dcterms:modified xsi:type="dcterms:W3CDTF">2006-10-12T21:07:00Z</dcterms:modified>
  <cp:revision>2</cp:revision>
  <dc:subject/>
  <dc:title>oficios de ley</dc:title>
</cp:coreProperties>
</file>