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3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octubre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 con las siguientes modificaciones:</w:t>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rPr>
          <w:b/>
          <w:b/>
        </w:rPr>
      </w:pPr>
      <w:r>
        <w:rPr>
          <w:b/>
        </w:rPr>
      </w:r>
    </w:p>
    <w:p>
      <w:pPr>
        <w:pStyle w:val="Normal"/>
        <w:spacing w:lineRule="auto" w:line="360"/>
        <w:jc w:val="center"/>
        <w:rPr>
          <w:b/>
          <w:b/>
        </w:rPr>
      </w:pPr>
      <w:r>
        <w:rPr>
          <w:b/>
        </w:rPr>
        <w:t>Artículo primero</w:t>
      </w:r>
    </w:p>
    <w:p>
      <w:pPr>
        <w:pStyle w:val="Normal"/>
        <w:spacing w:lineRule="auto" w:line="360"/>
        <w:jc w:val="center"/>
        <w:rPr>
          <w:b/>
          <w:b/>
        </w:rPr>
      </w:pPr>
      <w:r>
        <w:rPr>
          <w:b/>
        </w:rPr>
      </w:r>
    </w:p>
    <w:p>
      <w:pPr>
        <w:pStyle w:val="Normal"/>
        <w:spacing w:lineRule="auto" w:line="360"/>
        <w:jc w:val="center"/>
        <w:rPr/>
      </w:pPr>
      <w:r>
        <w:rPr/>
        <w:t>Lo ha sustituido por el siguiente:</w:t>
      </w:r>
    </w:p>
    <w:p>
      <w:pPr>
        <w:pStyle w:val="Normal"/>
        <w:spacing w:lineRule="auto" w:line="360"/>
        <w:jc w:val="center"/>
        <w:rPr>
          <w:b/>
          <w:b/>
        </w:rPr>
      </w:pPr>
      <w:r>
        <w:rPr>
          <w:b/>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w:t>
      </w:r>
      <w:r>
        <w:rPr>
          <w:rFonts w:cs="Times New Roman" w:ascii="Times New Roman" w:hAnsi="Times New Roman"/>
          <w:bCs/>
          <w:lang w:val="es-ES"/>
        </w:rPr>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1) Modifícase el artículo 1º como sigu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a) Reemplázase su inciso primero por el sigui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De los juicios de alimentos, conocerá el juez de familia del domicilio del alimentante o del alimentario, a elección de este último. Estos juicios se tramitarán conforme a la ley N° 19.968, con las modificaciones establecidas en este cuerpo leg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 xml:space="preserve">b) Sustitúyense los incisos segundo y tercero por los siguientes: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Será competente para conocer de las demandas de aumento de la pensión alimenticia el mismo tribunal que decretó la pensión o el del nuevo domicilio del alimentario, a elección de ést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De las demandas de rebaja o cese de la pensión conocerá el tribunal del domicilio del alimentari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c) Agrégase el siguiente inciso final: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w:t>
      </w:r>
      <w:r>
        <w:rPr>
          <w:rFonts w:cs="Times New Roman" w:ascii="Times New Roman" w:hAnsi="Times New Roman"/>
          <w:bCs/>
          <w:lang w:val="es-ES"/>
        </w:rPr>
        <w:t>La madre, cualquiera sea su edad, podrá solicitar alimentos para el hijo ya nacido o que está por nacer. Si aquélla es menor, el juez deberá ejercer la facultad que le otorga el artículo 19 de la ley N° 19.968, en interés de la madr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2) Modifícase el artículo 2º como sigu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a) Suprímense los incisos primero a tercero.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b) Sustitúyese, en el inciso cuarto, que pasa a ser inciso primero, la frase que sigue a continuación del punto seguido, por la sigui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En tal caso, el tribunal procederá en conformidad a lo previsto en el artículo 23 de la ley N° 19.968.”.</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c) Agréganse los siguientes incisos segundo y tercero, nuevo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El demandado deberá informar al tribunal todo cambio de domicilio, de empleador y de lugar en que labore o preste servicios, dentro de treinta días contados desde que el cambio se haya producid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l demandado que no dé cumplimiento a lo previsto en el inciso anterior se le impondrá, a solicitud de parte, una multa de 1 a 15 unidades tributarias mensuales, a beneficio fisc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3) Agrégase el siguiente artículo 4°, nuev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w:t>
      </w:r>
      <w:r>
        <w:rPr>
          <w:rFonts w:cs="Times New Roman" w:ascii="Times New Roman" w:hAnsi="Times New Roman"/>
          <w:bCs/>
          <w:lang w:val="es-ES"/>
        </w:rPr>
        <w:t>Artículo 4º.- En los juicios en que se demanden alimentos el juez deberá pronunciarse sobre los alimentos provisorios, junto con admitir la demanda a tramitación, con el solo mérito de los documentos y antecedentes presentado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El demandado tendrá el plazo de cinco días para oponerse al monto provisorio decretado. En la notificación de la demanda deberá informársele sobre esta facultad.</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Presentada la oposición, el juez resolverá de plano, salvo que del mérito de los antecedentes estime necesario citar a una audiencia, la que deberá efectuarse dentro de los diez días siguiente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Si en el plazo indicado en el inciso segundo no existe oposición, la resolución que fija los alimentos provisorios causará ejecutori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El tribunal podrá acceder provisionalmente a la solicitud de aumento, rebaja o cese de una pensión alimenticia, cuando estime que existen antecedentes suficientes que lo justifiquen.</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El juez que no dé cumplimiento a lo previsto en el inciso primero incurrirá en falta o abuso que la parte agraviada podrá perseguir conforme al artículo 536 del Código Orgánico de Tribunale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4) Sustitúyese el artículo 5º por el sigui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Para efectos de lo anterior, el tribunal citará al demandado a la audiencia preparatoria personalmente o representado, bajo apercibimiento del apremio establecido en el artículo 543 del Código de Procedimiento Civi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El ocultamiento de cualquiera de las fuentes de ingreso del demandado, efectuado en juicio en que se exija el cumplimiento de la obligación alimenticia, será sancionado con la pena de prisión en cualquiera de sus grado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hanging="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La inclusión de datos inexactos y la omisión de información relevante en la declaración jurada que el demandado extienda conforme a este artículo, será sancionada con las penas del artículo 212 del Código Pen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5) Modifícase el artículo 8° como sigu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a) Intercálase en su inciso primero, entre las palabras “alimenticia” y “por”, la expresión “provisoria o definitiva”, antecedida y seguida de coma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b) Agrégase en su inciso tercero, antes de la frase “en cualquier estado del juicio”, la frase “con fundamento plausible”, seguida de una com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c) Sustitúyese, en su inciso tercero, el punto aparte por una coma, agregándose lo siguiente: “siempre que dé garantías suficientes de pago íntegro y oportun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6) Reemplázase el inciso primero del artículo 9°, por el sigui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7) Modifícase el artículo 13, en los siguientes términos: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 En su inciso primero, reemplázase la frase “refiere el artículo 8°”, por “refieren los artículos 8° y 11”.</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b) Reemplázase su inciso segundo por el sigui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La resolución que imponga la multa tendrá mérito ejecutivo una vez ejecutoriad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c) Elimínase, en su inciso tercero, la frase “determinará la responsabilidad de aquél en el hecho y”.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d) Agrégase el siguiente inciso fin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El no cumplimiento de las retenciones establecidas en los dos incisos precedentes hará aplicable al empleador la multa establecida en el inciso primero de este artículo, sin perjuicio de la responsabilidad civil y penal que correspond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8) Modifícase el artículo 14 en los aspectos siguientes: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 En su inciso primero, reemplázase la palabra “cuotas” por la frase “de las pensiones decretadas” y sustitúyense las palabras “más trámite” por “necesidad de audienci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b) Reemplázase el inciso tercero por el sigui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c) Intercálase el siguiente inciso cuarto, nuevo, pasando los actuales incisos cuarto, quinto y sexto a ser quinto, sexto y séptimo, respectivamente: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En todo caso, la policía podrá arrestar al demandado en cualquier lugar en que éste se encuentr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9) Incorpórase el siguiente artículo 16, nuevo: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rtículo 16.- Sin perjuicio de los demás apremios y sanciones previstos en la ley, existiendo una o más pensiones insolutas, el juez adoptará, a petición de parte, las siguientes medida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La Tesorería deberá comunicar al tribunal respectivo el hecho de la retención y el monto de la mism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rPr>
      </w:pPr>
      <w:r>
        <w:rPr>
          <w:rFonts w:cs="Times New Roman" w:ascii="Times New Roman" w:hAnsi="Times New Roman"/>
          <w:bCs/>
          <w:lang w:val="es-ES"/>
        </w:rPr>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Las medidas establecidas en este artículo procederán también respecto del alimentante que se encuentre en la situación prevista en el artículo anterior.”. </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10) Modifícase el artículo 18 como sigu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 En el inciso primero, suprímese la frase "quien viviere en concubinato con el padre, madre o cónyuge alimentante, y".</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b) Agrégase el siguiente inciso segundo, nuev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11) Modifícase el artículo 19 como sigu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 En el inciso primero, sustitúyese la frase "el artículo 14" por "los artículos 14 y 16", y agrégase el siguiente numer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3. Autorizar la salida del país de los hijos menores de edad sin necesidad del consentimiento del alimentante, en cuyo caso procederá en con</w:t>
        <w:softHyphen/>
        <w:t>formidad a lo dispuesto en el inciso sexto del artículo 49 de la ley Nº 16.618.".</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b) En el inciso segundo, suprímese la letra a), pasando las letras b) y c) a ser letras a) y b), respectivament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
          <w:b/>
          <w:bCs/>
          <w:lang w:val="es-ES"/>
        </w:rPr>
      </w:pPr>
      <w:r>
        <w:rPr>
          <w:rFonts w:cs="Times New Roman" w:ascii="Times New Roman" w:hAnsi="Times New Roman"/>
          <w:b/>
          <w:bCs/>
          <w:lang w:val="es-ES"/>
        </w:rPr>
        <w:t>Artículo segund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
          <w:b/>
          <w:bCs/>
          <w:lang w:val="es-ES"/>
        </w:rPr>
      </w:pPr>
      <w:r>
        <w:rPr>
          <w:rFonts w:cs="Times New Roman" w:ascii="Times New Roman" w:hAnsi="Times New Roman"/>
          <w:b/>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Cs/>
          <w:lang w:val="es-ES"/>
        </w:rPr>
      </w:pPr>
      <w:r>
        <w:rPr>
          <w:rFonts w:cs="Times New Roman" w:ascii="Times New Roman" w:hAnsi="Times New Roman"/>
          <w:bCs/>
          <w:lang w:val="es-ES"/>
        </w:rPr>
        <w:t>Lo ha reemplazado por el siguient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w:t>
      </w:r>
      <w:r>
        <w:rPr>
          <w:rFonts w:cs="Times New Roman" w:ascii="Times New Roman" w:hAnsi="Times New Roman"/>
          <w:bCs/>
          <w:lang w:val="es-ES"/>
        </w:rPr>
        <w:t>Artículo segundo.- Introdúcense las siguientes modificaciones al artículo 147 del Código Orgánico de Tribunale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1) En su inciso primero, agrégase la siguiente oración, a continuación del punto fin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Asimismo, ello se aplicará a las solicitudes de aumento de pensiones alimenticias decretada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2) Sustitúyese su inciso segundo, por el siguient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w:t>
      </w:r>
      <w:r>
        <w:rPr>
          <w:rFonts w:cs="Times New Roman" w:ascii="Times New Roman" w:hAnsi="Times New Roman"/>
          <w:bCs/>
          <w:lang w:val="es-ES"/>
        </w:rPr>
        <w:t>De las solicitudes de cese o rebaja de la pensión decretada conocerá el tribunal del domicilio del alimentario.”.”.</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Cs/>
          <w:lang w:val="es-ES"/>
        </w:rPr>
      </w:pPr>
      <w:r>
        <w:rPr>
          <w:rFonts w:cs="Times New Roman" w:ascii="Times New Roman" w:hAnsi="Times New Roman"/>
          <w:bCs/>
          <w:lang w:val="es-ES"/>
        </w:rPr>
        <w:t>-.-.-</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pPr>
      <w:r>
        <w:rPr>
          <w:rFonts w:cs="Times New Roman" w:ascii="Times New Roman" w:hAnsi="Times New Roman"/>
          <w:b/>
          <w:bCs/>
          <w:lang w:val="es-ES"/>
        </w:rPr>
        <w:t>A continuación, ha agregado los siguientes artículos tercero y cuarto, nuevo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jc w:val="center"/>
        <w:rPr>
          <w:rFonts w:ascii="Times New Roman" w:hAnsi="Times New Roman" w:cs="Times New Roman"/>
          <w:b/>
          <w:b/>
          <w:bCs/>
          <w:lang w:val="es-ES"/>
        </w:rPr>
      </w:pPr>
      <w:r>
        <w:rPr>
          <w:rFonts w:cs="Times New Roman" w:ascii="Times New Roman" w:hAnsi="Times New Roman"/>
          <w:b/>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pPr>
      <w:r>
        <w:rPr>
          <w:rFonts w:cs="Times New Roman" w:ascii="Times New Roman" w:hAnsi="Times New Roman"/>
          <w:bCs/>
          <w:lang w:val="es-ES"/>
        </w:rPr>
        <w:t>“</w:t>
      </w:r>
      <w:r>
        <w:rPr>
          <w:rFonts w:cs="Times New Roman" w:ascii="Times New Roman" w:hAnsi="Times New Roman"/>
          <w:bCs/>
          <w:lang w:val="es-ES"/>
        </w:rPr>
        <w:t>Artículo tercero.- En el artículo 327 del Código Civil, sustitúyese la frase “desde que en la secuela del juicio se le ofrezca fundamento plausible”, por la siguiente: “con el solo mérito de los documentos y antecedentes presentados”.</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lang w:val="es-ES"/>
        </w:rPr>
      </w:pPr>
      <w:r>
        <w:rPr>
          <w:rFonts w:cs="Times New Roman" w:ascii="Times New Roman" w:hAnsi="Times New Roman"/>
          <w:bCs/>
          <w:lang w:val="es-ES"/>
        </w:rPr>
        <w:t xml:space="preserve">Artículo cuarto.- Agrégase al artículo 19 de la ley </w:t>
        <w:br/>
        <w:t>Nº 19.968, el siguiente inciso final:</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rPr>
          <w:rFonts w:ascii="Times New Roman" w:hAnsi="Times New Roman" w:cs="Times New Roman"/>
          <w:bCs/>
          <w:lang w:val="es-ES"/>
        </w:rPr>
      </w:pPr>
      <w:r>
        <w:rPr>
          <w:rFonts w:cs="Times New Roman" w:ascii="Times New Roman" w:hAnsi="Times New Roman"/>
          <w:bCs/>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360"/>
        <w:ind w:left="0" w:firstLine="2835"/>
        <w:rPr>
          <w:rFonts w:ascii="Times New Roman" w:hAnsi="Times New Roman" w:cs="Times New Roman"/>
          <w:bCs/>
        </w:rPr>
      </w:pPr>
      <w:r>
        <w:rPr>
          <w:rFonts w:cs="Times New Roman" w:ascii="Times New Roman" w:hAnsi="Times New Roman"/>
          <w:bCs/>
          <w:lang w:val="es-ES"/>
        </w:rPr>
        <w:t>“</w:t>
      </w:r>
      <w:r>
        <w:rPr>
          <w:rFonts w:cs="Times New Roman" w:ascii="Times New Roman" w:hAnsi="Times New Roman"/>
          <w:bCs/>
          <w:lang w:val="es-ES"/>
        </w:rPr>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rPr>
          <w:rFonts w:ascii="Times New Roman" w:hAnsi="Times New Roman" w:cs="Times New Roman"/>
          <w:bCs/>
          <w:lang w:val="es-ES_tradnl"/>
        </w:rPr>
      </w:pPr>
      <w:r>
        <w:rPr>
          <w:rFonts w:cs="Times New Roman"/>
          <w:bCs/>
          <w:lang w:val="es-ES_tradnl"/>
        </w:rPr>
      </w:r>
    </w:p>
    <w:p>
      <w:pPr>
        <w:pStyle w:val="Textoindependiente3"/>
        <w:tabs>
          <w:tab w:val="clear" w:pos="708"/>
          <w:tab w:val="left" w:pos="2835" w:leader="none"/>
        </w:tabs>
        <w:spacing w:lineRule="auto" w:line="240"/>
        <w:jc w:val="left"/>
        <w:rPr>
          <w:szCs w:val="24"/>
          <w:lang w:val="es-ES_tradnl"/>
        </w:rPr>
      </w:pPr>
      <w:r>
        <w:rPr>
          <w:szCs w:val="24"/>
          <w:lang w:val="es-ES_tradnl"/>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32 señores Senadores de un total de 37 en ejercicio, y que, en particular, los números 1), 8), en sus letras a) y c), y 9) del artículo 1°, y el artículo 2°, fueron aprobados, en el carácter de normas orgánicas constitucionales, con el voto conforme de 26 señores Senadores, de un total de 38 en ejercicio. Asimismo, que la letra b) del número 8) del artículo 1°, fue aprobada, también con rango de norma orgánica constitucional, por 24 señores Senadores, de un total de 38 en ejercicio, dándose cumplimiento, de esta forma, a lo dispuesto en el artículo 77 y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549, de 10 de may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 xml:space="preserve">        </w:t>
      </w:r>
      <w:r>
        <w:rPr/>
        <w:t>Secretario General (S)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3:49:00Z</dcterms:created>
  <dc:creator>RPINEDA</dc:creator>
  <dc:description/>
  <cp:keywords/>
  <dc:language>en-US</dc:language>
  <cp:lastModifiedBy>RPINEDA</cp:lastModifiedBy>
  <cp:lastPrinted>2006-10-17T18:35:00Z</cp:lastPrinted>
  <dcterms:modified xsi:type="dcterms:W3CDTF">2006-10-17T23:49:00Z</dcterms:modified>
  <cp:revision>2</cp:revision>
  <dc:subject/>
  <dc:title/>
</cp:coreProperties>
</file>