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la observación, en segundo trámite constitucional, que formuló S.E. el Presidente de la República al proyecto de ley que modifica el artículo 46 del Código de Justicia Militar.</w:t>
      </w:r>
    </w:p>
    <w:p>
      <w:pPr>
        <w:pStyle w:val="Normal"/>
        <w:ind w:left="3402" w:hanging="0"/>
        <w:rPr>
          <w:rFonts w:ascii="Arial" w:hAnsi="Arial" w:eastAsia="Arial" w:cs="Arial"/>
          <w:sz w:val="24"/>
          <w:szCs w:val="24"/>
        </w:rPr>
      </w:pPr>
      <w:r>
        <w:rPr>
          <w:rFonts w:eastAsia="Arial" w:cs="Arial" w:ascii="Arial" w:hAnsi="Arial"/>
          <w:b/>
          <w:bCs/>
          <w:sz w:val="24"/>
          <w:szCs w:val="24"/>
        </w:rPr>
        <w:t>BOLETÍN Nº 85-07.</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____</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HONORABLE SEN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Vuestra Comisión de Constitución, Legislación, Justicia y Reglamento tiene el honor de informaros acerca de la observación formulada por S.E. el Presidente de la República al proyecto de ley de la referencia, la que ya fue aprobada por la H. Cámara de Diputados el 4 de agosto en curso, según consta en oficio Nº 2477, de la misma fecha, de esa Corporació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observación consiste en sustituir el proyecto de ley aprobado por el Congreso Nacional por el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único.- Agrégase el siguiente inciso nuevo al artículo 46 del Código de Justicia Milit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Secretarios de Juzgados, además, tendrán las atribuciones y responsabilidades señaladas en los números 1º, letra a) y c) ; 2º, 3º y 4º del artículo 455, e inciso primero del artículo 456, ambos del Código Orgánico de Tribunales, respecto de los procesos afinados y sobre los libros y documentos que existan en los tribunales regidos por este Código. Tratándose de documentos secretos, se aplicará lo establecido en el artículo 144 bis de este Códig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No obstante el carácter sustitutivo de la totalidad del proyecto de ley con que se presenta, la observación mantiene en los mismos términos la atribución a los Secretarios de los Juzgados institucionales de las responsabilidades propias de los archiveros judiciales sobre los procesos afinados, libros y documentos de los tribunales militares de tiempo de paz, que contempla en su primera parte la iniciativa despachada por ambas ramas del Congreso Nacio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Unicamente se diferencia en la excepción, que S.E. el Presidente de la República, mediante la observación transcrita, prefiere referir al artículo 144 bis del Código de Justicia Militar, en vez de señalar que las aludidas obligaciones rigen “sin perjuicio de lo dispuesto en el artículo 14, inciso final, del decreto con fuerza de ley Nº 5.200, de 1929, del Ministerio de Educación Públ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virtud de la enmienda que se propone, será directamente la ley la que regle la custodia de los aludidos documentos, tanto los que sean públicos como los que tengan el carácter de secretos; en este último caso, por la remisión al artículo 144 bis, obligando a todos los que tomen conocimiento de tales antecedentes a mantener el secreto de su existencia y conteni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lo, en vez de permitir que la reglamentación ministerial e institucional respectiva establezca normas especiales sobre su archivo y eventual eliminación, como establece el inciso final del artículo 14 del decreto con fuerza de ley Nº 5.200, de 1929, de Educación Pública, agregado por la ley Nº 18.771, de 198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justificación que el Supremo Gobierno da para esta propuesta consiste en que los Juzgados Militares son órganos que ejercen jurisdicción y se encuentran sometidos a la superintendencia directiva, correccional y económica de la Excma. Corte Suprema, por lo que los documentos que emanan del cumplimiento de sus funciones tienen una naturaleza jurídica diferente de la de los demás documentos a los que se les aplica el mencionado precepto del decreto con fuerza de ley Nº 5.200, de 192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sta circunstancia fue tenida en cuenta por vuestra Comisión cuando informó el proyecto de ley en su momento, en que hizo la salvedad de que las obligaciones que le incumbirán a los Secretarios de los Juzgados institucionales podrían ser complementadas por vía reglamentaria para hacerse cargo en mejor medida de las modalidades de la justicia militar en tiempos de paz, pero sobre la base de que median razones de certeza jurídica y de interés de la sociedad en que, en particular, aquellos documentos “que se generan en ejercicio de la jurisdicción militar se sujeten a reglas similares de las que rigen a los procesos, libros y documentos de la jurisdicción común” (informe de 28 de agosto de 199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sde este punto de vista, la observación del Ejecutivo implica reservar exclusivamente al legislador la evaluación de las reglas particulares que merezca la custodia de los procesos afinados, libros y documentos de los tribunales militares de tiempo de paz, y las certificaciones que puedan expedirse sobre ell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HH. Senadores señores Hamilton y Viera-Gallo dejaron constancia de su disconformidad con el hecho de que la observación no subsana la imposibilidad de que exista conocimiento público de los documentos secretos de la justicia militar de tiempos de pa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fecto, el artículo 144 bis del Código del ramo no establece una época transcurrida la cual cualquier persona pueda interiorizarse de ellos, o el cumplimiento de ciertas condiciones que permitan esa difusión.  Si bien la norma aprobada por el Congreso Nacional no arrojaba claridad sobre este punto, en la medida que dejaba entregada a la reglamentación ministerial e institucional respectiva las reglas sobre archivo y eliminación de documentos, esa falta de certidumbre se cambia por la certeza de que, cualquiera sean los cambios de circunstancias que ocurran, el secreto se extenderá en el tiempo, lo que no compartier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Hicieron presente que, con esa prevención, respaldarían la observación del Ejecutivo, porque el proyecto de ley constituye un avance respecto de la situación actual, que no contempla la existencia de un funcionario público que tenga a su cargo la custodia de los procesos afinados de la jurisdicción militar, y el reparo de fondo que les merece la conservación indefinida del secreto está dirigido hacía el artículo 144 bis del Código de Justicia Militar, que así lo dispo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consecuencia, vuestra Comisión de Constitución, Legislación, Justicia y Reglamento, por unanimidad, tiene el honor de recomendaros que aprobéis la observación en informe.</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cordado en sesión celebrada el día de hoy, con asistencia de los HH. Senadores señores Hernán Larraín Fernández (Presidente), Juan Hamilton Depassier y José Antonio Viera-Gallo Quesn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ala de la Comisión, a 31 de agosto de 199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OSÉ LUIS ALLIENDE LEIVA</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1906" w:h="18720"/>
      <w:pgMar w:left="1152" w:right="1153"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6:20:00Z</dcterms:created>
  <dc:creator>Usuario Preferencial</dc:creator>
  <dc:description/>
  <dc:language>en-US</dc:language>
  <cp:lastModifiedBy>Usuario Preferencial</cp:lastModifiedBy>
  <dcterms:modified xsi:type="dcterms:W3CDTF">1999-09-02T16:20:00Z</dcterms:modified>
  <cp:revision>2</cp:revision>
  <dc:subject/>
  <dc:title>INFORME DE LA COMISIÓN DE CONSTITUCIÓN, LEGISLACIÓN, JUSTICIA Y REGLAMENTO, recaído en la observación, en segundo trámite constitucional, que formuló S</dc:title>
</cp:coreProperties>
</file>