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4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8 de octubre d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Certificado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“Artículo único.- Modifícase la ley Nº 20.019, de acuerdo a lo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) En el inciso primero del artículo 2º transitorio, agrégase, a continuación de la coma (,) que sigue a la palabra “vez” la expresión “presentarse a”, y a continuación de la coma (,) que sigue a la expresión “Tesorería General de la República,”, la frase “la que deberá pronunciarse en un plazo de 30 día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 Sustitúyese en el inciso tercero del artículo 2º transitorio, la expresión “31 de enero” por la expresión “30 de abril”,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) Agrégase el siguiente artículo transitori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ab/>
        <w:t>“Artículo 4º transitorio.- Para aquellas organizaciones deportivas que hayan sido declaradas en estado de quiebra con posterioridad a la entrada en vigencia de esta ley, o sus sucesores legales, los plazos contenidos en los artículos 1º y 2º transitorios, se suspenderán mientras existan recursos judiciales pendientes en contra de la resolución que declaró la quiebr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specto de la suscripción del convenio de pago con el Servicios de Tesorerías, descrito en el artículo 2º transitorio, una vez ejecutoriada la resolución que acogió o desechó la solicitud de quiebra, la organización deportiva o su representante legal, tendrá un plazo de 90 días para acogerse a una de las modalidades de convenio descritas en el articulo 2º transitorio o concesionar sus bienes de acuerdo a lo preceptuado en el numeral 3 de dicho artículo, debiendo para estos efectos adecuar sus estatutos de acuerdo a lo prescrito en esta ley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P</w:t>
      </w:r>
      <w:r>
        <w:rPr>
          <w:rFonts w:cs="Courier New" w:ascii="Courier New" w:hAnsi="Courier New"/>
          <w:szCs w:val="24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08:00Z</dcterms:created>
  <dc:creator>Patricio Velásquez Weisse</dc:creator>
  <dc:description/>
  <cp:keywords/>
  <dc:language>en-US</dc:language>
  <cp:lastModifiedBy>mtcalderon</cp:lastModifiedBy>
  <cp:lastPrinted>2006-10-18T14:06:00Z</cp:lastPrinted>
  <dcterms:modified xsi:type="dcterms:W3CDTF">2006-10-18T18:08:00Z</dcterms:modified>
  <cp:revision>2</cp:revision>
  <dc:subject/>
  <dc:title>OFICIO 2</dc:title>
</cp:coreProperties>
</file>