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5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el decreto con fuerza de ley N° 2, de 1998, sobre subvenciones a establecimientos educacionales y otros cuerpos legales, correspondiente al Boletín Nº 3.953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6425, de 18 de octubre del presente añ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IME NARANJO ORTI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cretario General (S)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51:00Z</dcterms:created>
  <dc:creator>Departamento de Informática #</dc:creator>
  <dc:description/>
  <cp:keywords/>
  <dc:language>en-US</dc:language>
  <cp:lastModifiedBy>RPINEDA</cp:lastModifiedBy>
  <cp:lastPrinted>2006-10-18T15:30:00Z</cp:lastPrinted>
  <dcterms:modified xsi:type="dcterms:W3CDTF">2006-10-18T23:51:00Z</dcterms:modified>
  <cp:revision>2</cp:revision>
  <dc:subject/>
  <dc:title/>
</cp:coreProperties>
</file>