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IN Nº 241-10</w:t>
      </w:r>
    </w:p>
    <w:p>
      <w:pPr>
        <w:pStyle w:val="Normal"/>
        <w:ind w:left="4253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4253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DE S.E. EL PRESIDENTE DE LA REPUBLICA CON EL QUE INICIA UN PROYECTO DE ACUERDO RELATIVO A LA EXENCION DE VISAS EN LOS PASAPORTES DIPLOMATICOS, DE SERVICIO Y OFICIALES CONCERTADO CON EL GOBIERNO DE LA REPUBLICA POPULAR CHINA EL 8 DE ABRIL DE 1986.</w:t>
      </w:r>
    </w:p>
    <w:p>
      <w:pPr>
        <w:pStyle w:val="Normal"/>
        <w:ind w:left="4253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diciembre 19 de 1990.</w:t>
      </w:r>
    </w:p>
    <w:p>
      <w:pPr>
        <w:pStyle w:val="Normal"/>
        <w:ind w:left="4253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144-321</w:t>
      </w:r>
      <w:r>
        <w:rPr>
          <w:rFonts w:eastAsia="Courier New" w:cs="Courier New" w:ascii="Courier New" w:hAnsi="Courier New"/>
          <w:sz w:val="28"/>
          <w:szCs w:val="28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mito para vuestra consideración el Acuerdo sobre Exención de Visas en los Pasaportes Diplomáticos, de Servicio y Oficiales, concertado con el Gobierno de la República Popular China, por Notas suscritas en Pekín el 8 de abril de 1986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opósito del referido Convenio es incrementar los vínculos de amistad que tradicionalmente nuestro país ha tenido con la República Popular China, permitiendo a los titulares de pasaportes diplomáticos, de servicio y oficiales el ingreso a los respectivos territorios sin el requisito de la visa correspondient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asaporte de servicio que se otorga en la República Popular China a determinadas personas que van a prestar servicios especiales en otro país, si bien no está considerado en la normativa interna de nuestro país, corresponde por sus características al pasaporte oficial chilen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esente Acuerdo celebrado en base al principio de reciprocidad y que comprende la exención de visas a las categorías de pasaportes diplomáticos, de servicio y oficiales, constituye una excepción a la legislación de extranjería vigente en Chile contenida en el D.L. Nº 1094 y en el Decreto Nº 597 de 1984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modificación a la legislación interna antes referida, encuentra su plena justificación en los elevados propósitos de amistad y cooperación entre ambos Gobiernos que inspiran este Acuerdo Internacional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normas del Acuerdo regulan detalladamente las condiciones y la forma en que se le dará cumplimiento, como así mismo contempla cláusulas sobre su entrada en vigor, suspensión y denuncia, disposiciones todas que conforman un estatuto jurídico adecuado para que tenga cabal aplicación en ambos países, lo que importa la realización de los comunes deseos de las Partes Contratante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ircunstancia de que en el Acuerdo cuya aprobación se solicita se estableciera como fecha de entrada en vigencia internacional el trigésimo día siguiente a la fecha de la Nota de respuesta, no obsta a que de acuerdo a nuestro ordenamiento jurídico interno el referido Convenio sea sometido a la correspondiente tramitación legislativa, y entre en vigor una vez que haya dado cumplimiento a los trámites constitucionales correspondiente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mérito de lo expuesto, solicito vuestra aprobación a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Unico</w:t>
      </w:r>
      <w:r>
        <w:rPr>
          <w:rFonts w:eastAsia="Courier New" w:cs="Courier New" w:ascii="Courier New" w:hAnsi="Courier New"/>
          <w:sz w:val="28"/>
          <w:szCs w:val="28"/>
        </w:rPr>
        <w:t>.- Apruébase el Acuerdo entre los Gobiernos de la República de Chile y la República Popular China sobre Exención de Visas en los Pasaportes Diplomáticos, de Servicio y Oficiales, concertado en Pekín por Cambio de Notas de fecha 8 de abril de 1986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SILVA CIMMA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Relaciones Exteriores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KRAUSS RUSQUE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l Interi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8:00Z</dcterms:created>
  <dc:creator>Departamento de Informática</dc:creator>
  <dc:description/>
  <dc:language>en-US</dc:language>
  <cp:lastModifiedBy>Alejandra Carvallo</cp:lastModifiedBy>
  <dcterms:modified xsi:type="dcterms:W3CDTF">2001-12-03T17:48:00Z</dcterms:modified>
  <cp:revision>2</cp:revision>
  <dc:subject/>
  <dc:title>~ </dc:title>
</cp:coreProperties>
</file>