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116840</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CL"/>
                              </w:rPr>
                              <w:t>spr/mlp</w:t>
                            </w:r>
                          </w:p>
                          <w:p>
                            <w:pPr>
                              <w:overflowPunct w:val="false"/>
                              <w:bidi w:val="0"/>
                              <w:rPr/>
                            </w:pPr>
                            <w:r>
                              <w:rPr>
                                <w:kern w:val="2"/>
                                <w:sz w:val="16"/>
                                <w:szCs w:val="16"/>
                                <w:rFonts w:ascii="Times New Roman" w:hAnsi="Times New Roman" w:eastAsia="Times New Roman" w:cs="Times New Roman"/>
                                <w:color w:val="auto"/>
                                <w:lang w:val="es-CL"/>
                              </w:rPr>
                              <w:t xml:space="preserve"> S.16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9.2pt;width:71.95pt;height:7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CL"/>
                        </w:rPr>
                        <w:t>spr/mlp</w:t>
                      </w:r>
                    </w:p>
                    <w:p>
                      <w:pPr>
                        <w:overflowPunct w:val="false"/>
                        <w:bidi w:val="0"/>
                        <w:rPr/>
                      </w:pPr>
                      <w:r>
                        <w:rPr>
                          <w:kern w:val="2"/>
                          <w:sz w:val="16"/>
                          <w:szCs w:val="16"/>
                          <w:rFonts w:ascii="Times New Roman" w:hAnsi="Times New Roman" w:eastAsia="Times New Roman" w:cs="Times New Roman"/>
                          <w:color w:val="auto"/>
                          <w:lang w:val="es-CL"/>
                        </w:rPr>
                        <w:t xml:space="preserve"> S.16ª.</w:t>
                      </w:r>
                    </w:p>
                  </w:txbxContent>
                </v:textbox>
                <v:fill o:detectmouseclick="t" type="solid" color2="black"/>
                <v:stroke color="#3465a4" joinstyle="round" endcap="flat"/>
                <w10:wrap type="none"/>
              </v:shape>
            </w:pict>
          </mc:Fallback>
        </mc:AlternateContent>
      </w:r>
      <w:r>
        <w:rPr>
          <w:rFonts w:eastAsia="Courier" w:cs="Courier" w:ascii="Courier" w:hAnsi="Courier"/>
        </w:rPr>
        <w:tab/>
        <w:t xml:space="preserve">Oficio Nº2420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VALPARAISO, 8 de julio de 1999.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engo a honra comunicar a V.E. que el Congreso Nacional ha prestado su aprobación al siguiente</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rPr>
                            </w:pPr>
                            <w:r>
                              <w:rPr>
                                <w:rFonts w:eastAsia="Courier" w:cs="Courier" w:ascii="Courier" w:hAnsi="Courier"/>
                              </w:rPr>
                              <w:t>A S. E. EL</w:t>
                            </w:r>
                          </w:p>
                          <w:p>
                            <w:pPr>
                              <w:pStyle w:val="Normal"/>
                              <w:tabs>
                                <w:tab w:val="clear" w:pos="708"/>
                                <w:tab w:val="left" w:pos="2552" w:leader="none"/>
                              </w:tabs>
                              <w:jc w:val="center"/>
                              <w:rPr>
                                <w:rFonts w:ascii="Courier" w:hAnsi="Courier" w:eastAsia="Courier" w:cs="Courier"/>
                              </w:rPr>
                            </w:pPr>
                            <w:r>
                              <w:rPr>
                                <w:rFonts w:eastAsia="Courier" w:cs="Courier" w:ascii="Courier" w:hAnsi="Courier"/>
                              </w:rPr>
                              <w:t>PRESIDENTE</w:t>
                            </w:r>
                          </w:p>
                          <w:p>
                            <w:pPr>
                              <w:pStyle w:val="Normal"/>
                              <w:tabs>
                                <w:tab w:val="clear" w:pos="708"/>
                                <w:tab w:val="left" w:pos="2552" w:leader="none"/>
                              </w:tabs>
                              <w:jc w:val="center"/>
                              <w:rPr>
                                <w:rFonts w:ascii="Courier" w:hAnsi="Courier" w:eastAsia="Courier" w:cs="Courier"/>
                              </w:rPr>
                            </w:pPr>
                            <w:r>
                              <w:rPr>
                                <w:rFonts w:eastAsia="Courier" w:cs="Courier" w:ascii="Courier" w:hAnsi="Courier"/>
                              </w:rPr>
                              <w:t>DE LA</w:t>
                            </w:r>
                          </w:p>
                          <w:p>
                            <w:pPr>
                              <w:pStyle w:val="Normal"/>
                              <w:tabs>
                                <w:tab w:val="clear" w:pos="708"/>
                                <w:tab w:val="left" w:pos="2552" w:leader="none"/>
                              </w:tabs>
                              <w:jc w:val="center"/>
                              <w:rPr>
                                <w:rFonts w:ascii="Courier" w:hAnsi="Courier" w:eastAsia="Courier" w:cs="Courier"/>
                              </w:rPr>
                            </w:pPr>
                            <w:r>
                              <w:rPr>
                                <w:rFonts w:eastAsia="Courier" w:cs="Courier" w:ascii="Courier" w:hAnsi="Courie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rPr>
                      </w:pPr>
                      <w:r>
                        <w:rPr>
                          <w:rFonts w:eastAsia="Courier" w:cs="Courier" w:ascii="Courier" w:hAnsi="Courier"/>
                        </w:rPr>
                        <w:t>A S. E. EL</w:t>
                      </w:r>
                    </w:p>
                    <w:p>
                      <w:pPr>
                        <w:pStyle w:val="Normal"/>
                        <w:tabs>
                          <w:tab w:val="clear" w:pos="708"/>
                          <w:tab w:val="left" w:pos="2552" w:leader="none"/>
                        </w:tabs>
                        <w:jc w:val="center"/>
                        <w:rPr>
                          <w:rFonts w:ascii="Courier" w:hAnsi="Courier" w:eastAsia="Courier" w:cs="Courier"/>
                        </w:rPr>
                      </w:pPr>
                      <w:r>
                        <w:rPr>
                          <w:rFonts w:eastAsia="Courier" w:cs="Courier" w:ascii="Courier" w:hAnsi="Courier"/>
                        </w:rPr>
                        <w:t>PRESIDENTE</w:t>
                      </w:r>
                    </w:p>
                    <w:p>
                      <w:pPr>
                        <w:pStyle w:val="Normal"/>
                        <w:tabs>
                          <w:tab w:val="clear" w:pos="708"/>
                          <w:tab w:val="left" w:pos="2552" w:leader="none"/>
                        </w:tabs>
                        <w:jc w:val="center"/>
                        <w:rPr>
                          <w:rFonts w:ascii="Courier" w:hAnsi="Courier" w:eastAsia="Courier" w:cs="Courier"/>
                        </w:rPr>
                      </w:pPr>
                      <w:r>
                        <w:rPr>
                          <w:rFonts w:eastAsia="Courier" w:cs="Courier" w:ascii="Courier" w:hAnsi="Courier"/>
                        </w:rPr>
                        <w:t>DE LA</w:t>
                      </w:r>
                    </w:p>
                    <w:p>
                      <w:pPr>
                        <w:pStyle w:val="Normal"/>
                        <w:tabs>
                          <w:tab w:val="clear" w:pos="708"/>
                          <w:tab w:val="left" w:pos="2552" w:leader="none"/>
                        </w:tabs>
                        <w:jc w:val="center"/>
                        <w:rPr>
                          <w:rFonts w:ascii="Courier" w:hAnsi="Courier" w:eastAsia="Courier" w:cs="Courier"/>
                        </w:rPr>
                      </w:pPr>
                      <w:r>
                        <w:rPr>
                          <w:rFonts w:eastAsia="Courier" w:cs="Courier" w:ascii="Courier" w:hAnsi="Courier"/>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b/>
        <w:tab/>
        <w:t>PROYECTO DE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z w:val="20"/>
          <w:szCs w:val="20"/>
        </w:rPr>
        <w:tab/>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1º.- Modifícase la ley Nº 19.553, en los siguientes términ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TextBody"/>
        <w:rPr>
          <w:sz w:val="20"/>
          <w:szCs w:val="20"/>
        </w:rPr>
      </w:pPr>
      <w:r>
        <w:rPr>
          <w:sz w:val="20"/>
          <w:szCs w:val="20"/>
        </w:rPr>
        <w:tab/>
        <w:t>1.- Suprímese del inciso segundo del artículo 2º, la expresión ";del Consejo de Defensa del Estado".</w:t>
      </w:r>
    </w:p>
    <w:p>
      <w:pPr>
        <w:pStyle w:val="Normal"/>
        <w:tabs>
          <w:tab w:val="clear" w:pos="708"/>
          <w:tab w:val="left" w:pos="2552" w:leader="none"/>
        </w:tabs>
        <w:spacing w:lineRule="auto" w:line="360"/>
        <w:jc w:val="both"/>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2.- Introdúcense las siguientes modificaciones al artículo 4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prímese la conjunción "y" que antecede a la letra k); y sustitúyese el punto final (.) por una coma (,) y agrégase a continuación la conjunción "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b) Agrégase la siguiente letra l), nueva:</w:t>
      </w:r>
    </w:p>
    <w:p>
      <w:pPr>
        <w:pStyle w:val="Normal"/>
        <w:tabs>
          <w:tab w:val="clear" w:pos="708"/>
          <w:tab w:val="left" w:pos="2552"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 Asignaciones de los artículos 1º y 4º de la ley Nº 19.53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b/>
        <w:t>3.- Sustitúyese el inciso quinto del artículo 6º,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Un decreto supremo del Ministerio del ramo, suscrito, además, por los Ministros de Hacienda, del Interior y de la Secretaría General de la Presidencia, señalará el grado de cumplimiento de los objetivos de gestión que se haya alcanzado anual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4.- Intercálase como inciso penúltimo del artículo 6º,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w:t>
        <w:softHyphen/>
        <w:t>damente cada Intendencia o Gobernación o algunas de ellas. Los  Ministros adoptarán esta determinación teniendo en cuenta la capacidad técnica de gestión y el tamaño de cada Dirección Regional, Intendencia o Gobern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5.- Sustitúyese en el artículo 11 la oración inicial que termina con la expresión "$127.200 anuales.-", por la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11.- Concédese, a contar del 1º de enero de 1998, una asignación no imponible de $127.200.- anuales a los trabajadores de las entidades mencionadas en los incisos primero y segundo del artículo 2º de esta ley, y del Servicio Nacional de Aduanas, que se desempeñen en las Undécima y Duodécima Regiones, en las Provincias de Palena y de Isla de Pascua y en las localidades ubicadas en las comunas fronterizas de la Primera y Segunda Regiones.  Se incluye en este beneficio a los trabajadores de la provincia de Iquique.  En el caso de la comuna de Antofagasta, este beneficio será concedido a los trabajadores que se desempeñen al oriente de la Carretera Ruta 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6.- Reemplázase la letra c) del inciso tercero del artículo 1° transitorio, por la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Los funcionarios y funcionarias cuya remuneración líquida sea igual o inferior a $ 251.182.-, al 1° de mayo de 1999, tendrán un incremento adicional a los anteriores de dos mes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7.- Intercálase en el artículo 1° transitorio un inciso séptimo nuevo, pasando los actuales séptimo, octavo y noveno a ser octavo, noveno y décimo, respectivamente, del siguiente ten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2º.- Al personal del Servicio Electoral que, conforme a lo dispuesto en el artículo 2º de la ley Nº 19.553, le corresponde percibir la asignación de modernización contemplada en el artículo 1º de dicho cuerpo legal, no le será aplicable lo dis</w:t>
        <w:softHyphen/>
        <w:t>puesto en los incisos tercero, cuarto y quinto de su artículo 6º, para la implementación del incremento por desempeño institucional a que se refiere la letra b) del artículo 3º de la citad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los efectos del otorgamiento del incremento por desempeño institucional señalado en el inciso anterior, el Director del Servicio Electoral acompañará un programa de mejora</w:t>
        <w:softHyphen/>
        <w:t>miento de la gestión de su Servicio, conjuntamente con su pro</w:t>
        <w:softHyphen/>
        <w:t>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la fijación de dichas metas, el Director del Servicio, actuará asesorado por representantes de los Ministerios señalados en el inciso anterior, sin perjuicio que pueda contratar, además, previo concurso público de antecedentes, la asesoría de un organismo técnico independ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resolución del citado Jefe Superior del Servi</w:t>
        <w:softHyphen/>
        <w:t>cio, se establecerán los mecanismos de control y evaluación de los objetivos de gestión; la forma de medir y ponderar los dis</w:t>
        <w:softHyphen/>
        <w:t>tintos elementos o indicadores a considerar; la manera de deter</w:t>
        <w:softHyphen/>
        <w:t>minar los distintos porcentajes de este incremento; los procedi</w:t>
        <w:softHyphen/>
        <w:t>mientos y el calendario de elaboración, fijación y evaluación de los objetivos de gestión a alcanzar, y toda otra norma necesaria para el adecuado otorgamiento de este benef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n respecto al incremento por desempeño individual a que se refiere la letra c) del artículo 3º de la ley Nº 19.55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3º.- La asignación de modernización, en los términos establecidos por los artículos 1º, 3º, 5º, 6º y 7º y la bonificación del artículo 8º de la ley Nº 19.553, se concede</w:t>
        <w:softHyphen/>
        <w:t>rá, a contar del 1º de enero de 1998, al personal de la Dirección General de Aeronáutica Civi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monto de esta asignación se calculará aplicando los porcenta</w:t>
        <w:softHyphen/>
        <w:t>jes correspondientes sobre los siguientes estipend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eldo en pose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Asignación de especialidad al grado efectivo de la letra b) del artículo 185 del decreto con fuerza de ley Nº 1 (G), de 1997, del Ministerio de Defensa Nacional, complementada por el artículo 2º de la ley Nº 19.26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Bonificación de mando y administración de la letra j) del artículo 185 del decreto con fuerza de ley Nº 1 (G), de 1997, del Ministerio de Defensa Nacion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Bonificación especial del artículo 6º de la ley Nº 18.87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e) Asignación profesional de la letra g) del artículo 186 del decreto con fuerza de ley Nº 1 (G), de 1997, del Ministerio de Defensa Nacional.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 Asignación del artículo 1º de la ley Nº 19.26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TextBody"/>
        <w:rPr>
          <w:sz w:val="20"/>
          <w:szCs w:val="20"/>
        </w:rPr>
      </w:pPr>
      <w:r>
        <w:rPr>
          <w:sz w:val="20"/>
          <w:szCs w:val="20"/>
        </w:rPr>
        <w:tab/>
        <w:t xml:space="preserve">Los beneficios a que se refiere el inciso primero se harán extensivos, en las mismas condiciones, al personal contratado conforme al inciso segundo del artículo 23º de la ley Nº 16.752.  En este caso, el monto de la asignación de modernización se calculará aplicando los porcentajes correspondientes sobre el respectivo sueldo base, excluida la asignación de zona. </w:t>
        <w:tab/>
        <w:t>Los montos de los incrementos remuneracionales que beneficien a los cargos de planta y a contrata, relativos a los estipendios mencionados en el inciso precedente, que resulten de la aplicación del decreto con fuerza de ley N° 1 (G), de 1997, del Ministerio de Defensa Nacional, se imputarán a los incrementos de renta que se produzcan por concepto del componente base que establece el artículo 5° de la ley N° 19.553.</w:t>
      </w:r>
    </w:p>
    <w:p>
      <w:pPr>
        <w:pStyle w:val="Normal"/>
        <w:tabs>
          <w:tab w:val="clear" w:pos="708"/>
          <w:tab w:val="left" w:pos="2552" w:leader="none"/>
        </w:tabs>
        <w:spacing w:lineRule="auto" w:line="360"/>
        <w:ind w:right="51" w:hanging="0"/>
        <w:jc w:val="both"/>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4º.- 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5º.- Para el solo efecto de pagar el incremento por desempeño individual de la asignación de modernización de que trata la ley Nº 19.553 en el Consejo de Rectores, su Secretario General calificará el desempeño del personal de su dependenc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BodyText2"/>
        <w:rPr/>
      </w:pPr>
      <w:r>
        <w:rPr/>
        <w:tab/>
        <w:t>Para este objeto, dicho Jefe se sujetará, en lo que sea pertinente, a las disposiciones del Reglamento General de Calificaciones aplicable al personal afecto al Estatuto Administrativo, relativas a las hojas de vida y de calificación; factores y subfactores de calificación; notas y sus coeficientes de ponderación; calendario del proceso, y derecho de reclamación ante la Contraloría General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b/>
        <w:tab/>
        <w:tab/>
      </w:r>
    </w:p>
    <w:p>
      <w:pPr>
        <w:pStyle w:val="BodyText2"/>
        <w:rPr>
          <w:lang w:val="es-ES_tradnl"/>
        </w:rPr>
      </w:pPr>
      <w:r>
        <w:rPr>
          <w:lang w:val="es-ES_tradnl"/>
        </w:rPr>
        <w:tab/>
        <w:t>Artículo 6º.- Créase un Fondo de Becas concursable para un total de 400 funcionarios, que favorecerá a los de planta y a contrata de los Servicios de la Administración Central del Estado, beneficiarios de la Asignación de Modernización de la ley Nº 19.553, cuyo objeto será financiar estudios de pregrado en alguna institución de educación superior estatal o reconocida por el Estado, que goce de plena autonomía, en carreras pertinentes para el proceso de modernización de esos Servicios.</w:t>
      </w:r>
    </w:p>
    <w:p>
      <w:pPr>
        <w:pStyle w:val="Normal"/>
        <w:tabs>
          <w:tab w:val="clear" w:pos="708"/>
          <w:tab w:val="left" w:pos="2552" w:leader="none"/>
        </w:tabs>
        <w:spacing w:lineRule="auto" w:line="360"/>
        <w:jc w:val="both"/>
        <w:rPr>
          <w:rFonts w:ascii="Courier" w:hAnsi="Courier" w:eastAsia="Courier" w:cs="Courier"/>
          <w:lang w:val="es-ES_tradnl"/>
        </w:rPr>
      </w:pPr>
      <w:r>
        <w:rPr>
          <w:rFonts w:eastAsia="Courier" w:cs="Courier" w:ascii="Courier" w:hAnsi="Courier"/>
          <w:lang w:val="es-ES_tradnl"/>
        </w:rPr>
      </w:r>
    </w:p>
    <w:p>
      <w:pPr>
        <w:pStyle w:val="BodyText2"/>
        <w:rPr>
          <w:lang w:val="es-ES_tradnl"/>
        </w:rPr>
      </w:pPr>
      <w:r>
        <w:rPr>
          <w:lang w:val="es-ES_tradnl"/>
        </w:rPr>
        <w:tab/>
        <w:t>El Fondo de Becas operará con efecto retroactivo a contar del 1º de marzo de 1999, y se financiará con los recursos que anualmente le asigne la ley de presupuestos del Sector Público, correspondiendo su administración a la Subsecretaría del Trabajo.</w:t>
      </w:r>
    </w:p>
    <w:p>
      <w:pPr>
        <w:pStyle w:val="Normal"/>
        <w:tabs>
          <w:tab w:val="clear" w:pos="708"/>
          <w:tab w:val="left" w:pos="2552" w:leader="none"/>
        </w:tabs>
        <w:spacing w:lineRule="auto" w:line="360"/>
        <w:jc w:val="both"/>
        <w:rPr>
          <w:rFonts w:ascii="Courier" w:hAnsi="Courier" w:eastAsia="Courier" w:cs="Courier"/>
          <w:lang w:val="es-ES_tradnl"/>
        </w:rPr>
      </w:pPr>
      <w:r>
        <w:rPr>
          <w:rFonts w:eastAsia="Courier" w:cs="Courier" w:ascii="Courier" w:hAnsi="Courier"/>
          <w:lang w:val="es-ES_tradnl"/>
        </w:rPr>
      </w:r>
    </w:p>
    <w:p>
      <w:pPr>
        <w:pStyle w:val="BodyText2"/>
        <w:rPr>
          <w:lang w:val="es-ES_tradnl"/>
        </w:rPr>
      </w:pPr>
      <w:r>
        <w:rPr>
          <w:lang w:val="es-ES_tradnl"/>
        </w:rPr>
        <w:tab/>
        <w:t>Un decreto supremo reglamentario emanado del Ministerio del Trabajo y Previsión Social y suscrito, además, por el Ministr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w:t>
      </w:r>
    </w:p>
    <w:p>
      <w:pPr>
        <w:pStyle w:val="Normal"/>
        <w:tabs>
          <w:tab w:val="clear" w:pos="708"/>
          <w:tab w:val="left" w:pos="2552" w:leader="none"/>
        </w:tabs>
        <w:spacing w:lineRule="auto" w:line="360"/>
        <w:jc w:val="both"/>
        <w:rPr>
          <w:rFonts w:ascii="Courier" w:hAnsi="Courier" w:eastAsia="Courier" w:cs="Courier"/>
          <w:lang w:val="es-ES_tradnl"/>
        </w:rPr>
      </w:pPr>
      <w:r>
        <w:rPr>
          <w:rFonts w:eastAsia="Courier" w:cs="Courier" w:ascii="Courier" w:hAnsi="Courier"/>
          <w:lang w:val="es-ES_tradnl"/>
        </w:rPr>
      </w:r>
    </w:p>
    <w:p>
      <w:pPr>
        <w:pStyle w:val="BodyText2"/>
        <w:rPr>
          <w:lang w:val="es-ES_tradnl"/>
        </w:rPr>
      </w:pPr>
      <w:r>
        <w:rPr>
          <w:lang w:val="es-ES_tradnl"/>
        </w:rPr>
        <w:tab/>
        <w:t>Durante el año 1999, el mayor gasto que represente la aplicación de este artículo se financiará mediante transferencias desde el ítem 50-01-03-25-33.104 de la partida del Tesoro Público de la Ley de Presupuestos de la Nación de dicho año.</w:t>
      </w:r>
    </w:p>
    <w:p>
      <w:pPr>
        <w:pStyle w:val="Normal"/>
        <w:tabs>
          <w:tab w:val="clear" w:pos="708"/>
          <w:tab w:val="left" w:pos="2552" w:leader="none"/>
        </w:tabs>
        <w:spacing w:lineRule="auto" w:line="360"/>
        <w:jc w:val="both"/>
        <w:rPr>
          <w:rFonts w:ascii="Courier" w:hAnsi="Courier" w:eastAsia="Courier" w:cs="Courier"/>
          <w:lang w:val="es-ES_tradnl"/>
        </w:rPr>
      </w:pPr>
      <w:r>
        <w:rPr>
          <w:rFonts w:eastAsia="Courier" w:cs="Courier" w:ascii="Courier" w:hAnsi="Courier"/>
          <w:lang w:val="es-ES_tradnl"/>
        </w:rPr>
      </w:r>
    </w:p>
    <w:p>
      <w:pPr>
        <w:pStyle w:val="BodyText2"/>
        <w:rPr/>
      </w:pPr>
      <w:r>
        <w:rPr/>
        <w:tab/>
        <w:t>Artículo 7º.- Otórgase un aporte extraordinario al Servicio de Bienestar del Servicio Nacional de Aduanas, ascendente a 135 millones de pesos en el año 199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BodyText2"/>
        <w:rPr/>
      </w:pPr>
      <w:r>
        <w:rPr/>
        <w:tab/>
        <w:t>Estos recursos sólo podrán destinarse a complementar el gasto actual en beneficios de salud del person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DISPOSICIONES TRANSITO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IMERA.- La parte devengada del componente base de la asignación de modernización, conforme lo establecen lo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GUNDA.- El cumplimiento de las metas de desempeño institucional para el año 1998, que condicionan el pago del incremento de la letra b) del artículo 3º de la ley Nº 19.553, a los personale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ERCERA.- 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re el 1° de septiembre de 1997 y el 31 de agosto de 1998, de conformidad con lo dispuesto en el Párrafo 3, del Título II, de la ley Nº 18.834. Respecto del personal de la Dirección General de Aeronáutica Civil contratado conforme al inciso segundo del artículo 23º de la ley Nº 16.752, este incremento se otorgará considerando el resultado de la calificación que, para estos efectos y previo informe de los jefes directos respectivos, practique el Director General, en una sola instancia, en relación al desempeño comprendido entre el 1° de octubre de 1997 y el 30 de septiembre de 1998, proceso que deberá estar concluido, a más tardar dentro de los 30 días siguientes a la publicación de la presente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estos mismos efectos, en lo que respecta al Consejo de Rectores, el Secretario General deberá tener concluido el proceso de calificación a más tardar el 31 de diciembre de 199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UARTA.- 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QUINTA.- El mayor gasto que represente la aplicación de esta ley para el año 1999, se financiará con reasignación de recursos de los presupuestos vigentes de las entidades a que ella se refiere. Si éstos fueren insuficientes, tratándose de los Servicios con aporte fiscal, se complementará su financiamiento con cargo al ítem 50-01-03-25-33.104 de la partida presupuestaria Tesoro Público.".</w:t>
      </w:r>
    </w:p>
    <w:p>
      <w:pPr>
        <w:pStyle w:val="Normal"/>
        <w:tabs>
          <w:tab w:val="clear" w:pos="708"/>
          <w:tab w:val="left" w:pos="2552" w:leader="none"/>
        </w:tabs>
        <w:suppressAutoHyphens w:val="true"/>
        <w:spacing w:lineRule="auto" w:line="360"/>
        <w:jc w:val="both"/>
        <w:rPr>
          <w:rFonts w:ascii="Courier" w:hAnsi="Courier" w:eastAsia="Courier" w:cs="Courier"/>
          <w:spacing w:val="-2"/>
        </w:rPr>
      </w:pPr>
      <w:r>
        <w:rPr>
          <w:rFonts w:eastAsia="Courier" w:cs="Courier" w:ascii="Courier" w:hAnsi="Courier"/>
          <w:spacing w:val="-2"/>
        </w:rPr>
      </w:r>
    </w:p>
    <w:p>
      <w:pPr>
        <w:pStyle w:val="Normal"/>
        <w:tabs>
          <w:tab w:val="clear" w:pos="708"/>
          <w:tab w:val="left" w:pos="2552" w:leader="none"/>
        </w:tabs>
        <w:spacing w:lineRule="auto" w:line="360"/>
        <w:jc w:val="both"/>
        <w:rPr>
          <w:rFonts w:ascii="Courier" w:hAnsi="Courier" w:eastAsia="Courier" w:cs="Courier"/>
          <w:spacing w:val="-2"/>
        </w:rPr>
      </w:pPr>
      <w:r>
        <w:rPr>
          <w:rFonts w:eastAsia="Courier" w:cs="Courier" w:ascii="Courier" w:hAnsi="Courier"/>
          <w:spacing w:val="-2"/>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os guarde a V.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rPr>
      </w:pPr>
      <w:r>
        <w:rPr>
          <w:rFonts w:eastAsia="Courier" w:cs="Courier" w:ascii="Courier" w:hAnsi="Courier"/>
        </w:rPr>
        <w:t>CARLOS MONTES CISTERNAS</w:t>
      </w:r>
    </w:p>
    <w:p>
      <w:pPr>
        <w:pStyle w:val="Normal"/>
        <w:tabs>
          <w:tab w:val="clear" w:pos="708"/>
          <w:tab w:val="left" w:pos="2552" w:leader="none"/>
        </w:tabs>
        <w:jc w:val="center"/>
        <w:rPr>
          <w:rFonts w:ascii="Courier" w:hAnsi="Courier" w:eastAsia="Courier" w:cs="Courier"/>
        </w:rPr>
      </w:pPr>
      <w:r>
        <w:rPr>
          <w:rFonts w:eastAsia="Courier" w:cs="Courier" w:ascii="Courier" w:hAnsi="Courier"/>
        </w:rPr>
        <w:t xml:space="preserve">Presidente de la Cámara de Diputados </w:t>
      </w:r>
    </w:p>
    <w:p>
      <w:pPr>
        <w:pStyle w:val="Normal"/>
        <w:tabs>
          <w:tab w:val="clear" w:pos="708"/>
          <w:tab w:val="left" w:pos="2552" w:leader="none"/>
        </w:tabs>
        <w:jc w:val="center"/>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CARLOS LOYOLA OPAZO</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Secretario de la Cámara de Diputados </w:t>
      </w:r>
    </w:p>
    <w:p>
      <w:pPr>
        <w:pStyle w:val="PlainText"/>
        <w:rPr>
          <w:rFonts w:ascii="Courier" w:hAnsi="Courier" w:eastAsia="Courier" w:cs="Courier"/>
        </w:rPr>
      </w:pPr>
      <w:r>
        <w:rPr>
          <w:rFonts w:eastAsia="Courier" w:cs="Courier" w:ascii="Courier" w:hAnsi="Courier"/>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jc w:val="center"/>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Header"/>
      <w:jc w:val="center"/>
      <w:rPr>
        <w:sz w:val="20"/>
        <w:szCs w:val="20"/>
      </w:rPr>
    </w:pPr>
    <w:r>
      <w:rPr>
        <w:sz w:val="20"/>
        <w:szCs w:val="20"/>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552" w:leader="none"/>
      </w:tabs>
      <w:spacing w:lineRule="auto" w:line="360"/>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MARIA EUGENIA GONZALEZ SILVA</dc:creator>
  <dc:description/>
  <dc:language>en-US</dc:language>
  <cp:lastModifiedBy>Alejandra Carvallo</cp:lastModifiedBy>
  <dcterms:modified xsi:type="dcterms:W3CDTF">2001-11-12T19:24:00Z</dcterms:modified>
  <cp:revision>2</cp:revision>
  <dc:subject/>
  <dc:title/>
</cp:coreProperties>
</file>