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430</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8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8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8 de octubre de de 20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único.- Introdúcense las siguientes modificaciones en la ley Nº 19.22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Modifícase el artículo 2° en la forma que se ind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Reemplázase el Nº 1)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Deben constituirse y mantener un capital pagado mínimo equivalente a 30.000 unidades de fomento, dividido en acciones sin valor nominal y un número de miembros de, a lo menos, ocho corredores de produc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i durante la vigencia de la sociedad, el número de corredores o el monto de su patrimonio neto se redujera a cifras inferiores a las establecidas precedentemente, la bolsa dispondrá de un plazo de seis meses para subsanar los déficit producidos.  Vencido este plazo sin que así haya ocurrido, podrá serle revocada su autorización de existencia por la Superintendencia, a menos que este organismo le autorice la reducción de su capital social o del número de sus corredores miembr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Reemplázase el Nº 3),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Ningún corredor, en forma individual o conjuntamente con personas relacionadas, podrá poseer más del 10% de la propiedad de una bolsa de produc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Un corredor podrá ejercer su actividad en una o más bolsas de productos, ya sea en calidad de accionista o celebrando un contrato para operar en ell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 Reemplázase el Nº 4),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Toda persona aceptada como corredor de una bolsa en la cual se requiera adquirir una acción para operar, lo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 Elimínase el Nº 5), pasando los actuales números 6) y 7) a ser 5) y 6), respect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Elimínase el Nº 8), pasando el actual número 9) a ser número 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Modifícase el artículo 5°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Reemplázase en el Nº 3), la expresión “referidos en el Nº 1)” por la frase “, contratos y facturas referidos en los números 1) y 4)”.</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Agrégase el siguiente Nº 4), nuevo, pasando el actual 4) a ser Nº 5), reemplazando la conjunción “y”, precedida de una coma (,) con que termina el Nº 3), por un punto y com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4) Las facturas que se emitan con arreglo a las disposiciones de la ley Nº 19.983, que reflejen toda clase de operaciones comerciales con bienes o servicios, sean o no éstos de naturaleza agropecuaria.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Reemplazáse, en el inciso final, la palabra “cuatro” por “cin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Incorpórase el siguiente inciso tercero, nuevo, en el artículo 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a bolsa podrá rechazar, con el acuerdo de a lo menos dos tercios de sus directores en ejercicio, a las personas que opten al cargo de corredor de dicha bolsa, en la medida que ellas, o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4.- Agrégase, en el artículo 18, el siguiente Nº 8),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8) Normas que aseguren un tratamiento justo y no arbitrario para todos los corredores que operen en ell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5.- Agrégase, en el artículo 19, el siguiente Nº 4), nuevo, pasando el actual Nº 4) a ser Nº 5), reemplazando la conjunción “y”, precedida de una coma (,) con que termina el Nº 3), por un punto y com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4) Las facturas que puedan transarse en la respectiva bols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6.- Reemplázase el inciso tercero del artículo 20, por lo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or su parte, los títulos sobre contratos o facturas, a que se refiere el artículo 5°, Nº 3, de la presente ley, sólo podrán ser emitidos por la bolsa, contra la cesión traslaticia de dominio a la misma de los derechos emanados de los respectivos contratos o facturas, junto con la entrega de los mismos. Dichos títulos tendrán las características y se transarán en la forma que establezca la bolsa en su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bolsa, por los títulos que emita de conformidad a lo dispuesto en el inciso precedente, será responsable de la existencia y la custodia de los contratos o facturas que respaldan su emisión y por la custodia de sus frutos y flujos, mientras estos no sean entregados a sus legítimos dueños. Asimismo, será responsable por que los títulos emitidos sean compatibles con las condiciones, plazos y modalidades contenidas en los contratos y facturas que éstos representan. Será de cargo de los legítimos dueños de tales títulos, el riesgo por el incumplimiento o no pago de las obligaciones contenidas en los respectivos contratos o facturas.  Lo anterior, es sin perjuicio de las responsabilidades que, conforme a la ley y a la reglamentación bursátil, pudieran corresponderle a los corredores que participaron en la operación, así como de las garantías o resguardos que pudieran existir, en su ca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títulos sobre contratos o facturas no podrán tener una duración o vencimiento superior a un año, contado desde la fecha de su primera transacción en bols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orresponderá a la bolsa la custodia de los certificados de depósito y de los vales de prenda recibidos, así como de los contratos y facturas, según corresponda, los cuales serán entregados y endosados o cedidos al poseedor de un título equivalente, según lo defina la bolsa, cuando éste opte por el retiro de los productos, contratos o facturas, contra entrega de los mism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odos los productos, contratos y facturas, y los frutos o flujos de éstos, que sean entregados a la bolsa, ya sea para garantizar o facilitar su transacción bursátil o bien,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todos los efectos de la custodia a que se refiere el inciso anterior, serán plenamente aplicables en lo que correspondan, las disposiciones contenidas en el Título XXIII de la ley Nº 18.045, de Mercado de Val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7.- Reemplázase el artículo 21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szCs w:val="24"/>
        </w:rPr>
        <w:tab/>
        <w:t>“Artículo 21.- Serán inoponibles a los adquirentes de productos y facturas en bolsas, las prendas, embargos, prohibiciones de enajenar o cualquier otra medida cautelar o contrato que grave o afecte al producto o factura transada, así como también, las compensaciones legales o convencionales que pudieran haber sido válidamente aplicables respecto del dueño original y vendedor de los productos o facturas, cuando corresponda. Se exceptúan de lo anterior, las prendas que el adquirente haya conocido y expresamente aceptado, como asimismo aquellas garantías, embargos, prohibiciones que hayan sido notificados judicialmente a la Bols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8.- Agrégase el siguiente artículo 21 bis,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21 bis.- Quedarán excluidos de la masa de bienes del fallido, los productos que éste hubiere vendido o transado en una bolsa de productos y cuya entrega se encuentre pendiente, o bien, los que haya entregado a la bolsa para garantizar operaciones pendientes de liquidación.  Quienes, como consecuencia de una o más operaciones bursátiles, se constituyan en acreedores o beneficiarios de los mismos, según corresponda, serán pagados sin aguardar los resultados de la quiebra y sin que sea necesario efectuar ninguna de las reservas que previene la ley de Quiebras.</w:t>
      </w:r>
    </w:p>
    <w:p>
      <w:pPr>
        <w:pStyle w:val="Normal"/>
        <w:tabs>
          <w:tab w:val="clear" w:pos="709"/>
          <w:tab w:val="left" w:pos="255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as bolsas, por cuenta de los acreedores o beneficiarios a que se refiere este artículo, podrán, sin más trámite y cuando corresponda, ejercer los procedimientos de realización de las prendas que se hubieran constituido, de conformidad a lo dispuesto en el artículo 20 de esta ley, para pagar a los beneficiarios de las garantías en el tiempo y forma indicados en dicha disposición.</w:t>
      </w:r>
    </w:p>
    <w:p>
      <w:pPr>
        <w:pStyle w:val="Normal"/>
        <w:tabs>
          <w:tab w:val="clear" w:pos="709"/>
          <w:tab w:val="left" w:pos="255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En caso de declararse la quiebra de un inversionista con operaciones o transacciones pendientes de liquidación en una bolsa, se mirarán como obligaciones conexas para los efectos del artículo 69 de la Ley de Quiebras, las obligaciones recíprocas del fallido y sus acreedores contrapartes en las referidas transacciones bursátiles.</w:t>
      </w:r>
    </w:p>
    <w:p>
      <w:pPr>
        <w:pStyle w:val="Normal"/>
        <w:tabs>
          <w:tab w:val="clear" w:pos="709"/>
          <w:tab w:val="left" w:pos="255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Para efectos de lo dispuesto en el artículo 77 de la Ley de Quiebras, se presume de derecho que el adquirente de productos, títulos o contratos en una bolsa de productos, no conocía el mal estado de los negocios del fallido, respecto de cualquier adquisición efectuada dentro de los plazos que señala el artículo 76 de la referida ley.”.</w:t>
      </w:r>
    </w:p>
    <w:p>
      <w:pPr>
        <w:pStyle w:val="Normal"/>
        <w:tabs>
          <w:tab w:val="clear" w:pos="709"/>
          <w:tab w:val="left" w:pos="255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9.- Modifícase el artículo 33,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Intercálase entre la palabra “productos” y la expresión ”que”, la palabra “agropecu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gréganse los siguientes incisos segundo y tercero, nuevos, pasando los actuales incisos segundo, tercero y cuarto, a ser cuarto, quinto y sexto, respect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dispuesto en el inciso anterior no será aplicable a los títulos sobre productos emitidos de conformidad al artículo 20 de esta ley.”.</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transitorio.- Las bolsas de productos tendrán un plazo de dos años contado desde la entrada en vigencia de este cuerpo legal, para adecuarse al número mínimo de corredores miembros exigido en el Nº 1), del artículo 2° de la ley Nº 19.220, modificado por el Nº 1.- del artículo único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 w:val="left" w:pos="6237" w:leader="none"/>
        </w:tabs>
        <w:ind w:right="1752"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552" w:leader="none"/>
          <w:tab w:val="left" w:pos="6237" w:leader="none"/>
        </w:tabs>
        <w:spacing w:lineRule="auto" w:line="360"/>
        <w:ind w:right="1752" w:hanging="0"/>
        <w:jc w:val="center"/>
        <w:rPr/>
      </w:pPr>
      <w:r>
        <w:rPr>
          <w:rFonts w:cs="Courier New" w:ascii="Courier New" w:hAnsi="Courier New"/>
          <w:spacing w:val="-20"/>
          <w:szCs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6:00Z</dcterms:created>
  <dc:creator>Patricio Velásquez Weisse</dc:creator>
  <dc:description/>
  <cp:keywords/>
  <dc:language>en-US</dc:language>
  <cp:lastModifiedBy>mtcalderon</cp:lastModifiedBy>
  <cp:lastPrinted>2006-10-18T16:30:00Z</cp:lastPrinted>
  <dcterms:modified xsi:type="dcterms:W3CDTF">2006-10-20T17:26:00Z</dcterms:modified>
  <cp:revision>2</cp:revision>
  <dc:subject/>
  <dc:title>OFICIO 2</dc:title>
</cp:coreProperties>
</file>