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242-10</w:t>
      </w:r>
    </w:p>
    <w:p>
      <w:pPr>
        <w:pStyle w:val="Normal"/>
        <w:pBdr>
          <w:bottom w:val="single" w:sz="6" w:space="1" w:color="000000"/>
        </w:pBdr>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Bdr>
          <w:bottom w:val="single" w:sz="6" w:space="1" w:color="000000"/>
        </w:pBdr>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TRATADO DE EXTRADICION Y ASISTENCIA JURIDICA ENTRE EL GOBIERNO DE CHILE Y EL GOBIERNO DE LOS ESTADOS UNIDOS MEXICANOS.</w:t>
      </w:r>
    </w:p>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21 de 1990.</w:t>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163-321</w:t>
      </w: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on fecha 2 de octubre de 1990 se suscribió en la Ciudad de México el "Tratado de Extradición y Asistencia Jurídica Mutua en Materia Penal entre el Gobierno de la República de Chile y el Gobierno de los Estados Unidos Mexicano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un marco de creciente acercamiento bilateral entre los Gobiernos de Chile y de México, expresado en la reciente suscripción de diversos tratados bilaterales que representan una voluntad efectiva de acercamiento reciproco se consideró conveniente suscribir un Convenio de Extradición y Asistencia Jurídica Mutua en Materia Pe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La cooperación internacional en materias judiciales, resulta en la actualidad muy importante. En un mundo altamente interdependiente, y donde resulta cada vez más fácil el traslado de personas entre distintos territorios, los Estados deben adoptar medidas eficaces que les permitan una estrecha cooperación, entre otros muchos ámbitos, en el judici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este sentido un Acuerdo de Extradición es un instrumento importante que permite una eficaz acción en contra de los infractores de las normas jurídic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on este objetivo ambos países se comprometen a entregarse recíprocamente, según las reglas y bajo las condiciones determinadas en el Convenio, las personas contra las cuales se haya iniciado un procedimiento penal o sean requeridas para la ejecución de una pena privativa de libertad impuesta judicialmente como consecuencia de un delit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Para que sea procedente esta extradición los hechos que las motivan deben ser sancionados según las leyes de ambos países con penas privativas de libertad cuyo mínimo sea superior a un añ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Igualmente se incluyen entre los delitos susceptibles de extradición aquellos incluidos en Convenios multilaterales en que ambos países sean Par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e recoge además, la regla básica y tradicional según la cual no resulta procedente la extradición en relación con delitos políticos, según los considere la Parte, requerida. Se comprenden también en esta regla los delitos conexos con los político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e contempla una disposición según la cual no hay obligación de extraditar a los propios nacionales, sin perjuicio de que el Estado que así proceda, y a solicitud del requirente, someta a dicho nacional a la autoridad competente para el procesamiento respectivo. En estos casos se aplicará la legislación de la Parte requerid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Otra disposición relevante es aquella que establece que no se concederá la extradición cuando la responsabilidad penal o la pena se hubieren extinguido por prescripción u otra causa conforme a la legislación de cualquiera de las Part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 su vez, si el delito que se imputa a una persona requerida de extradición tiene, según la legislación del Estado requirente, la pena de muerte o una pena mayor al máximo establecido para la privación de libertad en la legislación del país requerido, la extradición no se concederá a menos que el Estado requerido obtenga garantía suficiente en orden a que no se impondrá al extraditado ninguna de dichas pen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La persona objeto de extradición no podrá ser sometida en el territorio de la Parte requirente a un tribunal de excepción. </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stas son las disposiciones sustantivas más relevantes en lo que se refiere a la regulación bilateral de la extradición.</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esde el punto de vista de la asistencia mutua en materia penal, ambas Partes asumen el compromiso de cooperar en la realización de investigaciones y diligencias relacionadas con cualquier procedimiento penal incoado por hechos cuyo conocimiento compete a la Parte requirente. En todo caso el cumplimiento de una solicitud de asistencia se llevará a efecto en conformidad a la legislación de la Parte requerida. Esta Parte dará curso a las cartas o comisiones rogatorias relativas a un procedimiento penal que le sean dirigidas por las autoridades judiciales o por el Ministerio Público de la Parte requirente. Si la Carta o Comisión rogatoria tiene por objeto la transmisión de autos, objetos, elementos de prueba y en general cualquier clase de documentos, la Parte requerida entregará solamente copia o fotocopias auténticas quedando a discreción de la Parte requerida el envío de los originales a solicitud expresa de la Parte requir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sta Asistencia Mutua en Materia Penal constituye un importante complemento a las normas sobre extradición, que permitirá a los Estados luchar efectivamente en contra de actividades ilícitas y hacer más eficaz el ejercicio de la función jurisdiccio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e las consideraciones precedentes se colige la importancia de poner en vigencia instrumentos como el que recientemente suscribieron los Gobiernos de Chile y de Méxic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Por las consideraciones expuestas, vengo en solicitar la aprobación del siguiente </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Tratado de Extradición y Asistencia Jurídica Mutua en Materia Penal entre el Gobierno de la República de Chile y el Gobierno de los Estados Unidos Mexicanos, adoptado en la Ciudad de México el 2 de octubre de 1990.".</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4678"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ind w:left="4678"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969"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FRANCISCO CUMPLIDO CERECEDA</w:t>
      </w:r>
    </w:p>
    <w:p>
      <w:pPr>
        <w:pStyle w:val="Norma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Ministro de Justic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47:00Z</dcterms:created>
  <dc:creator>Departamento de Informática</dc:creator>
  <dc:description/>
  <dc:language>en-US</dc:language>
  <cp:lastModifiedBy>Alejandra Carvallo</cp:lastModifiedBy>
  <cp:lastPrinted>2001-12-03T12:20:00Z</cp:lastPrinted>
  <dcterms:modified xsi:type="dcterms:W3CDTF">2001-12-03T17:47:00Z</dcterms:modified>
  <cp:revision>2</cp:revision>
  <dc:subject/>
  <dc:title>~~ </dc:title>
</cp:coreProperties>
</file>