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234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5 de mayo de 199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19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 La 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 La REPU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 que el Congreso Nacional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ab/>
        <w:t>PROYECTO DE ACUERDO: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0"/>
          <w:szCs w:val="20"/>
        </w:rPr>
      </w:pPr>
      <w:r>
        <w:rPr>
          <w:rFonts w:eastAsia="Courier" w:cs="Courier" w:ascii="Courier" w:hAnsi="Courier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"Artículo único.- Apruébase el "Acuerdo en materia de Seguridad Social entre Chile y Quebec", suscrito en Montreal, el 21 de febrero de 1997."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spr/mlp         S.60ª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4:00Z</dcterms:created>
  <dc:creator>MARIA EUGENIA GONZALEZ SILVA</dc:creator>
  <dc:description/>
  <dc:language>en-US</dc:language>
  <cp:lastModifiedBy>Alejandra Carvallo</cp:lastModifiedBy>
  <dcterms:modified xsi:type="dcterms:W3CDTF">2001-11-12T19:24:00Z</dcterms:modified>
  <cp:revision>2</cp:revision>
  <dc:subject/>
  <dc:title/>
</cp:coreProperties>
</file>