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8.591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1 de octubre de 20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suspende la sustitución de embarcaciones pesqueras artesanales, correspondiente al Boletín Nº 4.229-21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úni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/>
        <w:t>Uno) Ha intercalado, al final de la primera oración, a continuación de la expresión “pérdida total” y antes del punto que le sigue, la siguiente frase, precedida de una coma (,) “o en los casos en que ambas embarcaciones, sustituta y sustituida, sean de propiedad del armador titular de la inscripción en el Registro Pesquero Artesanal”, 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Dos) Ha reemplazado, en su segunda oración, la expresión “En este caso” por la de “En estos casos”, y la locución “sustituida” por la de “sustitutiva”.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6.341, de 17 de agosto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708"/>
        <w:jc w:val="both"/>
        <w:rPr/>
      </w:pPr>
      <w:r>
        <w:rPr/>
        <w:t>EDUARDO FREI RUIZ-TAGLE</w:t>
      </w:r>
    </w:p>
    <w:p>
      <w:pPr>
        <w:pStyle w:val="Normal"/>
        <w:ind w:left="3540" w:firstLine="708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2:29:00Z</dcterms:created>
  <dc:creator>Departamento de Informática #</dc:creator>
  <dc:description/>
  <cp:keywords/>
  <dc:language>en-US</dc:language>
  <cp:lastModifiedBy>RPINEDA</cp:lastModifiedBy>
  <cp:lastPrinted>2006-09-12T10:30:00Z</cp:lastPrinted>
  <dcterms:modified xsi:type="dcterms:W3CDTF">2006-10-31T22:29:00Z</dcterms:modified>
  <cp:revision>2</cp:revision>
  <dc:subject/>
  <dc:title/>
</cp:coreProperties>
</file>