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ind w:left="3402" w:hanging="0"/>
        <w:rPr/>
      </w:pPr>
      <w:r>
        <w:rPr>
          <w:rFonts w:cs="Arial"/>
          <w:b/>
          <w:sz w:val="24"/>
          <w:szCs w:val="24"/>
        </w:rPr>
        <w:t xml:space="preserve">NUEVO SEGUNDO INFORME DE LA COMISIÓN DE OBRAS PÚBLICAS, </w:t>
      </w:r>
      <w:r>
        <w:rPr>
          <w:rFonts w:cs="Arial"/>
          <w:sz w:val="24"/>
          <w:szCs w:val="24"/>
        </w:rPr>
        <w:t xml:space="preserve">recaído en el proyecto de ley, en primer trámite constitucional, que modifica la Ley de Concesiones de Obras Públicas y otras normas que indica. </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5.17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Vuestra Comisión de Obras Públicas tiene el honor de informaros, en trámite de nuevo segundo informe, el proyecto de ley de la referencia, en primer trámite constitucional, originado en un Mensaje de S.E. la Presidenta de la República, con urgencia calificada de “simple”, el 2 de septiembre de 200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Sala del Senado, en sesión 44ª ordinaria, celebrada el día 13 de agosto de 2008, acordó devolver el proyecto de ley en estudio a la Comisión de Obras Públicas, para un nuevo segundo informe con la finalidad de que resuelva sobre las materias relativas al Consejo de Concesiones, al Panel Técnico y a la Comisión Arbitral, entre otras, fijándose plazo para presentar indicaciones hasta el lunes 1º de septiembre del año en curso, a las 12 hor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RANGO ORGANICO CONSTITUCIONAL O DE QUORUM CALIFIC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l inciso tercero del artículo 36, contenido en el Nº 16), que pasó a ser Nº 17); los incisos primero y segundo del artículo 36 bis, contenido en el numeral 17), que pasó a ser Nº 18); y el inciso primero del artículo 36 ter, contenido en el Nº 18), que pasó a ser Nº 19), todos del artículo 1º de este proyecto de ley, son normas de rango orgánico constitucional, por cuanto dicen relación con el artículo 77 de la Constitución Política del Estado, que señala que una ley orgánica constitucional determinará la organización y atribuciones de los tribu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b/>
          <w:szCs w:val="24"/>
        </w:rPr>
        <w:tab/>
        <w:tab/>
      </w:r>
      <w:r>
        <w:rPr>
          <w:rFonts w:cs="Arial"/>
          <w:szCs w:val="24"/>
        </w:rPr>
        <w:t>El Nº 4), del artículo 3º, de acuerdo con el artículo 122 de la Constitución Política de la República, es norma de ley orgánica constitucional ya que modifica la Ley Orgánica Constitucional de Municipalidades, en cuanto a la autonomía que tienen para administrar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l artículo 4º, </w:t>
      </w:r>
      <w:r>
        <w:rPr>
          <w:rFonts w:cs="Arial"/>
          <w:szCs w:val="24"/>
        </w:rPr>
        <w:t>es norma de ley orgánica constitucional</w:t>
      </w:r>
      <w:r>
        <w:rPr>
          <w:rFonts w:cs="Arial"/>
          <w:szCs w:val="24"/>
          <w:lang w:val="es-CL"/>
        </w:rPr>
        <w:t>, ya que enmienda la Ley Orgánica Constitucional de Municipalidades, en cuanto modifica la referencia del número 6 del inciso segundo del artículo 14 de esta ley y en cuanto al destino de las multas, incidiendo en la Ley de Municipalida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l artículo 5º, </w:t>
      </w:r>
      <w:r>
        <w:rPr>
          <w:rFonts w:cs="Arial"/>
          <w:szCs w:val="24"/>
        </w:rPr>
        <w:t>es norma de ley orgánica constitucional, ya que</w:t>
      </w:r>
      <w:r>
        <w:rPr>
          <w:rFonts w:cs="Arial"/>
          <w:szCs w:val="24"/>
          <w:lang w:val="es-CL"/>
        </w:rPr>
        <w:t xml:space="preserve"> modifica el artículo 14 de la Ley Orgánica Constitucional de Municipalidades, que dice relación con la autonomía que tienen las Municipalidades para la administración de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lo tanto, para los efectos constitucionales y reglamentarios pertinentes al quórum, estos preceptos deben ser votados, de acuerdo con el artículo 66 de nuestra Carta Fundamental, con quórum de ley orgánica constitucional, es decir, requerirán para su aprobación, modificación o derogación, de las cuatro séptimas partes de los Senadores en ejercic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OPINIÓN DE LA EXCMA. CORTE SUPREM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Dejamos constancia que vuestra Comisión dirigió oficio Nº 81/OP/2007, de 19 de diciembre de 2007, a la Excma. Corte Suprema, con la finalidad de consultar su opinión acerca del inciso tercero del artículo 36, contenido en el Nº 16), que pasó a ser Nº 17); los incisos primero y segundo del artículo 36 bis, contenido en el numeral 17), que pasó a ser 18); y el inciso primero del artículo 36 ter, contenido en el Nº 18), que pasó a ser Nº 19), todos del artículo 1º de este proyecto de ley, por ser normas de rango orgánico constitucional, por cuanto dicen relación con el artículo 77 de la Constitución Política del Est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Excma. Corte Suprema, mediante Oficio Nº 30, de 30 de enero de 2008,  respondió dicho oficio formulando sus observ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Asimismo dejamos constancia que la Comisión de Hacienda por oficio Nº 8-CH/2008, de 6 de agosto de 2008, recabó una segunda opinión de la Excma. Corte Suprema respecto del inciso tercero del artículo 36; de los incisos primero y segundo del artículo 36 bis y del inciso primero del artículo 36 ter, todos de este proyecto de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mencionado Tribunal mediante oficio Nº 130, de 25 de agosto de 2008, dió respuesta a este último ofic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dejamos constancia que vuestra Comisión de Obras Públicas, mediante oficio Nº 89/OP/2008, de 12 de septiembre del año en curso, recabó nuevamente la opinión de la Excma. Corte Suprema respecto de los incisos primero y catorce del artículo 36 bis de esta iniciativa legal, que fueron modificados durante el trámite reglamentario de su Nuevo Segundo I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anterior se solicitó al tenor de lo dispuesto en los artículos 77 de la Constitución Política del Estado y 16 de la ley Nº 18.918, Orgánica Constitucional del Congreso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Durante la discusión de este proyecto de ley vuestra Comisión contó con la participación y colaboración del Ministro de Obras Públicas, señor Sergio Bitar; del Subsecretario de Obras Públicas, señor Juan Eduardo Saldivia; </w:t>
      </w:r>
      <w:r>
        <w:rPr>
          <w:szCs w:val="24"/>
        </w:rPr>
        <w:t xml:space="preserve">del Asesor del Ministro, señor José Antonio Ramírez; </w:t>
      </w:r>
      <w:r>
        <w:rPr>
          <w:rFonts w:cs="Arial"/>
          <w:szCs w:val="24"/>
        </w:rPr>
        <w:t xml:space="preserve">del Asesor del Subsecretario, señor Enrique Canales y del </w:t>
      </w:r>
      <w:r>
        <w:rPr>
          <w:szCs w:val="24"/>
        </w:rPr>
        <w:t xml:space="preserve">Jefe de la Unidad de Pasivos Contingentes y Concesiones del Ministerio de Hacienda, señor David Duar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left="3540" w:hanging="0"/>
        <w:jc w:val="both"/>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jamos constancia de que en este nuevo segundo informe nos referiremos sólo a las indicaciones signadas con los números 53 a 102, remitiéndonos al Segundo Informe de la Comisión de Hacienda, de fecha 5 de agosto de 2008, en lo no tocado en éste, respecto de las indicaciones tratadas por esa Comisión, en cuanto a los acuerdos adoptados en relación a ellas y  a sus fundamentos.</w:t>
        <w:tab/>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hacemos presente, que el cuadro resumen que se inserta a continuación, sustituye al del Segundo Informe de la Comisión de Hacienda, ya que se incluyen en él los acuerdos respecto de las nuevas indicaciones presentadas y su incidencia en el articulado del proyecto aprobado en el Primer I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I.- Artículos que no fueron objeto de indicaciones ni de modificaciones: </w:t>
      </w:r>
      <w:r>
        <w:rPr>
          <w:rFonts w:cs="Arial"/>
          <w:szCs w:val="24"/>
          <w:lang w:val="es-ES_tradnl"/>
        </w:rPr>
        <w:t xml:space="preserve">2º, 4º y 5º.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 Indicaciones aprobadas sin modificaciones:</w:t>
      </w:r>
      <w:r>
        <w:rPr>
          <w:rFonts w:cs="Arial"/>
          <w:szCs w:val="24"/>
          <w:lang w:val="es-ES_tradnl"/>
        </w:rPr>
        <w:t xml:space="preserve"> 1 a, 6 ter, 6 quater, 7 a, 7 b, 25 bis, 26 x, 44 bis y 66.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III.- Indicaciones aprobadas con modificaciones: </w:t>
      </w:r>
      <w:r>
        <w:rPr>
          <w:rFonts w:cs="Arial"/>
          <w:szCs w:val="24"/>
          <w:lang w:val="es-ES_tradnl"/>
        </w:rPr>
        <w:t xml:space="preserve">5 a, 6 a, 6 b, 6 bis, 6 c, 7 c, 17 x, 17 bis, 17 ter, 17 quinquies, 18, 19 a, 19 b, 19 bis, 21 bis, 25 a, 26 xx, 28 a, 44 a, 48 c, 48 x, 48 xx.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IV.- Indicaciones rechazadas: </w:t>
      </w:r>
      <w:r>
        <w:rPr>
          <w:rFonts w:cs="Arial"/>
          <w:szCs w:val="24"/>
          <w:lang w:val="es-ES_tradnl"/>
        </w:rPr>
        <w:t xml:space="preserve">5, 6, 9, 10, 17, 17 a, 17 b, 17 c, 17 quater, 17 sexies, 19, 19 ter, 20 a, 21 a, 22, 24, 25, 26 a, 26 bis, 28, 32, 33 a, 35, 36, 37, 39, 39 bis, 40 a, 41, 42, 44, 45 bis, 45 ter, 45 quater, 47, 48 a, 48 b, 48 bis, 53, 54, 55, 56, 58, 61, 62, 65, 67, 67 a, 79, 81, 83, 87, 89, 94, 98, 99, 100 y 101.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 xml:space="preserve">V.- Indicaciones retiradas: </w:t>
      </w:r>
      <w:r>
        <w:rPr>
          <w:rFonts w:cs="Arial"/>
          <w:szCs w:val="24"/>
          <w:lang w:val="es-ES_tradnl"/>
        </w:rPr>
        <w:t>1, 2, 3, 4, 7, 8, 11, 12, 13, 14, 15, 16, 20, 21, 23, 26, 27, 29, 30, 31, 33, 34, 38, 40, 43, 45, 46, 49, 50, 51, 52, 57, 59, 60, 63, 64, 68, 68 a, 69, 70, 71, 71 a, 71 b, 72, 73, 74, 75, 76, 77, 78, 80, 82, 84, 85, 86, 88, 90, 91, 92, 93, 95, 96, 97 y 10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VI.- Indicaciones declaradas inadmisibles: </w:t>
      </w:r>
      <w:r>
        <w:rPr>
          <w:rFonts w:cs="Arial"/>
          <w:szCs w:val="24"/>
          <w:lang w:val="es-ES_tradnl"/>
        </w:rPr>
        <w:t>no hay</w:t>
      </w:r>
      <w:r>
        <w:rPr>
          <w:rFonts w:cs="Arial"/>
          <w:b/>
          <w:szCs w:val="24"/>
          <w:lang w:val="es-ES_tradnl"/>
        </w:rPr>
        <w:t>.</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lang w:val="es-CL"/>
        </w:rPr>
        <w:t>Se hace presente que esta constancia es complementaria del cuadro reglamentario contenido en el Segundo Informe de la Comisión de Obras Públicas y del de la Comisión de Hacien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DISCUSIÓN EN PARTICULAR</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xml:space="preserve">El proyecto aprobado en general por el Honorable Senado consta de </w:t>
      </w:r>
      <w:r>
        <w:rPr>
          <w:rFonts w:cs="Arial"/>
          <w:szCs w:val="24"/>
        </w:rPr>
        <w:t>5 artículos permanentes y un artículo transit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sta iniciativa legal fue conocida primeramente, por la Comisión de Obras Públicas, la cual se pronunció en su Segundo Informe sobre 81 indicaciones presentadas al texto del proyecto de ley, aprobado en general por el Honorable Senado, dejando constancia de las disposiciones en que ellas inciden y de los acuerdos adoptados sobre las mism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uego, el proyecto pasó a la Comisión de Hacienda, la cual, de conformidad con su competencia, se pronunció acerca de las siguientes disposiciones: artículo 1º, numerales 1), 2), 3) letra b), 5), 6), 7), 10), 11), 12), 14), 16) y 17 artículo 36 bis inciso séptimo; artículo 2º, numeral 2); artículo 3º, numerales 4) y 5); artículo 4º, numeral 2); artículo 5º y artículo segundo transitorio, en los términos en que fueron aprobados por la Comisión de Obras Públicas en su Segundo I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b/>
          <w:szCs w:val="24"/>
          <w:lang w:val="es-ES_tradnl"/>
        </w:rPr>
        <w:tab/>
      </w:r>
      <w:r>
        <w:rPr>
          <w:rFonts w:cs="Arial"/>
          <w:szCs w:val="24"/>
          <w:lang w:val="es-ES_tradnl"/>
        </w:rPr>
        <w:t>Cabe hacer presente que durante el trámite seguido ante vuestra Comisión de Hacienda, la Sala del Senado ordenó la apertura de un nuevo plazo de indicaciones, hasta el día 28 de julio de 2008, a las 12 hor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Dichas nuevas indicaciones fueron formuladas, indistintamente, sobre el texto del proyecto aprobado en general por el Senado y sobre el texto del proyecto aprobado por la Comisión de Obras Públicas en su Segundo Informe. En los casos en que esto último ocurrió, se dio cuenta en su oportunidad en el segundo informe de la Comisión de Hacien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omo se señaló al inicio de este informe,  l</w:t>
      </w:r>
      <w:r>
        <w:rPr>
          <w:rFonts w:cs="Arial"/>
          <w:szCs w:val="24"/>
        </w:rPr>
        <w:t xml:space="preserve">a Sala del Senado, en sesión 44ª ordinaria, celebrada el día 13 de agosto de 2008, acordó devolver el proyecto de ley en estudio a la Comisión de Obras Públicas, para un nuevo segundo informe, con la finalidad de que resuelva sobre las materias relativas al Consejo de Concesiones, al Panel Técnico y a la Comisión Arbitral, entre otras, fijándose plazo para presentar indicaciones hasta el lunes 1º de septiembre del año en curso, a las 12 hora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Vencido el plazo, se presentaron 54 nuevas indicaciones al texto del proyecto de ley, aprobado por la Comisión de Hacienda del Honorable Sen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ONSEJO DE CONCES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Vuestra Comisión  estudió el tema del Consejo de Concesiones, que se encuentra contemplado en el artículo 1º bis, contenido en el numeral 2) del artículo 1º de este proyecto de ley, reemplazándolo, por el que señalará en segui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Al respecto, se previene que la Comisión estimó que la </w:t>
      </w:r>
      <w:r>
        <w:rPr/>
        <w:t>sustitución de esta disposición no requería patrocinio del Ejecutivo, ya que su creación y la determinación de sus funciones y atribuciones se originaron en el Mensaje de S.E. la Presidenta de la República con el que se inició este proyecto de ley, siendo posteriormente modificado por las indicaciones Nºs 5a, 6a, 6b y 6 bis todas del Ejecutivo y consistiendo las enmiendas realizadas por vuestra Comisión en meras precisiones y aclaraciones, que mejoran su tex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texto del artículo 1º bis, es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lang w:val="es-ES_tradnl"/>
        </w:rPr>
        <w:tab/>
        <w:tab/>
      </w:r>
      <w:r>
        <w:rPr>
          <w:lang w:val="es-MX"/>
        </w:rPr>
        <w:t xml:space="preserve">“Artículo 1º bis.- </w:t>
      </w:r>
      <w:r>
        <w:rPr/>
        <w:t>Habrá un Consejo de Concesiones, de carácter consultivo, integrado p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El Ministro de Obras Públicas, quien lo presidi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2) Un consejero de libre designación y remoción del Ministro de Obras Públic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3) Tres consejeros. El primero será un académico perteneciente a una Facultad de Ingeniería Civil; un segundo, perteneciente a una Facultad de Economía o Economía y Administración, y un tercero, perteneciente a una Facultad de Ciencias Jurídicas. Todos ellos de alguna de las universidades que hayan obtenido su acreditación institucional por un período de a lo menos cuatro años,  de conformidad a lo dispuesto en la ley Nº 20.129. Su designación y remoción, será libremente efectuada por el Ministro de Obras Públic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ste Consejo estará encargado de informar acerca del tipo de infraestructura que se desarrollará al amparo de esta ley, de los proyectos y modalidades de régimen concesional, teniendo en cuenta, entre otros antecedentes, la evaluación social aprobada por el organismo de planificación compet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Ministerio de Obras Públicas deberá requerir, informe previo del Consejo de Concesiones, en los siguientes cas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Declarar de interés público los proyectos de iniciativa privad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Determinar que un proyecto de iniciativa privada sea ejecutado con un mecanismo distinto al de concesiones de acuerdo al artículo 2º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 Analizar los proyectos de iniciativa pública que se considerará ejecutar mediante el sistema de concesión regulado en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 Establecer la excepción contenida en el artículo 19 inciso quinto, parte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 Contratar las nuevas inversiones y obras, bajo las condiciones excepcionales que dispone el artículo 20 bis,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f) Analizar las modalidades del régimen concesional de los proyectos que se someterán a licitación pública, debiendo considerar la evaluación social aprobada por el organismo de planificación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dispuesto en el inciso precedente, el Ministerio de Obras Públicas podrá solicitar informe al Consejo de Concesiones respecto a las siguientes mate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Cumplido el plazo de una concesión, analizar la procedencia de su nueva lici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Modificar las características de las obras y servicios contratados de acuerdo al artículo 19;</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 Modificar las características de las obras y servicios contratados de acuerdo al artículo 20, en cuyo caso el informe del Consejo de Concesiones deberá referirse al costo de las ampliaciones y su compens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 Declarado un incumplimiento grave conforme al artículo 28 de esta ley, analizar la conveniencia de realizar una nueva licitación y sus condiciones, por el período que le reste o si continúa como obra pública fis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 Poner término anticipado a la concesión conforme al artículo 28 bis de esta ley,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f) Toda otra materia que el Ministro de Obras Públicas someta a consideración del Consejo de Conces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El Reglamento de esta ley establecerá las normas relativas a la citación del Consejo de Concesiones, quórum para constituirse y para adoptar acuerdos y demás normas sobre su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Sometida a votación esta sustitución, fue aprobada por la unanimidad de los miembros de la Comisión, Honorables Senadores señores Kuschel, Letelier, Longueira, Romero y Sabag, de acuerdo con lo dispuesto en el inciso final del artículo 121 de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rFonts w:cs="Arial"/>
          <w:b/>
          <w:b/>
          <w:szCs w:val="24"/>
          <w:lang w:val="es-ES_tradnl"/>
        </w:rPr>
      </w:pPr>
      <w:r>
        <w:rPr>
          <w:rFonts w:cs="Arial"/>
          <w:b/>
          <w:szCs w:val="24"/>
          <w:lang w:val="es-ES_tradnl"/>
        </w:rPr>
        <w:t>REGISTRO DE CONTRATISTA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r>
      <w:r>
        <w:rPr>
          <w:rFonts w:cs="Arial"/>
          <w:szCs w:val="24"/>
          <w:lang w:val="es-ES_tradnl"/>
        </w:rPr>
        <w:t xml:space="preserve">El artículo 22, contenido en el numeral 10 del artículo 1º de este proyecto de ley se refiere al  Registro de Contratistas.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Vuestra Comisión al tratar esta materia acordó aprobar, en los mismos términos que venía formulada, la indicación Nº 66 del Honorable Senador señor Navarro que tiene por finalidad intercalar, a continuación de la primera oración del inciso segundo del artículo 22, después del punto seguido, lo siguiente: “No podrán ingresar ni mantenerse en el Registro de Contratistas aquellas empresas que hayan sido condenadas por sentencia de término en virtud de haber incumplido gravemente sus obligaciones en obras públicas previas.”.</w:t>
        <w:tab/>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Sometida a votación esta indicación fue aprobada con los votos de los Honorables Senadores señores Letelier y Sabag y con la abstención del Honorable Senador señor Kuschel.</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ANEL TECNIC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r>
      <w:r>
        <w:rPr>
          <w:rFonts w:cs="Arial"/>
          <w:szCs w:val="24"/>
          <w:lang w:val="es-ES_tradnl"/>
        </w:rPr>
        <w:t>Este tema se encuentra tratado en el artículo 36, contenido en el numeral 17 del artículo 1º del proyecto de ley en análisis.</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 Comisión, con la finalidad de precisar esta norma, acordó introducirle las siguientes enmien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b/>
        <w:t>--- Sustituir su inciso sex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b/>
        </w:rPr>
        <w:t xml:space="preserve">Sometida a votación esta sustitución, fue aprobada por la unanimidad de los miembros de la Comisión, Honorables Senadores señores Kuschel, Letelier, Longueira, Romero y Sabag, de acuerdo con lo dispuesto en el inciso final del artículo 121 del Reglamento del Senad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Agregar, en su inciso noveno, la siguiente oración final: “Las designaciones señaladas en este inciso, serán efectuadas en listas únicas por el Consejo de Alta Dirección Pública, con acuerdo de cuatro quintos de sus integr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b/>
        </w:rPr>
        <w:t xml:space="preserve">Sometida a votación esta sustitución, fue aprobada por la unanimidad de los miembros de la Comisión, Honorables Senadores señores Kuschel, Letelier, Longueira, Romero y Sabag, de acuerdo con lo dispuesto en el inciso final del artículo 121 del Reglamento del Senad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templar,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anel Técnico se constituirá y dictará las normas de su funcion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rFonts w:cs="Arial"/>
        </w:rPr>
        <w:tab/>
      </w:r>
      <w:r>
        <w:rPr>
          <w:b/>
        </w:rPr>
        <w:t xml:space="preserve">Sometida a votación esta enmienda, fue aprobada por la unanimidad de los miembros de la Comisión, Honorables Senadores señores Kuschel, Letelier, Longueira, Romero y Sabag, de acuerdo con lo dispuesto en el inciso final del artículo 121 del Reglamento del Senad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COMISIÓN ARBITRAL</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Este tema se encuentra tratado en el artículo 36 bis, contenido en el numeral 18) del artículo 1º de esta iniciativ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introdujo a este precepto, las siguientes enmienda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szCs w:val="24"/>
          <w:lang w:val="es-ES_tradnl"/>
        </w:rPr>
      </w:pPr>
      <w:r>
        <w:rPr>
          <w:rFonts w:cs="Arial"/>
          <w:szCs w:val="24"/>
          <w:lang w:val="es-ES_tradnl"/>
        </w:rPr>
        <w:tab/>
        <w:t>--- Sustituir su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Cs/>
          <w:iCs/>
        </w:rPr>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jc w:val="both"/>
        <w:rPr>
          <w:rFonts w:cs="Arial"/>
          <w:bCs/>
          <w:iCs/>
          <w:szCs w:val="24"/>
          <w:lang w:val="es-ES_tradnl"/>
        </w:rPr>
      </w:pPr>
      <w:r>
        <w:rPr>
          <w:rFonts w:cs="Arial"/>
          <w:bCs/>
          <w:iCs/>
          <w:szCs w:val="24"/>
          <w:lang w:val="es-ES_tradnl"/>
        </w:rPr>
      </w:r>
    </w:p>
    <w:p>
      <w:pPr>
        <w:pStyle w:val="Normal"/>
        <w:tabs>
          <w:tab w:val="clear" w:pos="709"/>
          <w:tab w:val="left" w:pos="2835" w:leader="none"/>
        </w:tabs>
        <w:jc w:val="both"/>
        <w:rPr>
          <w:b/>
          <w:b/>
        </w:rPr>
      </w:pPr>
      <w:r>
        <w:rPr>
          <w:rFonts w:cs="Arial"/>
          <w:szCs w:val="24"/>
          <w:lang w:val="es-ES_tradnl"/>
        </w:rPr>
        <w:tab/>
      </w:r>
      <w:r>
        <w:rPr>
          <w:b/>
        </w:rPr>
        <w:t>Sometida a votación esta enmienda, fue aprobada por la unanimidad de los miembros de la Comisión, Honorables Senadores señores Kuschel, Letelier, Longueira, Romero y Sabag, de acuerdo con lo dispuesto en el inciso final del artículo 121 de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Procedencia de recursos contra la sentencia arbit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n seguida, vuestra Comisión analizó el inciso catorce de este artículo que dispone que la sentencia definitiva no será susceptible de recurso algu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e tuvo presente la opinión de la Excma. Corte Suprema a quien le preocupa esta materia, entendiendo que el objetivo de esta iniciativa legal es perfeccionar el mecanismo de resolución de controversias entre el Estado y las sociedades concesionarias y dotar al Estado de herramientas más eficientes para resguardar el interés fis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xcma. Corte estima que esta situación contrasta abiertamente con el principio de la doble instancia que debe existir en todo debido proceso y además contraría el principio de la revisión de las sentencias definitivas en los Juicios de Hacienda, lo cual se manifiesta en la consagración del trámite de consulta para esta clase de juicios en el artículo 751 del Código de Procedimiento Civi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rPr>
        <w:tab/>
        <w:t xml:space="preserve">Es ineludible, a juicio de esta Corte </w:t>
      </w:r>
      <w:r>
        <w:rPr/>
        <w:t>Excma.</w:t>
      </w:r>
      <w:r>
        <w:rPr>
          <w:rFonts w:cs="Arial"/>
        </w:rPr>
        <w:t>, establecer un procedimiento que contemple a lo menos la existencia del recurso de casación para efectos de impugnar la sentencia que se dicte desatendiendo el Derecho.  De no consagrarse el derecho a un recurso que permita impugnar la sentencia señala que nos encontraríamos con que todos los principios que resguardan la existencia de un debido proceso carecerían del instrumento necesario para velar por su efectivo resguardo y exis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ñade la Excma. Corte Suprema que no se debe olvidar que en el inciso 13° del artículo 36 bis se establece que la Comisión Arbitral será un  tribunal arbitral de derecho. Por tanto, no se justifica sustraerlo de la regla general contenida para esta clase de árbitros, en el artículo 239 del Código Orgánico de Tribunales, que contempla la procedencia de los recursos de apelación y casación contra la sentencia arbitr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en mérito a los argumentos anteriormente señalado, acordó introducir la siguiente modificación al inciso catorce de este artículo 36 bis, quedando redactado en los siguiente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entencia definitiva no será susceptible de recurso ordinario algun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Sometida a votación esta enmienda fue aprobada por dos votos a favor y una abstención. Votaron por su aprobación los Honorables Senadores señores Letelier y Sabag y se abstuvo el Honorable Senador señor Kuschel, en virtud de lo dispuesto en el inciso final del artículo 121 del Reglamento del Senad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ONES RETIRA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Los Honorables Senadores señores Kuschel y Romero, retiraron las siguientes indic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57.- De los Honorables Senadores señores Kuschel y Romero</w:t>
      </w:r>
      <w:r>
        <w:rPr>
          <w:rFonts w:cs="Arial"/>
        </w:rPr>
        <w:t>, p</w:t>
      </w:r>
      <w:r>
        <w:rPr>
          <w:rFonts w:cs="Arial"/>
          <w:bCs/>
          <w:iCs/>
        </w:rPr>
        <w:t xml:space="preserve">ara eliminar la letra k), en el artículo 1º bis. </w:t>
      </w:r>
    </w:p>
    <w:p>
      <w:pPr>
        <w:pStyle w:val="Normal"/>
        <w:tabs>
          <w:tab w:val="clear" w:pos="709"/>
          <w:tab w:val="left" w:pos="2835" w:leader="none"/>
        </w:tabs>
        <w:jc w:val="both"/>
        <w:rPr>
          <w:rFonts w:cs="Arial"/>
          <w:bCs/>
          <w:iCs/>
          <w:szCs w:val="24"/>
          <w:lang w:val="es-ES_tradnl"/>
        </w:rPr>
      </w:pPr>
      <w:r>
        <w:rPr>
          <w:rFonts w:cs="Arial"/>
          <w:bCs/>
          <w:iCs/>
          <w:szCs w:val="24"/>
          <w:lang w:val="es-ES_tradnl"/>
        </w:rPr>
      </w:r>
    </w:p>
    <w:p>
      <w:pPr>
        <w:pStyle w:val="Normal"/>
        <w:tabs>
          <w:tab w:val="clear" w:pos="709"/>
          <w:tab w:val="left" w:pos="2835" w:leader="none"/>
        </w:tabs>
        <w:jc w:val="both"/>
        <w:rPr>
          <w:rFonts w:cs="Arial"/>
          <w:szCs w:val="24"/>
          <w:lang w:val="es-ES_tradnl"/>
        </w:rPr>
      </w:pPr>
      <w:r>
        <w:rPr>
          <w:rFonts w:cs="Arial"/>
          <w:b/>
        </w:rPr>
        <w:tab/>
        <w:t>64.- De los Honorables Senadores señores Kuschel y Romero</w:t>
      </w:r>
      <w:r>
        <w:rPr>
          <w:rFonts w:cs="Arial"/>
        </w:rPr>
        <w:t>, p</w:t>
      </w:r>
      <w:r>
        <w:rPr>
          <w:rFonts w:cs="Arial"/>
          <w:bCs/>
          <w:iCs/>
        </w:rPr>
        <w:t>ara suprimir en el número 5 del artículo 20 bis, la frase “, y de las diferencias que se producirían en caso de aplicar lo dispuesto en el artículo 28 bis de est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rPr>
        <w:tab/>
        <w:t>68.- De los Honorables Senadores señores Kuschel y Romero,</w:t>
      </w:r>
      <w:r>
        <w:rPr>
          <w:rFonts w:cs="Arial"/>
          <w:bCs/>
        </w:rPr>
        <w:t xml:space="preserve"> para reemplazar en el inciso tercero, del artículo 28 el guarismo “120” por “9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
          <w:bCs/>
        </w:rPr>
        <w:tab/>
        <w:t>68 a.- De los Honorables Senadores señores Kuschel y Romero,</w:t>
      </w:r>
      <w:r>
        <w:rPr>
          <w:rFonts w:cs="Arial"/>
          <w:bCs/>
        </w:rPr>
        <w:t xml:space="preserve"> para reemplazar en el inciso tercero del artículo 28, la frase “determinará si procederá a licitar públicamente el contrato de concesión por el plazo que le reste.”. por “licitará públicamente el contrato de concesión por el plazo que le res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bCs/>
        </w:rPr>
        <w:tab/>
        <w:t xml:space="preserve">69.- De los Honorables Senadores señores Kuschel y Romero, </w:t>
      </w:r>
      <w:r>
        <w:rPr>
          <w:rFonts w:cs="Arial"/>
          <w:bCs/>
        </w:rPr>
        <w:t>para reemplazar el inciso cuarto del artículo 28,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bCs/>
        </w:rPr>
        <w:tab/>
        <w:t xml:space="preserve">70.- De los Honorables Senadores señores Kuschel y Romero, </w:t>
      </w:r>
      <w:r>
        <w:rPr>
          <w:rFonts w:cs="Arial"/>
          <w:bCs/>
        </w:rPr>
        <w:t>para reemplazar el inciso cuarto del artículo 28,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El proceso de licitación, en caso que se optare por ella, deberá efectuarse dentro del plazo de 90 días desde que se determine que se relicitará el contrato 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rPr>
        <w:tab/>
        <w:t>71a.- De los Honorables Senadores señores Kuschel y Romero</w:t>
      </w:r>
      <w:r>
        <w:rPr>
          <w:rFonts w:cs="Arial"/>
          <w:bCs/>
        </w:rPr>
        <w:t xml:space="preserve">, para reemplazar el inciso quinto del artículo 28, por el siguien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En caso de declararse desierta la segunda licitación, el Ministerio de Obras Públicas, sin perjuicio de lo señalado en el inciso sexto de este artículo, deberá pagar al concesionario una indemnización establecida en las bases de licitación, la que a lo menos será equivalente al valor de las inversiones necesarias para la prestación del servicio conforme al contrato de concesión, que efectivamente se hayan realizado por el concesionario, y que no hayan sido amortizadas según el criterio definido en las Bases de Licitación, más los costos financieros acreditados de tales inversiones, considerando los costos de prepago, provenientes de deudas o créditos obtenidos por el concesionario en condiciones de mercado. Además, dicha indemnización incluirá los pagos efectuados por concepto de expropiaciones, así como los gastos generales incurridos durante la construcción según lo determinado en el presupuesto oficial, con los reajustes e intereses devengados hasta el momento en que se haga el pago. El Ministerio de Obras Públicas deberá certificar periódicamente y al término de la etapa de construcción, el monto de las inversiones señaladas anteriormente. Sobre dichas certificaciones, de ser requerido por alguna de las partes, podrá emitir una recomendación el Panel Técnico establecido en el Art. 36.  El monto del pago será fijado por acuerdo entre el Ministerio de Obras Públicas y el concesionario, previa aprobación del Ministerio de Hacienda, dentro de los 60 días siguientes a la fecha en que se hubiere declarado desierta la segunda licitación previamente señalada. A falta de acuerdo, total o parcial, el monto del pago será fijado por la Comisión Arbitral, siempre que el concesionario requiera por escrito su intervención dentro de los 10 días siguientes al vencimiento del plazo establecido para fijar el monto por mutuo acuerdo. Sin perjuicio de lo anterior, las partes podrán presentar su posición al Panel Técnico establecido en el artículo 36 de esta ley, en cuyo caso el plazo de 10 días mencionado se suspenderá hasta que el Panel entregue su recomendación. Si dicha recomendación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bCs/>
        </w:rPr>
        <w:tab/>
        <w:t>71b.- De los Honorables Senadores señores Kuschel y Romero</w:t>
      </w:r>
      <w:r>
        <w:rPr>
          <w:rFonts w:cs="Arial"/>
          <w:bCs/>
        </w:rPr>
        <w:t xml:space="preserve">, para reemplazar el inciso quinto del artículo 28, por el siguien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Si se determinare no licitar públicamente el contrato de concesión por el plazo que le reste, el Ministerio de Obras Públicas, sin perjuicio de lo señalado en el inciso sexto de este artículo, deberá pagar al concesionario una indemnización establecida en las bases de licitación, la que a lo menos será equivalente al valor de las inversiones necesarias para la prestación del servicio conforme al contrato de concesión, que efectivamente se hayan realizado por el concesionario, y que no hayan sido amortizadas según el criterio definido en las Bases de Licitación, más los costos financieros acreditados de tales inversiones, considerando los costos de prepago, provenientes de deudas o créditos obtenidos por el concesionario en condiciones de mercado. Además, dicha indemnización incluirá los pagos efectuados por concepto de expropiaciones, así como los gastos generales incurridos durante la construcción según lo determinado en el presupuesto oficial, con los reajustes e intereses devengados hasta el momento en que se haga el pago. El Ministerio de Obras Públicas deberá certificar periódicamente y al término de la etapa de construcción, el monto de las inversiones señaladas anteriormente. Sobre dichas certificaciones, de ser requerido por alguna de las partes, podrá emitir una recomendación el Panel Técnico establecido en el Art. 36.  El monto del pago será fijado por acuerdo entre el Ministerio de Obras Públicas y el concesionario, previa aprobación del Ministerio de Hacienda, dentro de los 60 días siguientes a la fecha en que se hubiere declarado desierta la segunda licitación previamente señalada. A falta de acuerdo, total o parcial, el monto del pago será fijado por la Comisión Arbitral, siempre que el concesionario requiera por escrito su intervención dentro de los 10 días siguientes al vencimiento del plazo establecido para fijar el monto por mutuo acuerdo. Sin perjuicio de lo anterior, las partes podrán presentar su posición al Panel Técnico establecido en el artículo 36 de esta ley, en cuyo caso el plazo de 10 días mencionado se suspenderá hasta que el Panel entregue su recomendación. Si dicha recomendación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lang w:val="es-ES_tradnl"/>
        </w:rPr>
      </w:pPr>
      <w:r>
        <w:rPr>
          <w:rFonts w:cs="Arial"/>
          <w:b/>
          <w:bCs/>
        </w:rPr>
        <w:tab/>
        <w:t>72.- De los Honorables Senadores señores Kuschel y Romero</w:t>
      </w:r>
      <w:r>
        <w:rPr>
          <w:rFonts w:cs="Arial"/>
          <w:bCs/>
        </w:rPr>
        <w:t>, para suprimir este numero 1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rPr>
        <w:tab/>
        <w:t xml:space="preserve">75.- De los Honorables Senadores señores Kuschel y Romero, </w:t>
      </w:r>
      <w:r>
        <w:rPr>
          <w:rFonts w:cs="Arial"/>
          <w:bCs/>
        </w:rPr>
        <w:t>p</w:t>
      </w:r>
      <w:r>
        <w:rPr>
          <w:rFonts w:cs="Arial"/>
          <w:bCs/>
          <w:iCs/>
        </w:rPr>
        <w:t>ara reemplazar los incisos tercero y cuarto del artículo 28 Bis. a que se refiere el artículo 1º número 12, por el siguiente, que pasaría a ser tercero, nuev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pPr>
      <w:r>
        <w:rPr>
          <w:rFonts w:cs="Arial"/>
          <w:bCs/>
          <w:iCs/>
        </w:rPr>
        <w:tab/>
        <w:t>“</w:t>
      </w:r>
      <w:r>
        <w:rPr>
          <w:rFonts w:cs="Arial"/>
          <w:bCs/>
        </w:rPr>
        <w:t xml:space="preserve">El concesionario tendrá derecho a una indemnización establecida en las bases de licitación, la que a lo menos será equivalente al valor de las inversiones reales incurridas, conforme al contrato  de concesión para la prestación del servicio, más los costos financieros acreditados de tales inversiones, considerando los costos de prepago, provenientes de deudas o créditos obtenidos por el concesionario en condiciones de mercado. Además, deberá incluir los pagos efectuados por concepto de expropiaciones, así como los gastos generales incurridos durante la construcción según lo determinado en el presupuesto oficial, todo ello con los reajustes e intereses devengados hasta el momento en que se haga el pago, y todo ello calculado según su valor futuro al momento del pago; a lo que se adicionará el treinta por ciento del valor presente de los beneficios netos esperados del negocio concesionado, multiplicado por la fracción de la inversión del proyecto realizada por el concesionario hasta la fecha de interrupción de ést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bCs/>
        </w:rPr>
        <w:tab/>
        <w:t xml:space="preserve">76.- De los Honorables Senadores señores Kuschel y Romero, </w:t>
      </w:r>
      <w:r>
        <w:rPr>
          <w:rFonts w:cs="Arial"/>
          <w:bCs/>
        </w:rPr>
        <w:t>para reemplazar el inciso quinto del artículo 28 bis, por el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bCs/>
        </w:rPr>
        <w:tab/>
        <w:t>“Para la determinación del valor futuro de las inversiones realizadas y del valor presente de los beneficios netos del negocio concesionado, se considerará la tasa de interés y la tasa de descuento relevante para el negocio, respectivamente, de acuerdo con los criterios definidos al efecto en las bases de licitación. Si existiera discrepancia sobre la tasa de descuento aplicable, el valor futuro de las inversiones realizadas o el valor presente de los beneficios netos del negocio concesionado, las partes podrán recurrir a los órganos establecidos en los artículos 36 y 36 bis de esta ley para su recomendación o determinación, según el ca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bCs/>
        </w:rPr>
        <w:tab/>
        <w:t xml:space="preserve">77.- De los Honorables Senadores señores Kuschel y Romero, </w:t>
      </w:r>
      <w:r>
        <w:rPr>
          <w:rFonts w:cs="Arial"/>
          <w:bCs/>
        </w:rPr>
        <w:t>para reemplazar el inciso séptimo del artículo 28 bis,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szCs w:val="24"/>
          <w:lang w:val="es-ES_tradnl"/>
        </w:rPr>
      </w:pPr>
      <w:r>
        <w:rPr>
          <w:rFonts w:cs="Arial"/>
          <w:bCs/>
          <w:iCs/>
        </w:rPr>
        <w:tab/>
        <w:t>“A falta de acuerdo, total o parcial, el monto del pago será fijado por la Comisión Arbitral, siempre que el concesionario requiera por escrito su intervención dentro de los 10 días siguientes al vencimiento del plazo establecido para fijar el monto por mutuo acuerdo. Sin perjuicio de lo anterior, las partes podrán presentar su posición al Panel Técnico establecido en el artículo 36 de esta ley, en cuyo caso el plazo de 10 días mencionado se suspenderá hasta que el Panel entregue su recomendación. Si dicha recomendación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rPr>
        <w:tab/>
        <w:t>80.- De los Honorables Senadores señores Kuschel y Romero,</w:t>
      </w:r>
      <w:r>
        <w:rPr>
          <w:rFonts w:cs="Arial"/>
          <w:bCs/>
        </w:rPr>
        <w:t xml:space="preserve"> para reemplazar el artículo 36,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36°. Las discrepancias de carácter técnico o económico que se produzcan entre las partes durante la ejecución del contrato de concesión, podrán someterse a la consideración de un Panel Técnico (en adelante, el “Panel”) a solicitud de cualquiera de ellas. Dicho Panel se constituirá dentro de los 30 días siguientes a la fecha de publicación en el Diario Oficial del decreto supremo de adjudicación del contrato de concesión, y durará hasta la autorización de la puesta en servicio definitiva de la totalidad de las obras no postergadas, según corresponda a los antecedentes de cada licitación.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perjuicio de lo anterior, el Panel podrá observar de oficio el adecuado cumplimiento de los aspectos técnicos y económicos del contrato de conces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recomendación del Panel no obstará a la facultad del concesionario para accionar posteriormente ante la Comisión Arbitral o la Corte de Apelaciones de Santiago, aunque la controversia recaiga sobre los mismos hechos. En tal caso, esta recomendación,  sin perjuicio de no ser vinculante tanto para la Comisión Arbitral como para la Corte de Apelaciones, podrá ser considerada como un antecedente para la dictación de su sent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presentación de una discrepancia ante el Panel Técnico referida a la dictación de una resolución del Ministerio de Obras Públicas, no suspenderá sus efect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Panel del respectivo contrato estará integrado por tres ingenieros, uno designado por el Concesionario, otro por designado por el Ministerio de Obras Públicas y un tercero, quien lo presidirá, designado de común acuerdo por los otros dos miembros. A falta de acuerdo de las partes en dicho nombramiento, éste será efectuado por el Presidente de la Corte de Apelaciones de Santiago. En caso de incapacidad sobreviniente, renuncia o terminación del mandato respecto de alguno de ellos, se aplicará para su nombramiento el procedimiento establecido en este inciso, según el integrante a que se reemplace. Asimismo, cuando uno de sus integrantes debe ser sustituido, mientras ello no acontezca, los otros dos integrantes del Panel se abstendrán de realizar audiencias o de emitir Recomendaciones sin acuerdo de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os miembros del Panel no podrán estar, ni haber estado en los doce meses previos a su designación, relacionados con la respectiva empresa concesionaria de obras públicas, sea como directores, trabajadores, asesores independientes, accionistas, o titulares de derechos en ella o en sus matrices, filiales, coligantes o coligadas, o con empresas constructoras o de ingeniería subcontratistas de la concesionaria;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El hecho de integrar o haber integrado un Panel Técnico, no constituye causal de inhabilidad para integrar el Panel Técnico de otro contra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szCs w:val="24"/>
          <w:lang w:val="es-ES_tradnl"/>
        </w:rPr>
      </w:pPr>
      <w:r>
        <w:rPr>
          <w:rFonts w:cs="Arial"/>
          <w:bCs/>
        </w:rPr>
        <w:tab/>
        <w:t>El Presidente del  Panel Técnico, permanecerá un año en su cargo. El quórum mínimo para sesionar será de dos de sus integrantes, y los acuerdos se adoptarán por simple mayoría, decidiendo el voto del presidente en caso de empate. El Panel Técnico será financiado por partes igu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rPr>
        <w:tab/>
        <w:t>82.- De los Honorables Senadores señores Kuschel y Romero</w:t>
      </w:r>
      <w:r>
        <w:rPr>
          <w:rFonts w:cs="Arial"/>
        </w:rPr>
        <w:t>, p</w:t>
      </w:r>
      <w:r>
        <w:rPr>
          <w:rFonts w:cs="Arial"/>
          <w:bCs/>
        </w:rPr>
        <w:t>ara reemplazar en el número 3 del inciso cuarto del artículo 36, los guarismos “19, 20 y 28 bis”, por “19 y 2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rPr>
        <w:tab/>
        <w:t>85.- De los Honorables Senadores señores Kuschel y Romero,</w:t>
      </w:r>
      <w:r>
        <w:rPr>
          <w:rFonts w:cs="Arial"/>
        </w:rPr>
        <w:t xml:space="preserve"> para agregar en el inciso octavo del artículo 36, entre las expresiones “N° 19.882,” y “mediante”, la siguiente frase “con un quórum de cuatro quintos de sus integrant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rPr>
        <w:tab/>
        <w:t xml:space="preserve">88.- De los Honorables Senadores señores Kuschel y Romero, </w:t>
      </w:r>
      <w:r>
        <w:rPr>
          <w:rFonts w:cs="Arial"/>
        </w:rPr>
        <w:t>p</w:t>
      </w:r>
      <w:r>
        <w:rPr>
          <w:rFonts w:cs="Arial"/>
          <w:bCs/>
        </w:rPr>
        <w:t>ara reemplazar en el inciso primero del artículo 36 bis, la frase “las partes” por  “el concesiona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rPr>
        <w:tab/>
        <w:t xml:space="preserve">90.- De los Honorables Senadores señores Kuschel y Romero, </w:t>
      </w:r>
      <w:r>
        <w:rPr>
          <w:rFonts w:cs="Arial"/>
        </w:rPr>
        <w:t>p</w:t>
      </w:r>
      <w:r>
        <w:rPr>
          <w:rFonts w:cs="Arial"/>
          <w:bCs/>
        </w:rPr>
        <w:t>ara reemplazar el inciso segundo del artículo 36 bis,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icha Comisión, estará integrada por tres abogados, uno designado por el Ministerio de Obras Públicas, otro designado por el Concesionario y por un tercero, quién la presidirá, designado de común acuerdo por los profesionales nombrados por cada parte. Estos, elegirán al Presidente de la Comisión de una lista conjunta de 20 abogados, la que se confeccionará con 10 profesionales propuestos por el Ministerio de Obras Públicas y con otros 10 propuestos por el concesionario. A falta de acuerdo de los árbitros en dicho nombramiento, éste será efectuado por el Presidente de la Corte de Apelaciones de Santiago de entre los candidatos incluidos en la lista conjunta de 20 abogados confeccionada por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rPr>
        <w:tab/>
        <w:t>91.- De los Honorables Senadores señores Kuschel y Romero,</w:t>
      </w:r>
      <w:r>
        <w:rPr>
          <w:rFonts w:cs="Arial"/>
          <w:bCs/>
        </w:rPr>
        <w:t xml:space="preserve"> para reemplazar el inciso segundo del artículo 36 bis,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Dicha Comisión, estará integrada por tres abogados, dos de ellos deberán ser designados de común acuerdo entre las partes, los que a su vez elegirán al tercer integrante, quien lo presidirá y será escogido a partir de una lista conjunta de 20 abogados, la que se confeccionará con 10 profesionales propuestos por el Ministerio de Obras Públicas y con otros 10 propuestos por el concesionario. A falta de acuerdo de las partes en dicho nombramiento, éste será efectuado por el Presidente de la Corte de Apelaciones de Santiago de entre los candidatos incluidos en la lista conjunta de 20 abogados confeccionada por las part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rPr>
        <w:tab/>
        <w:t xml:space="preserve">92.- De los Honorables Senadores señores Kuschel y Romero, </w:t>
      </w:r>
      <w:r>
        <w:rPr>
          <w:rFonts w:cs="Arial"/>
        </w:rPr>
        <w:t>p</w:t>
      </w:r>
      <w:r>
        <w:rPr>
          <w:rFonts w:cs="Arial"/>
          <w:bCs/>
        </w:rPr>
        <w:t>ara suprimir el inciso tercero del artículo 36 bi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rPr>
        <w:tab/>
        <w:t>93.- De los Honorables Senadores señores Kuschel y Romero,</w:t>
      </w:r>
      <w:r>
        <w:rPr>
          <w:rFonts w:cs="Arial"/>
          <w:bCs/>
        </w:rPr>
        <w:t xml:space="preserve"> para reemplazar el inciso cuarto del artículo 36 bis,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szCs w:val="24"/>
          <w:lang w:val="es-ES_tradnl"/>
        </w:rPr>
      </w:pPr>
      <w:r>
        <w:rPr>
          <w:rFonts w:cs="Arial"/>
          <w:bCs/>
          <w:iCs/>
        </w:rPr>
        <w:tab/>
        <w:t>“Sólo podrán integrar la Comisión Arbitral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rPr>
        <w:tab/>
        <w:t>95.- De los Honorables Senadores señores Kuschel y Romero,</w:t>
      </w:r>
      <w:r>
        <w:rPr>
          <w:rFonts w:cs="Arial"/>
          <w:bCs/>
        </w:rPr>
        <w:t xml:space="preserve"> para suprimir el inciso quinto del artículo 36 bi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rPr>
        <w:tab/>
        <w:t>96- De los Honorables Senadores señores Kuschel y Romero,</w:t>
      </w:r>
      <w:r>
        <w:rPr>
          <w:rFonts w:cs="Arial"/>
          <w:bCs/>
        </w:rPr>
        <w:t xml:space="preserve"> para reemplazar en el inciso sexto del artículo 36 bis, la frase “inciso anterior”, por “inciso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szCs w:val="24"/>
          <w:lang w:val="es-ES_tradnl"/>
        </w:rPr>
      </w:pPr>
      <w:r>
        <w:rPr>
          <w:rFonts w:cs="Arial"/>
          <w:b/>
        </w:rPr>
        <w:tab/>
        <w:t xml:space="preserve">97- De los Honorables Senadores señores Kuschel y Romero, </w:t>
      </w:r>
      <w:r>
        <w:rPr>
          <w:rFonts w:cs="Arial"/>
        </w:rPr>
        <w:t xml:space="preserve">para </w:t>
      </w:r>
      <w:r>
        <w:rPr>
          <w:rFonts w:cs="Arial"/>
          <w:bCs/>
        </w:rPr>
        <w:t>reemplazar en el inciso décimo del artículo 36 bis, la referencia “los artículos 28 y 28 bis”, por “el artículo 2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rPr>
        <w:tab/>
        <w:t>102.- De los Honorables Senadores señores Kuschel y Romero</w:t>
      </w:r>
      <w:r>
        <w:rPr>
          <w:rFonts w:cs="Arial"/>
          <w:bCs/>
        </w:rPr>
        <w:t>, para reemplazar en el inciso primero del artículo primero transitorio la frase “Las normas de esta ley”, por “Las normas sustantivas y procesales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El Honorable Senador señor Sabag, retiró las siguientes indic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59.- Del Honorable Senador señor Sabag</w:t>
      </w:r>
      <w:r>
        <w:rPr>
          <w:rFonts w:cs="Arial"/>
        </w:rPr>
        <w:t>, para eliminar, en el inciso primero del artículo 19, la palabra “significa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60.-</w:t>
      </w:r>
      <w:r>
        <w:rPr>
          <w:rFonts w:cs="Arial"/>
        </w:rPr>
        <w:t xml:space="preserve"> </w:t>
      </w:r>
      <w:r>
        <w:rPr>
          <w:rFonts w:cs="Arial"/>
          <w:b/>
        </w:rPr>
        <w:t>Del Honorable Senador señor Sabag</w:t>
      </w:r>
      <w:r>
        <w:rPr>
          <w:rFonts w:cs="Arial"/>
        </w:rPr>
        <w:t xml:space="preserve">, para reemplazar la frase final del inciso tercero del artículo 19, por la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lang w:val="es-ES_tradnl"/>
        </w:rPr>
      </w:pPr>
      <w:r>
        <w:rPr>
          <w:rFonts w:cs="Arial"/>
        </w:rPr>
        <w:tab/>
        <w:t>“Como consecuencia de ello, deberá acordar con el concesionario las compensaciones económicas que correspondan, por los costos y perjuicios ocasionados con dichas modific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rPr>
        <w:tab/>
        <w:t>63.- Del Honorable Senador señor Sabag</w:t>
      </w:r>
      <w:r>
        <w:rPr>
          <w:rFonts w:cs="Arial"/>
        </w:rPr>
        <w:t>, para eliminar en el inciso séptimo del artículo 19, la frase: “pagos voluntarios efectuados directamente al concesionario por terceros a quienes les interese el desarrollo de la obr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rPr>
        <w:tab/>
        <w:t>71.- Del Honorable Senador señor Sabag</w:t>
      </w:r>
      <w:r>
        <w:rPr>
          <w:rFonts w:cs="Arial"/>
        </w:rPr>
        <w:t>, para eliminar en el inciso quinto del artículo 28 las siguientes fra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necesarias para la prestación del servicio”, que viene antecedida por ….. “el valor de las inversiones” y seguida por “que ef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lang w:val="es-ES_tradnl"/>
        </w:rPr>
      </w:pPr>
      <w:r>
        <w:rPr>
          <w:rFonts w:cs="Arial"/>
        </w:rPr>
        <w:tab/>
        <w:t>b) “normales del mercado”,</w:t>
      </w:r>
      <w:r>
        <w:rPr>
          <w:rFonts w:cs="Arial"/>
          <w:b/>
        </w:rPr>
        <w:t xml:space="preserve"> </w:t>
      </w:r>
      <w:r>
        <w:rPr>
          <w:rFonts w:cs="Arial"/>
        </w:rPr>
        <w:t>precedida por “costos financieros” y seguida por “pertinente” a la que se le debe agregar una “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rPr>
        <w:tab/>
        <w:t>73.- Del Honorable Senador señor Sabag</w:t>
      </w:r>
      <w:r>
        <w:rPr>
          <w:rFonts w:cs="Arial"/>
        </w:rPr>
        <w:t xml:space="preserve">, para agregar la siguiente frase al final del inciso primero del artículo 28 bis,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y en la medida que la obra no presente más de un 50% de avan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lang w:val="es-ES_tradnl"/>
        </w:rPr>
      </w:pPr>
      <w:r>
        <w:rPr>
          <w:rFonts w:cs="Arial"/>
          <w:b/>
        </w:rPr>
        <w:tab/>
        <w:t>74.- Del Honorable Senador señor Sabag</w:t>
      </w:r>
      <w:r>
        <w:rPr>
          <w:rFonts w:cs="Arial"/>
        </w:rPr>
        <w:t>, para eliminar en el inciso tercero del artículo 28 bis, la siguiente frase: “siendo necesarias para la prestación del servicio conforme al contra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rPr>
        <w:tab/>
        <w:t>78.- Del Honorable Senador señor Sabag,</w:t>
      </w:r>
      <w:r>
        <w:rPr>
          <w:rFonts w:cs="Arial"/>
        </w:rPr>
        <w:t xml:space="preserve"> para suprimir la letra c) del artículo 30, del Nº 12) propues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rPr>
        <w:tab/>
        <w:t xml:space="preserve">84.- del Honorable Senador señor Sabag, </w:t>
      </w:r>
      <w:r>
        <w:rPr>
          <w:rFonts w:cs="Arial"/>
        </w:rPr>
        <w:t>para eliminar el inciso sexto del artículo 3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rPr>
        <w:tab/>
        <w:t xml:space="preserve">86.- Del Honorable Senador señor Sabag, </w:t>
      </w:r>
      <w:r>
        <w:rPr>
          <w:rFonts w:cs="Arial"/>
        </w:rPr>
        <w:t>para agregar a continuación del inciso octavo del artículo 36, los siguientes inciso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bCs/>
        </w:rPr>
        <w:tab/>
        <w:t>Las partes podrán impugnar a los miembros del Panel por razones de supuesta falta de independencia o por cualquier otro motivo conforme al Reglamento, ante la Comisión Arbitral del respectivo contrato de concesión. La Comisión Arbitral decidirá en única instancia, después de haber concedido la posibilidad de expresarse al integrante impugn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szCs w:val="24"/>
          <w:lang w:val="es-ES_tradnl"/>
        </w:rPr>
      </w:pPr>
      <w:r>
        <w:rPr>
          <w:rFonts w:cs="Arial"/>
          <w:bCs/>
        </w:rPr>
        <w:tab/>
        <w:t>El Reglamento deberá contemplar los reemplazos para los casos de ausencia, renuncia o impugnación de alguno de los miembros titulares del Panel Técnico</w:t>
      </w:r>
      <w:r>
        <w:rPr>
          <w:rFonts w:cs="Arial"/>
          <w:b/>
          <w:bCs/>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NDICACIONES RECHAZA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Fueron rechazadas por la unanimidad de los miembros de la Comisión, Honorables Senadores señores Kuschel, Letelier, Longueira, Romero y Sabag, por ser incompatibles con lo aprobado, las siguientes indic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53.- Del Honorable Senador señor Horvath</w:t>
      </w:r>
      <w:r>
        <w:rPr>
          <w:rFonts w:cs="Arial"/>
        </w:rPr>
        <w:t xml:space="preserve">, para agregar en el inciso segundo, del artículo 1º, a continuación de la palabra “Concesión” la siguiente oración: “Las cláusulas contenidas los contratos de concesión que contravengan las normas establecidas en  el presente decreto ley y otros cuerpos legales vigentes al momento de su suscripción, se tendrán por no escritas, y no producirán efecto legal algun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54.-</w:t>
      </w:r>
      <w:r>
        <w:rPr>
          <w:rFonts w:cs="Arial"/>
        </w:rPr>
        <w:t xml:space="preserve"> </w:t>
      </w:r>
      <w:r>
        <w:rPr>
          <w:rFonts w:cs="Arial"/>
          <w:b/>
        </w:rPr>
        <w:t>Del Honorable Senador señor Horvath</w:t>
      </w:r>
      <w:r>
        <w:rPr>
          <w:rFonts w:cs="Arial"/>
        </w:rPr>
        <w:t xml:space="preserve">, para intercalar en el inciso quinto, del artículo 1º bis, después de la palabra “infraestructura” la siguiente expresión: “y que no sean funcionarios públicos ni estén o hayan estado relacionados con empresas concesionarias de obras públicas, entendidas tales aquellas que hayan suscrito un contrato de concesión de obras públicas o que hayan participado en un proceso de licitación para tal efec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55.- Del Honorable Senador señor Horvath</w:t>
      </w:r>
      <w:r>
        <w:rPr>
          <w:rFonts w:cs="Arial"/>
        </w:rPr>
        <w:t>, para intercalar en el inciso sexto del artículo 1º bis, entre las palabras “personas” y “relacionadas” la siguiente expresión: “que estén o hayan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56.- Del Honorable Senador señor Horvath</w:t>
      </w:r>
      <w:r>
        <w:rPr>
          <w:rFonts w:cs="Arial"/>
        </w:rPr>
        <w:t xml:space="preserve">, para agregar como nuevo inciso octavo del artículo 1º bis,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lang w:val="es-ES_tradnl"/>
        </w:rPr>
      </w:pPr>
      <w:r>
        <w:rPr>
          <w:rFonts w:cs="Arial"/>
        </w:rPr>
        <w:tab/>
        <w:t>“Los miembros del Consejo de Concesiones no podrán ser designados para períodos sucesivo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 xml:space="preserve">58.- Del Honorable Senador señor Horvath, </w:t>
      </w:r>
      <w:r>
        <w:rPr>
          <w:rFonts w:cs="Arial"/>
        </w:rPr>
        <w:t>para eliminar, en el inciso primero del artículo 19, la palabra “significativam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61.- Del Honorable Senador señor Horvath</w:t>
      </w:r>
      <w:r>
        <w:rPr>
          <w:rFonts w:cs="Arial"/>
        </w:rPr>
        <w:t>, para agregar en el inciso tercero del artículo 19, después de la expresión “por tal concepto” la siguiente frase: “y por los perjuicios que haya sufrido derivados de tales modif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62.- Del Honorable Senador señor Horvath</w:t>
      </w:r>
      <w:r>
        <w:rPr>
          <w:rFonts w:cs="Arial"/>
        </w:rPr>
        <w:t>, para eliminar en el inciso sexto del artículo 19, la expresión “pagos voluntarios efectuados directamente al concesionario por terceros a quienes les interese el desarrollo de la obr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65.- Del Honorable Senador señor Navarro</w:t>
      </w:r>
      <w:r>
        <w:rPr>
          <w:rFonts w:cs="Arial"/>
        </w:rPr>
        <w:t>, para incorporar las siguientes letras, nue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Agréguese la siguiente frase final, al inciso segundo del artículo 2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el contratista no podrá ser constituido por el o los concesionarios, o sus empresas relacionadas. El o los contratistas deberán contar siempre con capital suficiente para responder por las obligaciones contraí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uese la siguiente frase final, al inciso segundo del artículo 2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 o los contratistas deberán contar siempre con capital suficiente para responder por las obligaciones contraídas tanto con el Estado, como con sus proveedores, subcontratistas, y trabajador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67.-</w:t>
      </w:r>
      <w:r>
        <w:rPr>
          <w:rFonts w:cs="Arial"/>
        </w:rPr>
        <w:t xml:space="preserve"> </w:t>
      </w:r>
      <w:r>
        <w:rPr>
          <w:rFonts w:cs="Arial"/>
          <w:b/>
        </w:rPr>
        <w:t>Del Honorable Senador señor Navarro,</w:t>
      </w:r>
      <w:r>
        <w:rPr>
          <w:rFonts w:cs="Arial"/>
        </w:rPr>
        <w:t xml:space="preserve"> para agregar la siguiente oración final al inciso primero del artículo 28 propuesto: “Se concede acción ante los tribunales ordinarios, en juicio sumario, a quien, en la protección del interés público pretenda exigir a la autoridad administrativa, de manera fundada, la solicitud de incumplimiento grave establecida en el inciso primero, o la que establece este inciso para la licitación del contra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67 a.-</w:t>
      </w:r>
      <w:r>
        <w:rPr>
          <w:rFonts w:cs="Arial"/>
        </w:rPr>
        <w:t xml:space="preserve"> </w:t>
      </w:r>
      <w:r>
        <w:rPr>
          <w:rFonts w:cs="Arial"/>
          <w:b/>
        </w:rPr>
        <w:t>Del Honorable Senador señor Navarro,</w:t>
      </w:r>
      <w:r>
        <w:rPr>
          <w:rFonts w:cs="Arial"/>
        </w:rPr>
        <w:t xml:space="preserve"> para agregar los siguientes incisos nuevos, a continuación del inciso primero del artículo 2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w:t>
      </w:r>
      <w:r>
        <w:rPr>
          <w:rFonts w:cs="Arial"/>
        </w:rPr>
        <w:t xml:space="preserve">A quien presente esta acción se le exigirá caución suficiente determinada de manera prudencial por el Tribunal, la cual no podrá exceder las 100 UTM, no bajar los 10 UTM.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szCs w:val="24"/>
          <w:lang w:val="es-ES_tradnl"/>
        </w:rPr>
      </w:pPr>
      <w:r>
        <w:rPr>
          <w:rFonts w:cs="Arial"/>
        </w:rPr>
        <w:tab/>
        <w:t>El Estado podrá demandar el perjuicio provocado a quien presente esta acción de manera temerari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rPr>
        <w:tab/>
        <w:t>79.- De Honorable Senador señor Navarro</w:t>
      </w:r>
      <w:r>
        <w:rPr>
          <w:rFonts w:cs="Arial"/>
        </w:rPr>
        <w:t>, para reemplazar en el inciso primero del artículo 30 bis, la frase “deberán ser mantenidos bajo reserva” por la frase “serán públicos en lo que interesa al resguardo del interés del patrimonio fiscal, por solicitud y resolución funda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81.- Del Honorable Senador señor Horvath</w:t>
      </w:r>
      <w:r>
        <w:rPr>
          <w:rFonts w:cs="Arial"/>
        </w:rPr>
        <w:t>, para suprimir en el inciso tercero del artículo 36 la expresión “o la Corte de Apelaciones de Santiag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 xml:space="preserve">83.- Del Honorable Senador señor Horvath, </w:t>
      </w:r>
      <w:r>
        <w:rPr>
          <w:rFonts w:cs="Arial"/>
        </w:rPr>
        <w:t>para eliminar el inciso sexto del artículo 3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 xml:space="preserve">87.- Del Honorable Senador señor Horvath, </w:t>
      </w:r>
      <w:r>
        <w:rPr>
          <w:rFonts w:cs="Arial"/>
        </w:rPr>
        <w:t>para intercalar a continuación del inciso octavo del artículo 36,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s partes que hayan sometido una controversia al Panel Técnico en su primera presentación podrá solicitar la recusación fundada por falta de imparcialidad de alguno de sus miembros para ante la Comisión Arbitral, suspendiéndose el procedimiento mientras se resuelva tal petición. La Comisión Arbitral resolverá previo traslado al miembro del Panel cuestionado, y en caso de rechazarla, fijará una multa en contra de la parte que la haya solicitado que no podrá superar las 10 UTM, sin perjuicio de las costas, a menos que considere que dicha solicitud se realizó con fundamento plausibl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89.- Del Honorable Senador señor Horvath</w:t>
      </w:r>
      <w:r>
        <w:rPr>
          <w:rFonts w:cs="Arial"/>
        </w:rPr>
        <w:t>, para eliminar en el inciso primero del artículo 36 bis la expresión “o de la Corte de Apelaciones de Santiag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rPr>
        <w:tab/>
        <w:t>94.- Del Honorable Senador señor Horvath</w:t>
      </w:r>
      <w:r>
        <w:rPr>
          <w:rFonts w:cs="Arial"/>
        </w:rPr>
        <w:t>, para intercalar en el inciso cuarto del artículo 36 bis entre la expresión “y no” y las palabras “estén relacionados” la frase “hayan estado o”; y elimínese la siguiente frase ubicada a continuación de la expresión “de los concesionarios: “ni haberlo estado en los doce meses previos a su designació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rPr>
        <w:tab/>
        <w:t>98.- Del Honorable Senador señor Horvath</w:t>
      </w:r>
      <w:r>
        <w:rPr>
          <w:rFonts w:cs="Arial"/>
        </w:rPr>
        <w:t>, para reemplazar el inciso catorce del artículo 36 bis por el siguiente: “La sentencia definitiva sólo será susceptible de recurso de queja en los términos establecidos por el artículo 545 del Código Orgánico de Trib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99.- Del Honorable Senador señor Navarro</w:t>
      </w:r>
      <w:r>
        <w:rPr>
          <w:rFonts w:cs="Arial"/>
        </w:rPr>
        <w:t>, para reemplazar el inciso catorce del nuevo artículo 36 bis propuesto, por el siguiente texto: “</w:t>
      </w:r>
      <w:r>
        <w:rPr>
          <w:rFonts w:cs="Arial"/>
          <w:bCs/>
        </w:rPr>
        <w:t>La sentencia definitiva será susceptible de los recursos de casación y de queja.</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100.- Del Honorable Senador señor Horvath</w:t>
      </w:r>
      <w:r>
        <w:rPr>
          <w:rFonts w:cs="Arial"/>
        </w:rPr>
        <w:t>, para eliminar el inciso dieciséis del artículo 36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szCs w:val="24"/>
          <w:lang w:val="es-ES_tradnl"/>
        </w:rPr>
      </w:pPr>
      <w:r>
        <w:rPr>
          <w:rFonts w:cs="Arial"/>
          <w:b/>
        </w:rPr>
        <w:tab/>
        <w:t>101.- Del Honorable Senador señor Horvath</w:t>
      </w:r>
      <w:r>
        <w:rPr>
          <w:rFonts w:cs="Arial"/>
        </w:rPr>
        <w:t>, para eliminar en el artículo 36 ter la frase “o ante la Corte de Apelaciones de Santiago, en su cas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jc w:val="center"/>
        <w:rPr>
          <w:b/>
          <w:b/>
        </w:rPr>
      </w:pPr>
      <w:r>
        <w:rPr>
          <w:rFonts w:cs="Arial"/>
          <w:szCs w:val="24"/>
        </w:rPr>
        <w:t>- - - - -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MODIFIC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tab/>
        <w:t>Como consecuencia de lo anteriormente expuesto, vuestra Comisión de Obras Públicas tiene el honor de proponeros las siguientes modificaciones al proyecto de ley, aprobado por la Comisión de Hacien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º</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Nº 2)</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º bi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lang w:val="es-ES_tradnl"/>
        </w:rPr>
        <w:tab/>
      </w:r>
      <w:r>
        <w:rPr>
          <w:b/>
          <w:lang w:val="es-MX"/>
        </w:rPr>
        <w:tab/>
      </w:r>
      <w:r>
        <w:rPr>
          <w:lang w:val="es-MX"/>
        </w:rPr>
        <w:t>“</w:t>
      </w:r>
      <w:r>
        <w:rPr>
          <w:b/>
          <w:lang w:val="es-MX"/>
        </w:rPr>
        <w:t>Artículo 1º bis</w:t>
      </w:r>
      <w:r>
        <w:rPr>
          <w:lang w:val="es-MX"/>
        </w:rPr>
        <w:t xml:space="preserve">.- </w:t>
      </w:r>
      <w:r>
        <w:rPr/>
        <w:t>Habrá un Consejo de Concesiones, de carácter consultivo, integrado p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El Ministro de Obras Públicas, quien lo presidi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2) Un consejero de libre designación y remoción del Ministro de Obras Públic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3) Tres consejeros. El primero será un académico perteneciente a una Facultad de Ingeniería Civil; un segundo, perteneciente a una Facultad de Economía o Economía y Administración, y un tercero, perteneciente a una Facultad de Ciencias Jurídicas. Todos ellos de alguna de las universidades que hayan obtenido su acreditación institucional por un período de a lo menos cuatro años,  de conformidad a lo dispuesto en la ley Nº 20.129. Su designación y remoción, será libremente efectuada por el Ministro de Obras Públic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ste Consejo estará encargado de informar acerca del tipo de infraestructura que se desarrollará al amparo de esta ley, de los proyectos y modalidades de régimen concesional, teniendo en cuenta, entre otros antecedentes, la evaluación social aprobada por el organismo de planificación compet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Ministerio de Obras Públicas deberá requerir, informe previo del Consejo de Concesiones, en los siguientes cas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Declarar de interés público los proyectos de iniciativa privad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Determinar que un proyecto de iniciativa privada sea ejecutado con un mecanismo distinto al de concesiones de acuerdo al artículo 2º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 Analizar los proyectos de iniciativa pública que se considerará ejecutar mediante el sistema de concesión regulado en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 Establecer la excepción contenida en el artículo 19 inciso quinto, parte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 Contratar las nuevas inversiones y obras, bajo las condiciones excepcionales que dispone el artículo 20 bis,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f) Analizar las modalidades del régimen concesional de los proyectos que se someterán a licitación pública, debiendo considerar la evaluación social aprobada por el organismo de planificación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dispuesto en el inciso precedente, el Ministerio de Obras Públicas podrá solicitar informe al Consejo de Concesiones respecto a las siguientes mate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Cumplido el plazo de una concesión, analizar la procedencia de su nueva lici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Modificar las características de las obras y servicios contratados de acuerdo al artículo 19;</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 Modificar las características de las obras y servicios contratados de acuerdo al artículo 20, en cuyo caso el informe del Consejo de Concesiones deberá referirse al costo de las ampliaciones y su compens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 Declarado un incumplimiento grave conforme al artículo 28 de esta ley, analizar la conveniencia de realizar una nueva licitación y sus condiciones, por el período que le reste o si continúa como obra pública fis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 Poner término anticipado a la concesión conforme al artículo 28 bis de esta ley,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f) Toda otra materia que el Ministro de Obras Públicas someta a consideración del Consejo de Conces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El Reglamento de esta ley establecerá las normas relativas a la citación del Consejo de Concesiones, quórum para constituirse y para adoptar acuerdos y demás normas sobre su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Unanimidad 5x0. Inciso final del artículo 121, del Reglamento del Senado.)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Nº 10)</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ntercalar, a continuación de la primera oración del inciso segundo del artículo 22, después del punto seguido, lo siguiente: “No podrán ingresar ni mantenerse en el Registro de Contratistas aquellas empresas que hayan sido condenadas por sentencia de término en virtud de haber incumplido gravemente sus obligaciones en obras públicas prev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2x1 abstención. Indicación Nº 6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Nº 17)</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6</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Sustituir su inciso sex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tab/>
      </w:r>
      <w:r>
        <w:rPr>
          <w:b/>
        </w:rPr>
        <w:t xml:space="preserve">(Unanimidad 5x0. Inciso final del artículo 121, del Reglamento del Senad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Agregar, en su inciso noveno, la siguiente oración final: “Las designaciones señaladas en este inciso, serán efectuadas en listas únicas por el Consejo de Alta Dirección Pública, con acuerdo de cuatro quintos de sus integr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b/>
        </w:rPr>
        <w:t xml:space="preserve">(Unanimidad 5x0. Inciso final del artículo 121, del Reglamento del Senad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templar,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anel Técnico se constituirá y dictará las normas de su funcion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b/>
        </w:rPr>
        <w:t xml:space="preserve">(Unanimidad 5x0. Inciso final del artículo 121, del Reglamento del Senad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º 18)</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Artículo 36 bis</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szCs w:val="24"/>
          <w:lang w:val="es-ES_tradnl"/>
        </w:rPr>
      </w:pPr>
      <w:r>
        <w:rPr>
          <w:rFonts w:cs="Arial"/>
          <w:szCs w:val="24"/>
          <w:lang w:val="es-ES_tradnl"/>
        </w:rPr>
        <w:tab/>
        <w:t>--- Sustituir su inciso primer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Cs/>
          <w:iCs/>
        </w:rPr>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jc w:val="both"/>
        <w:rPr>
          <w:rFonts w:cs="Arial"/>
          <w:bCs/>
          <w:iCs/>
          <w:szCs w:val="24"/>
          <w:lang w:val="es-ES_tradnl"/>
        </w:rPr>
      </w:pPr>
      <w:r>
        <w:rPr>
          <w:rFonts w:cs="Arial"/>
          <w:bCs/>
          <w:iCs/>
          <w:szCs w:val="24"/>
          <w:lang w:val="es-ES_tradnl"/>
        </w:rPr>
      </w:r>
    </w:p>
    <w:p>
      <w:pPr>
        <w:pStyle w:val="Normal"/>
        <w:tabs>
          <w:tab w:val="clear" w:pos="709"/>
          <w:tab w:val="left" w:pos="2835" w:leader="none"/>
        </w:tabs>
        <w:jc w:val="both"/>
        <w:rPr>
          <w:b/>
          <w:b/>
        </w:rPr>
      </w:pPr>
      <w:r>
        <w:rPr>
          <w:rFonts w:cs="Arial"/>
          <w:szCs w:val="24"/>
          <w:lang w:val="es-ES_tradnl"/>
        </w:rPr>
        <w:tab/>
      </w:r>
      <w:r>
        <w:rPr>
          <w:b/>
        </w:rPr>
        <w:t>(Unanimidad 5x0. Inciso final del artículo 121, de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4"/>
          <w:lang w:val="es-ES_tradnl"/>
        </w:rPr>
      </w:pPr>
      <w:r>
        <w:rPr>
          <w:rFonts w:cs="Arial"/>
          <w:szCs w:val="24"/>
          <w:lang w:val="es-ES_tradnl"/>
        </w:rPr>
        <w:tab/>
        <w:t>--- Intercalar, en su inciso catorce, entre las palabras “recurso” y “alguno”, el vocablo “ordina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b/>
        <w:t>(2x1 abstención. Inciso final del artículo 121, del Reglamento del Senad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omo consecuencia de las modificaciones anteriores, el texto del proyecto de ley que os propone aprobar vuestra Comisión de Obras Públicas,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w:t>
      </w:r>
      <w:r>
        <w:rPr>
          <w:b/>
        </w:rPr>
        <w:t>Artículo 1º</w:t>
      </w:r>
      <w:r>
        <w:rPr/>
        <w:t>.- Introdúcense las siguientes modificaciones en el Decreto Nº 900, de 1996, del Ministerio de Obras Públicas, que Fija el Texto Refundido, Coordinado y Sistematizado del DFL MOP Nº 164, de 1991, Ley de Concesiones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bCs/>
        </w:rPr>
        <w:t>1)</w:t>
      </w:r>
      <w:r>
        <w:rPr>
          <w:rFonts w:cs="Arial"/>
          <w:bCs/>
        </w:rPr>
        <w:t xml:space="preserve"> Sustitúyese el artículo 1°,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w:t>
      </w:r>
      <w:r>
        <w:rPr>
          <w:rFonts w:cs="Arial"/>
          <w:b/>
          <w:bCs/>
        </w:rPr>
        <w:t>Artículo 1°</w:t>
      </w:r>
      <w:r>
        <w:rPr>
          <w:rFonts w:cs="Arial"/>
          <w:bCs/>
        </w:rPr>
        <w:t>.-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t xml:space="preserve"> Introdúcese el siguiente artículo 1°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MX"/>
        </w:rPr>
        <w:t xml:space="preserve">“Artículo 1º bis.- </w:t>
      </w:r>
      <w:r>
        <w:rPr>
          <w:b/>
        </w:rPr>
        <w:t>Habrá un Consejo de Concesiones, de carácter consultivo, integrado p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1) El Ministro de Obras Públicas, quien lo presidirá;</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2) Un consejero de libre designación y remoción del Ministro de Obras Públic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xml:space="preserve">3) Tres consejeros. El primero será un académico perteneciente a una Facultad de Ingeniería Civil; un segundo, perteneciente a una Facultad de Economía o Economía y Administración, y un tercero, perteneciente a una Facultad de Ciencias Jurídicas. Todos ellos de alguna de las universidades que hayan obtenido su acreditación institucional por un período de a lo menos cuatro años,  de conformidad a lo dispuesto en la ley Nº 20.129. Su designación y remoción, será libremente efectuada por el Ministro de Obras Públicas.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xml:space="preserve">Este Consejo estará encargado de informar acerca del tipo de infraestructura que se desarrollará al amparo de esta ley, de los proyectos y modalidades de régimen concesional, teniendo en cuenta, entre otros antecedentes, la evaluación social aprobada por el organismo de planificación competente.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Las autoridades referidas en el inciso anterior deberán asistir a las reuniones en que sean requeridas por el Consejo personalmente o por medio de un representante nombrado con estos fines, investido de plenos poder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xml:space="preserve">A los consejeros designados conforme a los numerales 2 y 3 de este artículo, les serán aplicables las normas sobre inhabilidades e incompatibilidades administrativas establecidas en los artículos 54, 55 y 56 de la ley 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El Ministerio de Obras Públicas deberá requerir, informe previo del Consejo de Concesiones, en los siguientes caso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xml:space="preserve">a) Declarar de interés público los proyectos de iniciativa privad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b) Determinar que un proyecto de iniciativa privada sea ejecutado con un mecanismo distinto al de concesiones de acuerdo al artículo 2º de esta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c) Analizar los proyectos de iniciativa pública que se considerará ejecutar mediante el sistema de concesión regulado en esta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d) Establecer la excepción contenida en el artículo 19 inciso quinto, parte fin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e) Contratar las nuevas inversiones y obras, bajo las condiciones excepcionales que dispone el artículo 20 bis, 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f) Analizar las modalidades del régimen concesional de los proyectos que se someterán a licitación pública, debiendo considerar la evaluación social aprobada por el organismo de planificación compet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Sin perjuicio de lo dispuesto en el inciso precedente, el Ministerio de Obras Públicas podrá solicitar informe al Consejo de Concesiones respecto a las siguientes materi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a) Cumplido el plazo de una concesión, analizar la procedencia de su nueva licit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b) Modificar las características de las obras y servicios contratados de acuerdo al artículo 19;</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c) Modificar las características de las obras y servicios contratados de acuerdo al artículo 20, en cuyo caso el informe del Consejo de Concesiones deberá referirse al costo de las ampliaciones y su compens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d) Declarado un incumplimiento grave conforme al artículo 28 de esta ley, analizar la conveniencia de realizar una nueva licitación y sus condiciones, por el período que le reste o si continúa como obra pública fisc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e) Poner término anticipado a la concesión conforme al artículo 28 bis de esta ley, 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f) Toda otra materia que el Ministro de Obras Públicas someta a consideración del Consejo de Conces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xml:space="preserve">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rPr>
      </w:pPr>
      <w:r>
        <w:rPr>
          <w:b/>
        </w:rPr>
        <w:tab/>
        <w:t>El Reglamento de esta ley establecerá las normas relativas a la citación del Consejo de Concesiones, quórum para constituirse y para adoptar acuerdos y demás normas sobre su funcionami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rPr>
        <w:t>3)</w:t>
      </w:r>
      <w:r>
        <w:rPr>
          <w:rFonts w:cs="Arial"/>
        </w:rPr>
        <w:t xml:space="preserve"> Modifícase el artículo 2º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 xml:space="preserve">a) </w:t>
      </w:r>
      <w:r>
        <w:rPr>
          <w:rFonts w:cs="Arial"/>
        </w:rPr>
        <w:t>Introdúcese en el inciso segundo a continuación del punto (.) final, la siguiente frase: “El reglamento establecerá los criterios para la calificación de estas postul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 xml:space="preserve">b) </w:t>
      </w:r>
      <w:r>
        <w:rPr>
          <w:rFonts w:cs="Arial"/>
        </w:rPr>
        <w:t>Introdúcese en el inciso tercero a continuación del punto (.) final, la siguiente fra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el Ministerio de Obras Públicas podrá requerir la financiación conjunta de los estudios necesarios, de acuerdo a lo señalado en el artículo 6° bis, en el caso que decida utilizar el mecanismo de precal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ustitúyese en su inciso final la expresión “Los estudios preinversionales y los proyectos”, por “Los proye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4)</w:t>
      </w:r>
      <w:r>
        <w:rPr>
          <w:rFonts w:cs="Arial"/>
        </w:rPr>
        <w:t xml:space="preserve"> Derógase el artículo 5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5)</w:t>
      </w:r>
      <w:r>
        <w:rPr>
          <w:rFonts w:cs="Arial"/>
          <w:bCs/>
        </w:rPr>
        <w:t xml:space="preserve"> Introdúcese el siguiente artículo 6° bis, nuevo:</w:t>
      </w:r>
    </w:p>
    <w:p>
      <w:pPr>
        <w:pStyle w:val="Normal"/>
        <w:tabs>
          <w:tab w:val="clear" w:pos="709"/>
          <w:tab w:val="left" w:pos="2835" w:leader="none"/>
        </w:tabs>
        <w:jc w:val="both"/>
        <w:rPr>
          <w:rFonts w:cs="Arial"/>
          <w:bCs/>
        </w:rPr>
      </w:pPr>
      <w:r>
        <w:rPr>
          <w:rFonts w:cs="Arial"/>
          <w:bCs/>
        </w:rPr>
      </w:r>
    </w:p>
    <w:p>
      <w:pPr>
        <w:pStyle w:val="Sangra2detindependiente"/>
        <w:tabs>
          <w:tab w:val="clear" w:pos="709"/>
          <w:tab w:val="left" w:pos="4253" w:leader="none"/>
        </w:tabs>
        <w:spacing w:lineRule="auto" w:line="240" w:before="0" w:after="0"/>
        <w:ind w:left="0" w:firstLine="2760"/>
        <w:jc w:val="both"/>
        <w:rPr/>
      </w:pPr>
      <w:r>
        <w:rPr>
          <w:rFonts w:cs="Arial"/>
          <w:bCs/>
          <w:szCs w:val="24"/>
        </w:rPr>
        <w:t>“</w:t>
      </w:r>
      <w:r>
        <w:rPr>
          <w:rFonts w:cs="Arial"/>
          <w:b/>
          <w:szCs w:val="24"/>
        </w:rPr>
        <w:t>Artículo 6º bis</w:t>
      </w:r>
      <w:r>
        <w:rPr>
          <w:rFonts w:cs="Arial"/>
          <w:szCs w:val="24"/>
        </w:rPr>
        <w:t>.-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Sangra2detindependiente"/>
        <w:tabs>
          <w:tab w:val="clear" w:pos="709"/>
          <w:tab w:val="left" w:pos="4253" w:leader="none"/>
        </w:tabs>
        <w:spacing w:lineRule="auto" w:line="240" w:before="0" w:after="0"/>
        <w:ind w:left="0" w:firstLine="2760"/>
        <w:jc w:val="both"/>
        <w:rPr>
          <w:rFonts w:cs="Arial"/>
          <w:szCs w:val="24"/>
        </w:rPr>
      </w:pPr>
      <w:r>
        <w:rPr>
          <w:rFonts w:cs="Arial"/>
          <w:szCs w:val="24"/>
        </w:rPr>
      </w:r>
    </w:p>
    <w:p>
      <w:pPr>
        <w:pStyle w:val="Normal"/>
        <w:tabs>
          <w:tab w:val="clear" w:pos="709"/>
          <w:tab w:val="left" w:pos="2835" w:leader="none"/>
        </w:tabs>
        <w:ind w:firstLine="2880"/>
        <w:jc w:val="both"/>
        <w:rPr>
          <w:rFonts w:cs="Arial"/>
          <w:bCs/>
        </w:rPr>
      </w:pPr>
      <w:r>
        <w:rPr>
          <w:rFonts w:cs="Arial"/>
        </w:rPr>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6)</w:t>
      </w:r>
      <w:r>
        <w:rPr>
          <w:rFonts w:cs="Arial"/>
        </w:rPr>
        <w:t xml:space="preserve"> </w:t>
      </w:r>
      <w:r>
        <w:rPr>
          <w:rFonts w:cs="Arial"/>
          <w:bCs/>
        </w:rPr>
        <w:t xml:space="preserve">Sustitúyese el literal “l)” del artículo 7°, por el siguien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7)</w:t>
      </w:r>
      <w:r>
        <w:rPr>
          <w:rFonts w:cs="Arial"/>
        </w:rPr>
        <w:t xml:space="preserve"> Sustitúyense los artículos 19 y 20, por los siguientes:</w:t>
      </w:r>
    </w:p>
    <w:p>
      <w:pPr>
        <w:pStyle w:val="Normal"/>
        <w:tabs>
          <w:tab w:val="clear" w:pos="709"/>
          <w:tab w:val="left" w:pos="2835" w:leader="none"/>
        </w:tabs>
        <w:jc w:val="both"/>
        <w:rPr>
          <w:rFonts w:cs="Arial"/>
        </w:rPr>
      </w:pPr>
      <w:r>
        <w:rPr>
          <w:rFonts w:cs="Arial"/>
        </w:rPr>
      </w:r>
    </w:p>
    <w:p>
      <w:pPr>
        <w:pStyle w:val="Sangra2detindependiente"/>
        <w:tabs>
          <w:tab w:val="clear" w:pos="709"/>
          <w:tab w:val="left" w:pos="4253" w:leader="none"/>
        </w:tabs>
        <w:spacing w:lineRule="auto" w:line="240" w:before="0" w:after="0"/>
        <w:ind w:left="0" w:firstLine="2880"/>
        <w:jc w:val="both"/>
        <w:rPr/>
      </w:pPr>
      <w:r>
        <w:rPr>
          <w:rFonts w:cs="Arial"/>
          <w:szCs w:val="24"/>
        </w:rPr>
        <w:t>“</w:t>
      </w:r>
      <w:r>
        <w:rPr>
          <w:rFonts w:cs="Arial"/>
          <w:b/>
          <w:szCs w:val="24"/>
        </w:rPr>
        <w:t>Artículo 19</w:t>
      </w:r>
      <w:r>
        <w:rPr>
          <w:rFonts w:cs="Arial"/>
          <w:szCs w:val="24"/>
        </w:rPr>
        <w:t>.-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Las modificaciones que se incorporen a la concesión en virtud de lo dispuesto en este artículo se harán por decreto supremo fundado del Ministerio de Obras Públicas, el que deberá llevar, además, la firma  del Ministro de Hacienda.</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b/>
          <w:szCs w:val="24"/>
        </w:rPr>
        <w:t>Artículo 20</w:t>
      </w:r>
      <w:r>
        <w:rPr>
          <w:rFonts w:cs="Arial"/>
          <w:szCs w:val="24"/>
        </w:rPr>
        <w:t>.-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Las compensaciones que se acordaren en favor del concesionario se regirán íntegramente por lo dispuesto en los incisos sexto y séptimo del artículo 19 de esta ley.</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Normal"/>
        <w:tabs>
          <w:tab w:val="clear" w:pos="709"/>
          <w:tab w:val="left" w:pos="2835" w:leader="none"/>
        </w:tabs>
        <w:ind w:firstLine="2880"/>
        <w:jc w:val="both"/>
        <w:rPr>
          <w:rFonts w:cs="Arial"/>
          <w:bCs/>
        </w:rPr>
      </w:pPr>
      <w:r>
        <w:rPr>
          <w:rFonts w:cs="Arial"/>
        </w:rPr>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8)</w:t>
      </w:r>
      <w:r>
        <w:rPr>
          <w:rFonts w:cs="Arial"/>
          <w:bCs/>
        </w:rPr>
        <w:t xml:space="preserve"> Agrégase un artículo 20 bis, nuevo, del siguiente tenor:</w:t>
      </w:r>
    </w:p>
    <w:p>
      <w:pPr>
        <w:pStyle w:val="Normal"/>
        <w:tabs>
          <w:tab w:val="clear" w:pos="709"/>
          <w:tab w:val="left" w:pos="2835" w:leader="none"/>
        </w:tabs>
        <w:jc w:val="both"/>
        <w:rPr>
          <w:rFonts w:cs="Arial"/>
          <w:bCs/>
        </w:rPr>
      </w:pPr>
      <w:r>
        <w:rPr>
          <w:rFonts w:cs="Arial"/>
          <w:bCs/>
        </w:rPr>
      </w:r>
    </w:p>
    <w:p>
      <w:pPr>
        <w:pStyle w:val="Sangra2detindependiente"/>
        <w:tabs>
          <w:tab w:val="clear" w:pos="709"/>
          <w:tab w:val="left" w:pos="4253" w:leader="none"/>
        </w:tabs>
        <w:spacing w:lineRule="auto" w:line="240" w:before="0" w:after="0"/>
        <w:ind w:left="0" w:firstLine="2880"/>
        <w:jc w:val="both"/>
        <w:rPr/>
      </w:pPr>
      <w:r>
        <w:rPr>
          <w:rFonts w:cs="Arial"/>
          <w:szCs w:val="24"/>
        </w:rPr>
        <w:t>“</w:t>
      </w:r>
      <w:r>
        <w:rPr>
          <w:rFonts w:cs="Arial"/>
          <w:b/>
          <w:szCs w:val="24"/>
        </w:rPr>
        <w:t>Artículo 20 bis</w:t>
      </w:r>
      <w:r>
        <w:rPr>
          <w:rFonts w:cs="Arial"/>
          <w:szCs w:val="24"/>
        </w:rPr>
        <w:t>.-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Normal"/>
        <w:ind w:firstLine="2880"/>
        <w:jc w:val="both"/>
        <w:rPr/>
      </w:pPr>
      <w:r>
        <w:rPr>
          <w:rFonts w:cs="Arial"/>
        </w:rPr>
        <w:t>1) Que los hechos y circunstancias que dan lugar a la necesidad de rediseño o complementación se produzcan con posterioridad a la adjudicación de la concesión y no hayan podido ser previstos al tiempo de su adjudicación;</w:t>
      </w:r>
    </w:p>
    <w:p>
      <w:pPr>
        <w:pStyle w:val="Normal"/>
        <w:ind w:firstLine="2880"/>
        <w:jc w:val="both"/>
        <w:rPr>
          <w:rFonts w:cs="Arial"/>
        </w:rPr>
      </w:pPr>
      <w:r>
        <w:rPr>
          <w:rFonts w:cs="Arial"/>
        </w:rPr>
      </w:r>
    </w:p>
    <w:p>
      <w:pPr>
        <w:pStyle w:val="Normal"/>
        <w:ind w:firstLine="2880"/>
        <w:jc w:val="both"/>
        <w:rPr/>
      </w:pPr>
      <w:r>
        <w:rPr>
          <w:rFonts w:cs="Arial"/>
        </w:rPr>
        <w:t xml:space="preserve">2) Que por razones de experiencia, comportamiento, desempeño, impactos sociales y ambientales, economías de gestión o economías de escala, sea más eficiente adjudicar las nuevas obras  al concesionario original; </w:t>
      </w:r>
    </w:p>
    <w:p>
      <w:pPr>
        <w:pStyle w:val="Normal"/>
        <w:ind w:firstLine="2880"/>
        <w:jc w:val="both"/>
        <w:rPr>
          <w:rFonts w:cs="Arial"/>
        </w:rPr>
      </w:pPr>
      <w:r>
        <w:rPr>
          <w:rFonts w:cs="Arial"/>
        </w:rPr>
      </w:r>
    </w:p>
    <w:p>
      <w:pPr>
        <w:pStyle w:val="Normal"/>
        <w:ind w:firstLine="2880"/>
        <w:jc w:val="both"/>
        <w:rPr/>
      </w:pPr>
      <w:r>
        <w:rPr>
          <w:rFonts w:cs="Arial"/>
        </w:rPr>
        <w:t xml:space="preserve">3) Que se haya acordado específicamente el diseño, características técnicas y niveles de servicio que deberán cumplir las obras objeto de rediseño o complementación; </w:t>
      </w:r>
    </w:p>
    <w:p>
      <w:pPr>
        <w:pStyle w:val="Normal"/>
        <w:ind w:firstLine="2880"/>
        <w:jc w:val="both"/>
        <w:rPr>
          <w:rFonts w:cs="Arial"/>
        </w:rPr>
      </w:pPr>
      <w:r>
        <w:rPr>
          <w:rFonts w:cs="Arial"/>
        </w:rPr>
      </w:r>
    </w:p>
    <w:p>
      <w:pPr>
        <w:pStyle w:val="Normal"/>
        <w:ind w:firstLine="2880"/>
        <w:jc w:val="both"/>
        <w:rPr/>
      </w:pPr>
      <w:r>
        <w:rPr>
          <w:rFonts w:cs="Arial"/>
        </w:rPr>
        <w:t>4) Que se hayan acordado las compensaciones por la ejecución de las obras objeto de rediseño o complementación y que dichas compensaciones estén regidas íntegramente por lo dispuesto en los incisos sexto y séptimo del artículo 19 de esta ley, y</w:t>
      </w:r>
    </w:p>
    <w:p>
      <w:pPr>
        <w:pStyle w:val="Normal"/>
        <w:ind w:firstLine="2880"/>
        <w:jc w:val="both"/>
        <w:rPr>
          <w:rFonts w:cs="Arial"/>
        </w:rPr>
      </w:pPr>
      <w:r>
        <w:rPr>
          <w:rFonts w:cs="Arial"/>
        </w:rPr>
      </w:r>
    </w:p>
    <w:p>
      <w:pPr>
        <w:pStyle w:val="Normal"/>
        <w:ind w:firstLine="2880"/>
        <w:jc w:val="both"/>
        <w:rPr/>
      </w:pPr>
      <w:r>
        <w:rPr>
          <w:rFonts w:cs="Arial"/>
        </w:rPr>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bis de esta ley. En todo caso, el Panel Técnico podrá realizar recomendaciones de manera previa a su pronunciamiento definitivo.</w:t>
      </w:r>
    </w:p>
    <w:p>
      <w:pPr>
        <w:pStyle w:val="Normal"/>
        <w:ind w:firstLine="2880"/>
        <w:jc w:val="both"/>
        <w:rPr>
          <w:rFonts w:cs="Arial"/>
        </w:rPr>
      </w:pPr>
      <w:r>
        <w:rPr>
          <w:rFonts w:cs="Arial"/>
        </w:rPr>
      </w:r>
    </w:p>
    <w:p>
      <w:pPr>
        <w:pStyle w:val="Normal"/>
        <w:ind w:firstLine="2880"/>
        <w:jc w:val="both"/>
        <w:rPr/>
      </w:pPr>
      <w:r>
        <w:rPr>
          <w:rFonts w:cs="Arial"/>
        </w:rPr>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s modificaciones que se incorporen a la Concesión en virtud de lo dispuesto en este artículo, se harán por Decreto Supremo fundado del Ministerio de Obras Públicas, el que deberá llevar, además, la firma del Ministro de Hacienda.”.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9)</w:t>
      </w:r>
      <w:r>
        <w:rPr>
          <w:rFonts w:cs="Arial"/>
          <w:bCs/>
        </w:rPr>
        <w:t xml:space="preserve"> Modifícase su artículo 21, de la siguiente for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Intercálase el siguiente inciso tercero, nuevo, pasando el actual inciso tercero a ser cuarto, y así sucesiv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Con todo, las concesionarias deberán, mensualmente, presentar al Ministerio de Obras Públicas información sobre los pagos realizados a los contratistas. La misma obligación pesará sobre los contratistas respecto a los subcontratist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w:t>
      </w:r>
      <w:r>
        <w:rPr>
          <w:rFonts w:cs="Arial"/>
        </w:rPr>
        <w:t>) Agrégase, en su inciso sexto, a continuación del punto aparte (.), que pasa a ser punto seguido (.), la siguiente oración: “Si el acreedor prendario no cumpliese con dichos requisitos, deberá contar con un operador calificado en los plazos y términos que se establecen en las bases de lic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10)</w:t>
      </w:r>
      <w:r>
        <w:rPr>
          <w:rFonts w:cs="Arial"/>
        </w:rPr>
        <w:t xml:space="preserve"> Agréganse como incisos segundo y tercero del número 2 del artículo 22,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in perjuicio de lo anterior, los contratistas de la concesionaria deberán estar inscritos en los Registros de Contratistas del Ministerio de Obras Públicas. </w:t>
      </w:r>
      <w:r>
        <w:rPr>
          <w:rFonts w:cs="Arial"/>
          <w:b/>
        </w:rPr>
        <w:t>No podrán ingresar ni mantenerse en el Registro de Contratistas aquellas empresas que hayan sido condenadas por sentencia de término en virtud de haber incumplido gravemente sus obligaciones en obras públicas previas.</w:t>
      </w:r>
      <w:r>
        <w:rPr>
          <w:rFonts w:cs="Arial"/>
        </w:rPr>
        <w:t xml:space="preserve">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jc w:val="both"/>
        <w:rPr>
          <w:rFonts w:cs="Arial"/>
        </w:rPr>
      </w:pPr>
      <w:r>
        <w:rPr>
          <w:rFonts w:cs="Arial"/>
        </w:rPr>
      </w:r>
    </w:p>
    <w:p>
      <w:pPr>
        <w:pStyle w:val="TextBodyIndent"/>
        <w:tabs>
          <w:tab w:val="clear" w:pos="709"/>
          <w:tab w:val="left" w:pos="2835" w:leader="none"/>
        </w:tabs>
        <w:ind w:left="0" w:hanging="0"/>
        <w:rPr/>
      </w:pPr>
      <w:r>
        <w:rPr>
          <w:rFonts w:cs="Arial"/>
          <w:sz w:val="24"/>
          <w:szCs w:val="24"/>
        </w:rPr>
        <w:tab/>
      </w:r>
      <w:r>
        <w:rPr>
          <w:rFonts w:cs="Arial"/>
          <w:bCs/>
          <w:sz w:val="24"/>
          <w:szCs w:val="24"/>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rPr>
        <w:tab/>
      </w:r>
      <w:r>
        <w:rPr>
          <w:rFonts w:cs="Arial"/>
          <w:b/>
        </w:rPr>
        <w:t>11)</w:t>
      </w:r>
      <w:r>
        <w:rPr>
          <w:rFonts w:cs="Arial"/>
        </w:rPr>
        <w:t xml:space="preserve"> Sustitúyese el artículo 28, por el siguiente:</w:t>
      </w:r>
    </w:p>
    <w:p>
      <w:pPr>
        <w:pStyle w:val="Normal"/>
        <w:tabs>
          <w:tab w:val="clear" w:pos="709"/>
          <w:tab w:val="left" w:pos="2835" w:leader="none"/>
        </w:tabs>
        <w:jc w:val="both"/>
        <w:rPr>
          <w:rFonts w:cs="Arial"/>
        </w:rPr>
      </w:pPr>
      <w:r>
        <w:rPr>
          <w:rFonts w:cs="Arial"/>
        </w:rPr>
      </w:r>
    </w:p>
    <w:p>
      <w:pPr>
        <w:pStyle w:val="Sangra2detindependiente"/>
        <w:tabs>
          <w:tab w:val="clear" w:pos="709"/>
          <w:tab w:val="left" w:pos="4253" w:leader="none"/>
        </w:tabs>
        <w:spacing w:lineRule="auto" w:line="240" w:before="0" w:after="0"/>
        <w:ind w:left="0" w:firstLine="2880"/>
        <w:jc w:val="both"/>
        <w:rPr/>
      </w:pPr>
      <w:r>
        <w:rPr>
          <w:rFonts w:cs="Arial"/>
          <w:szCs w:val="24"/>
        </w:rPr>
        <w:t>“</w:t>
      </w:r>
      <w:r>
        <w:rPr>
          <w:rFonts w:cs="Arial"/>
          <w:b/>
          <w:szCs w:val="24"/>
        </w:rPr>
        <w:t>Artículo 28</w:t>
      </w:r>
      <w:r>
        <w:rPr>
          <w:rFonts w:cs="Arial"/>
          <w:szCs w:val="24"/>
        </w:rPr>
        <w:t>.-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Sangra2detindependiente"/>
        <w:tabs>
          <w:tab w:val="clear" w:pos="709"/>
          <w:tab w:val="left" w:pos="4253" w:leader="none"/>
        </w:tabs>
        <w:spacing w:lineRule="auto" w:line="240" w:before="0" w:after="0"/>
        <w:ind w:left="0" w:firstLine="2880"/>
        <w:jc w:val="both"/>
        <w:rPr/>
      </w:pPr>
      <w:r>
        <w:rPr>
          <w:rFonts w:cs="Arial"/>
          <w:szCs w:val="24"/>
        </w:rPr>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Sangra2detindependiente"/>
        <w:tabs>
          <w:tab w:val="clear" w:pos="709"/>
          <w:tab w:val="left" w:pos="4253" w:leader="none"/>
        </w:tabs>
        <w:spacing w:lineRule="auto" w:line="240" w:before="0" w:after="0"/>
        <w:ind w:left="0" w:firstLine="2880"/>
        <w:jc w:val="both"/>
        <w:rPr>
          <w:rFonts w:cs="Arial"/>
          <w:szCs w:val="24"/>
        </w:rPr>
      </w:pPr>
      <w:r>
        <w:rPr>
          <w:rFonts w:cs="Arial"/>
          <w:szCs w:val="24"/>
        </w:rPr>
      </w:r>
    </w:p>
    <w:p>
      <w:pPr>
        <w:pStyle w:val="Normal"/>
        <w:tabs>
          <w:tab w:val="clear" w:pos="709"/>
          <w:tab w:val="left" w:pos="2835" w:leader="none"/>
        </w:tabs>
        <w:ind w:firstLine="2880"/>
        <w:jc w:val="both"/>
        <w:rPr/>
      </w:pPr>
      <w:r>
        <w:rPr>
          <w:rFonts w:cs="Arial"/>
        </w:rPr>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12)</w:t>
      </w:r>
      <w:r>
        <w:rPr>
          <w:rFonts w:cs="Arial"/>
        </w:rPr>
        <w:t xml:space="preserve"> Agrégase el siguiente artículo 28 bis nuev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Sangra2detindependiente"/>
        <w:spacing w:lineRule="auto" w:line="240" w:before="0" w:after="240"/>
        <w:ind w:left="0" w:firstLine="2880"/>
        <w:jc w:val="both"/>
        <w:rPr/>
      </w:pPr>
      <w:r>
        <w:rPr>
          <w:rFonts w:cs="Arial"/>
          <w:szCs w:val="24"/>
        </w:rPr>
        <w:t>“</w:t>
      </w:r>
      <w:r>
        <w:rPr>
          <w:rFonts w:cs="Arial"/>
          <w:b/>
          <w:szCs w:val="24"/>
        </w:rPr>
        <w:t>Artículo 28 bis</w:t>
      </w:r>
      <w:r>
        <w:rPr>
          <w:rFonts w:cs="Arial"/>
          <w:szCs w:val="24"/>
        </w:rPr>
        <w:t>.-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Sangra2detindependiente"/>
        <w:spacing w:lineRule="auto" w:line="240" w:before="0" w:after="240"/>
        <w:ind w:left="0" w:firstLine="2880"/>
        <w:jc w:val="both"/>
        <w:rPr/>
      </w:pPr>
      <w:r>
        <w:rPr>
          <w:rFonts w:cs="Arial"/>
          <w:szCs w:val="24"/>
        </w:rPr>
        <w:t>El decreto supremo que declare el término anticipado, señalará el plazo y condiciones en que el concesionario deberá hacer entrega de la obra al Ministerio de Obras Públicas.</w:t>
      </w:r>
    </w:p>
    <w:p>
      <w:pPr>
        <w:pStyle w:val="Sangra2detindependiente"/>
        <w:spacing w:lineRule="auto" w:line="240" w:before="0" w:after="240"/>
        <w:ind w:left="0" w:firstLine="2880"/>
        <w:jc w:val="both"/>
        <w:rPr/>
      </w:pPr>
      <w:r>
        <w:rPr>
          <w:rFonts w:cs="Arial"/>
          <w:szCs w:val="24"/>
        </w:rPr>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Sangra2detindependiente"/>
        <w:spacing w:lineRule="auto" w:line="240" w:before="0" w:after="0"/>
        <w:ind w:left="0" w:firstLine="2880"/>
        <w:jc w:val="both"/>
        <w:rPr/>
      </w:pPr>
      <w:r>
        <w:rPr>
          <w:rFonts w:cs="Arial"/>
          <w:szCs w:val="24"/>
        </w:rPr>
        <w:t>Al monto total del pago acordado, se sumarán los reajustes e intereses correspondientes hasta la fecha en que se haga efectivo este pago.</w:t>
      </w:r>
    </w:p>
    <w:p>
      <w:pPr>
        <w:pStyle w:val="Sangra2detindependiente"/>
        <w:spacing w:lineRule="auto" w:line="240" w:before="0" w:after="0"/>
        <w:ind w:left="0" w:firstLine="2880"/>
        <w:jc w:val="both"/>
        <w:rPr>
          <w:rFonts w:cs="Arial"/>
          <w:szCs w:val="24"/>
        </w:rPr>
      </w:pPr>
      <w:r>
        <w:rPr>
          <w:rFonts w:cs="Arial"/>
          <w:szCs w:val="24"/>
        </w:rPr>
      </w:r>
    </w:p>
    <w:p>
      <w:pPr>
        <w:pStyle w:val="Sangra2detindependiente"/>
        <w:spacing w:lineRule="auto" w:line="240" w:before="0" w:after="0"/>
        <w:ind w:left="0" w:firstLine="2880"/>
        <w:jc w:val="both"/>
        <w:rPr/>
      </w:pPr>
      <w:r>
        <w:rPr>
          <w:rFonts w:cs="Arial"/>
          <w:szCs w:val="24"/>
        </w:rPr>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Sangra2detindependiente"/>
        <w:spacing w:lineRule="auto" w:line="240" w:before="0" w:after="0"/>
        <w:ind w:left="0" w:firstLine="2880"/>
        <w:jc w:val="both"/>
        <w:rPr>
          <w:rFonts w:cs="Arial"/>
          <w:szCs w:val="24"/>
        </w:rPr>
      </w:pPr>
      <w:r>
        <w:rPr>
          <w:rFonts w:cs="Arial"/>
          <w:szCs w:val="24"/>
        </w:rPr>
      </w:r>
    </w:p>
    <w:p>
      <w:pPr>
        <w:pStyle w:val="Sangra2detindependiente"/>
        <w:spacing w:lineRule="auto" w:line="240" w:before="0" w:after="240"/>
        <w:ind w:left="0" w:firstLine="2880"/>
        <w:jc w:val="both"/>
        <w:rPr/>
      </w:pPr>
      <w:r>
        <w:rPr>
          <w:rFonts w:cs="Arial"/>
          <w:szCs w:val="24"/>
        </w:rPr>
        <w:t>El monto de la indemnización será fijado por acuerdo entre el Ministerio de Obras Públicas y el concesionario, y aprobado por el Ministerio de Hacienda, dentro de los 60 días siguientes a la fecha de publicación del decreto respectivo.</w:t>
      </w:r>
    </w:p>
    <w:p>
      <w:pPr>
        <w:pStyle w:val="Sangra2detindependiente"/>
        <w:spacing w:lineRule="auto" w:line="240" w:before="0" w:after="240"/>
        <w:ind w:left="0" w:firstLine="2880"/>
        <w:jc w:val="both"/>
        <w:rPr/>
      </w:pPr>
      <w:r>
        <w:rPr>
          <w:rFonts w:cs="Arial"/>
          <w:szCs w:val="24"/>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spacing w:lineRule="auto" w:line="240" w:before="0" w:after="240"/>
        <w:ind w:left="0" w:firstLine="2880"/>
        <w:jc w:val="both"/>
        <w:rPr/>
      </w:pPr>
      <w:r>
        <w:rPr>
          <w:rFonts w:cs="Arial"/>
          <w:szCs w:val="24"/>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709"/>
          <w:tab w:val="left" w:pos="2835" w:leader="none"/>
        </w:tabs>
        <w:ind w:firstLine="2880"/>
        <w:jc w:val="both"/>
        <w:rPr/>
      </w:pPr>
      <w:r>
        <w:rPr>
          <w:rFonts w:cs="Arial"/>
        </w:rPr>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13)</w:t>
      </w:r>
      <w:r>
        <w:rPr>
          <w:rFonts w:cs="Arial"/>
        </w:rPr>
        <w:t xml:space="preserve"> Sustitúyese el artículo 29,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w:t>
      </w:r>
      <w:r>
        <w:rPr>
          <w:rFonts w:cs="Arial"/>
          <w:b/>
          <w:bCs/>
        </w:rPr>
        <w:t>Artículo 29</w:t>
      </w:r>
      <w:r>
        <w:rPr>
          <w:rFonts w:cs="Arial"/>
          <w:bCs/>
        </w:rPr>
        <w:t>.-</w:t>
      </w:r>
      <w:r>
        <w:rPr>
          <w:rFonts w:cs="Arial"/>
        </w:rPr>
        <w:t xml:space="preserve"> Las bases de licitación deberán indicar explícitamente los niveles de servicio exigidos para la etapa de explotación, sus respectivos indicadores y las sa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de incumplimiento, el Ministerio podrá imponer al concesionario las sanciones y multas que el reglamento y las bases de licitación establezcan, sin perjuicio del derecho del concesionario para recurrir a los mecanismos a que se refiere el artículo 36 bis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14)</w:t>
      </w:r>
      <w:r>
        <w:rPr>
          <w:rFonts w:cs="Arial"/>
          <w:bCs/>
        </w:rPr>
        <w:t xml:space="preserve"> </w:t>
      </w:r>
      <w:r>
        <w:rPr>
          <w:rFonts w:cs="Arial"/>
        </w:rPr>
        <w:t>Modifícase el artículo 30,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ustitúyase la expresión “conciliadora” por “arbitral”.</w:t>
      </w:r>
    </w:p>
    <w:p>
      <w:pPr>
        <w:pStyle w:val="Normal"/>
        <w:tabs>
          <w:tab w:val="clear" w:pos="709"/>
          <w:tab w:val="left" w:pos="2835" w:leader="none"/>
        </w:tabs>
        <w:jc w:val="both"/>
        <w:rPr>
          <w:rFonts w:cs="Arial"/>
        </w:rPr>
      </w:pPr>
      <w:r>
        <w:rPr>
          <w:rFonts w:cs="Arial"/>
        </w:rPr>
      </w:r>
    </w:p>
    <w:p>
      <w:pPr>
        <w:pStyle w:val="TextBodyIndent"/>
        <w:tabs>
          <w:tab w:val="clear" w:pos="709"/>
          <w:tab w:val="left" w:pos="2835" w:leader="none"/>
        </w:tabs>
        <w:ind w:left="0" w:hanging="0"/>
        <w:rPr/>
      </w:pPr>
      <w:r>
        <w:rPr>
          <w:rFonts w:cs="Arial"/>
          <w:bCs/>
          <w:sz w:val="24"/>
          <w:szCs w:val="24"/>
        </w:rPr>
        <w:tab/>
        <w:t>b) Reemplázase la referencia al artículo “36” por “36 bi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c) Elimínase el número 1, pasando los actuales números 2 y 3 a ser números 1 y 2, respectivamen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rPr>
        <w:tab/>
      </w:r>
      <w:r>
        <w:rPr>
          <w:rFonts w:cs="Arial"/>
          <w:b/>
        </w:rPr>
        <w:t>15)</w:t>
      </w:r>
      <w:r>
        <w:rPr>
          <w:rFonts w:cs="Arial"/>
        </w:rPr>
        <w:t xml:space="preserve"> Introdúcese el siguiente artículo 30 bis,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w:t>
      </w:r>
      <w:r>
        <w:rPr>
          <w:rFonts w:cs="Arial"/>
          <w:b/>
          <w:bCs/>
        </w:rPr>
        <w:t>Artículo 30 bis</w:t>
      </w:r>
      <w:r>
        <w:rPr>
          <w:rFonts w:cs="Arial"/>
          <w:bCs/>
        </w:rPr>
        <w:t>.-</w:t>
      </w:r>
      <w:r>
        <w:rPr>
          <w:rFonts w:cs="Arial"/>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16)</w:t>
      </w:r>
      <w:r>
        <w:rPr>
          <w:rFonts w:cs="Arial"/>
        </w:rPr>
        <w:t xml:space="preserve"> Agrégase, en el encabezado del Capítulo X, a continuación de la voz “Indemnizaciones”, la frase siguiente: “y Resolución de Controvers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17)</w:t>
      </w:r>
      <w:r>
        <w:rPr>
          <w:rFonts w:cs="Arial"/>
        </w:rPr>
        <w:t xml:space="preserve"> Sustitúyese el artículo 36, por el siguiente:</w:t>
      </w:r>
    </w:p>
    <w:p>
      <w:pPr>
        <w:pStyle w:val="Normal"/>
        <w:tabs>
          <w:tab w:val="clear" w:pos="709"/>
          <w:tab w:val="left" w:pos="2835" w:leader="none"/>
        </w:tabs>
        <w:jc w:val="both"/>
        <w:rPr>
          <w:rFonts w:cs="Arial"/>
        </w:rPr>
      </w:pPr>
      <w:r>
        <w:rPr>
          <w:rFonts w:cs="Arial"/>
        </w:rPr>
      </w:r>
    </w:p>
    <w:p>
      <w:pPr>
        <w:pStyle w:val="TextBodyIndent"/>
        <w:tabs>
          <w:tab w:val="clear" w:pos="709"/>
          <w:tab w:val="left" w:pos="2835" w:leader="none"/>
        </w:tabs>
        <w:ind w:left="0" w:firstLine="60"/>
        <w:rPr/>
      </w:pPr>
      <w:r>
        <w:rPr>
          <w:rFonts w:cs="Arial"/>
          <w:sz w:val="24"/>
          <w:szCs w:val="24"/>
        </w:rPr>
        <w:tab/>
      </w:r>
      <w:r>
        <w:rPr>
          <w:rFonts w:cs="Arial"/>
          <w:bCs/>
          <w:sz w:val="24"/>
          <w:szCs w:val="24"/>
        </w:rPr>
        <w:t>“</w:t>
      </w:r>
      <w:r>
        <w:rPr>
          <w:rFonts w:cs="Arial"/>
          <w:b/>
          <w:bCs/>
          <w:sz w:val="24"/>
          <w:szCs w:val="24"/>
        </w:rPr>
        <w:t>Artículo 36</w:t>
      </w:r>
      <w:r>
        <w:rPr>
          <w:rFonts w:cs="Arial"/>
          <w:bCs/>
          <w:sz w:val="24"/>
          <w:szCs w:val="24"/>
        </w:rPr>
        <w:t xml:space="preserve">.- Las discrepancias de carácter técnico o económico que se produzcan entre las partes durante la ejecución del contrato de concesión, podrán someterse a la consideración de un Panel Técnico a solicitud de cualquiera de ellas. </w:t>
      </w:r>
    </w:p>
    <w:p>
      <w:pPr>
        <w:pStyle w:val="TextBodyIndent"/>
        <w:tabs>
          <w:tab w:val="clear" w:pos="709"/>
          <w:tab w:val="left" w:pos="2835" w:leader="none"/>
        </w:tabs>
        <w:ind w:left="0" w:firstLine="6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Podrán someterse a la consideración del Panel Técnico las discrepancias que se produzcan en relación co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3.- La definición de que el valor de las inversiones haya sobrepasado alguno de los límites establecidos en los artículos 19, 20 y 28 bis de esta ley.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4.- La determinación de los efectos económicos que tendría en la concesión la realización de obras adicional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presentación de una discrepancia ante el Panel Técnico referida a la dictación de una resolución del Ministerio de Obras Públicas, no suspenderá sus efecto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pPr>
      <w:r>
        <w:rPr>
          <w:rFonts w:cs="Arial"/>
          <w:b/>
          <w:bCs/>
        </w:rPr>
        <w:tab/>
      </w:r>
      <w:r>
        <w:rPr>
          <w:rFonts w:cs="Arial"/>
          <w:b/>
        </w:rPr>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TextBodyIndent"/>
        <w:tabs>
          <w:tab w:val="clear" w:pos="709"/>
          <w:tab w:val="left" w:pos="2835" w:leader="none"/>
        </w:tabs>
        <w:ind w:left="0" w:hanging="0"/>
        <w:rPr>
          <w:rFonts w:cs="Arial"/>
          <w:bCs/>
          <w:sz w:val="24"/>
          <w:szCs w:val="24"/>
        </w:rPr>
      </w:pPr>
      <w:r>
        <w:rPr>
          <w:rFonts w:cs="Arial"/>
          <w:bCs/>
          <w:sz w:val="24"/>
          <w:szCs w:val="24"/>
        </w:rPr>
        <w:tab/>
      </w:r>
    </w:p>
    <w:p>
      <w:pPr>
        <w:pStyle w:val="TextBodyIndent"/>
        <w:tabs>
          <w:tab w:val="clear" w:pos="709"/>
          <w:tab w:val="left" w:pos="2835" w:leader="none"/>
        </w:tabs>
        <w:ind w:left="0" w:hanging="0"/>
        <w:rPr/>
      </w:pPr>
      <w:r>
        <w:rPr>
          <w:rFonts w:cs="Arial"/>
          <w:bCs/>
          <w:sz w:val="24"/>
          <w:szCs w:val="24"/>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pPr>
      <w:r>
        <w:rPr>
          <w:rFonts w:cs="Arial"/>
          <w:bCs/>
        </w:rPr>
        <w:tab/>
        <w:t xml:space="preserve">Los integrantes del Panel Técnico, permanecerán seis años en sus cargos, y no podrán ser designados para períodos sucesivos. Su renovación se efectuará parcialmente cada tres años, empezando por los dos abogados. </w:t>
      </w:r>
      <w:r>
        <w:rPr>
          <w:rFonts w:cs="Arial"/>
          <w:b/>
          <w:lang w:val="es-MX"/>
        </w:rPr>
        <w:t>Las designaciones señaladas en este inciso, serán  efectuadas en listas únicas por el Consejo de Alta Dirección Pública, con acuerdo de cuatro quintos de sus integrantes.</w:t>
      </w:r>
      <w:r>
        <w:rPr>
          <w:rFonts w:cs="Arial"/>
          <w:lang w:val="es-MX"/>
        </w:rPr>
        <w:t xml:space="preserve"> </w:t>
      </w:r>
    </w:p>
    <w:p>
      <w:pPr>
        <w:pStyle w:val="Normal"/>
        <w:tabs>
          <w:tab w:val="clear" w:pos="709"/>
          <w:tab w:val="left" w:pos="2835" w:leader="none"/>
        </w:tabs>
        <w:jc w:val="both"/>
        <w:rPr>
          <w:rFonts w:cs="Arial"/>
          <w:lang w:val="es-MX"/>
        </w:rPr>
      </w:pPr>
      <w:r>
        <w:rPr>
          <w:rFonts w:cs="Arial"/>
          <w:lang w:val="es-MX"/>
        </w:rPr>
      </w:r>
    </w:p>
    <w:p>
      <w:pPr>
        <w:pStyle w:val="TextBodyIndent"/>
        <w:tabs>
          <w:tab w:val="clear" w:pos="709"/>
          <w:tab w:val="left" w:pos="2835" w:leader="none"/>
        </w:tabs>
        <w:ind w:left="0" w:hanging="0"/>
        <w:rPr/>
      </w:pPr>
      <w:r>
        <w:rPr>
          <w:rFonts w:cs="Arial"/>
          <w:bCs/>
          <w:sz w:val="24"/>
          <w:szCs w:val="24"/>
        </w:rPr>
        <w:tab/>
        <w:t xml:space="preserve">El Panel contará con un secretario abogado que tendrá las funciones que fije el Reglamento y será de dedicación exclusiva, pudiendo ejercer actividades académicas en universidades reconocidas por el Estad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El Panel Técnico se constituirá y dictará las normas de su funcionamiento.</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8)</w:t>
      </w:r>
      <w:r>
        <w:rPr/>
        <w:t xml:space="preserve"> Introdúcese el siguiente artículo 36 bis, nuev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pPr>
      <w:r>
        <w:rPr>
          <w:rFonts w:cs="Arial"/>
          <w:bCs/>
          <w:iCs/>
        </w:rPr>
        <w:tab/>
      </w:r>
      <w:r>
        <w:rPr>
          <w:rFonts w:cs="Arial"/>
          <w:b/>
          <w:bCs/>
          <w:iCs/>
        </w:rPr>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TextBodyIndent"/>
        <w:tabs>
          <w:tab w:val="clear" w:pos="709"/>
          <w:tab w:val="left" w:pos="2835" w:leader="none"/>
        </w:tabs>
        <w:ind w:left="0" w:hanging="0"/>
        <w:rPr>
          <w:rFonts w:cs="Arial"/>
          <w:b/>
          <w:b/>
          <w:bCs/>
          <w:iCs/>
          <w:sz w:val="24"/>
          <w:szCs w:val="24"/>
        </w:rPr>
      </w:pPr>
      <w:r>
        <w:rPr>
          <w:rFonts w:cs="Arial"/>
          <w:b/>
          <w:bCs/>
          <w:i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El concurso deberá cumplir con el procedimiento establecido en el Reglamento de esta ley y desarrollarse en un plazo máximo de 60 días corrido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integrantes de la Comisión serán remunerados por el respectivo concesionario y el Ministerio de Obras Públicas, por partes iguales, en la forma y con los límites que establezca el Reglamento.</w:t>
      </w:r>
    </w:p>
    <w:p>
      <w:pPr>
        <w:pStyle w:val="TextBodyIndent"/>
        <w:tabs>
          <w:tab w:val="clear" w:pos="709"/>
          <w:tab w:val="left" w:pos="2835" w:leader="none"/>
        </w:tabs>
        <w:ind w:left="0" w:hanging="0"/>
        <w:rPr/>
      </w:pPr>
      <w:r>
        <w:rPr>
          <w:rFonts w:cs="Arial"/>
          <w:bCs/>
          <w:sz w:val="24"/>
          <w:szCs w:val="24"/>
        </w:rPr>
        <w:tab/>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sentencia definitiva no será susceptible de recurso</w:t>
      </w:r>
      <w:r>
        <w:rPr>
          <w:rFonts w:cs="Arial"/>
          <w:b/>
          <w:bCs/>
          <w:sz w:val="24"/>
          <w:szCs w:val="24"/>
        </w:rPr>
        <w:t xml:space="preserve"> ordinario </w:t>
      </w:r>
      <w:r>
        <w:rPr>
          <w:rFonts w:cs="Arial"/>
          <w:bCs/>
          <w:sz w:val="24"/>
          <w:szCs w:val="24"/>
        </w:rPr>
        <w:t xml:space="preserve">algun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a sentencia definitiva y todos los escritos, documentos y actuaciones de cualquier especie que se presenten o verifiquen en el curso del procedimiento, serán publicados en la forma que establezca el Reglam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En caso que se optare por recurrir ante la Corte de Apelaciones, según lo dispuesto en el inciso primero de este artículo, se aplicará el procedimiento establecido en los artículos 69 a 71 de la ley N° 18.840, Orgánica Constitucional del Banco Central de Chile, y a las siguientes disposicion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1.- No será exigible boleta de consign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2.- El traslado del recurso se dará al Director General de Obras Pública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Lo dispuesto en este artículo es sin perjuicio de las atribuciones del Poder Judicial y de la Contraloría General de la República.”.</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
    </w:p>
    <w:p>
      <w:pPr>
        <w:pStyle w:val="Normal"/>
        <w:tabs>
          <w:tab w:val="clear" w:pos="709"/>
          <w:tab w:val="left" w:pos="2835" w:leader="none"/>
        </w:tabs>
        <w:ind w:hanging="709"/>
        <w:jc w:val="both"/>
        <w:rPr/>
      </w:pPr>
      <w:r>
        <w:rPr/>
        <w:tab/>
        <w:tab/>
      </w:r>
      <w:r>
        <w:rPr>
          <w:b/>
        </w:rPr>
        <w:t>19</w:t>
      </w:r>
      <w:r>
        <w:rPr>
          <w:b/>
          <w:color w:val="000000"/>
          <w:lang w:val="es-ES_tradnl"/>
        </w:rPr>
        <w:t>)</w:t>
      </w:r>
      <w:r>
        <w:rPr>
          <w:color w:val="000000"/>
          <w:lang w:val="es-ES_tradnl"/>
        </w:rPr>
        <w:t xml:space="preserve"> </w:t>
      </w:r>
      <w:r>
        <w:rPr/>
        <w:t xml:space="preserve">Agrégase el siguiente artículo 36 ter, nuevo: </w:t>
      </w:r>
    </w:p>
    <w:p>
      <w:pPr>
        <w:pStyle w:val="TextBodyIndent"/>
        <w:tabs>
          <w:tab w:val="clear" w:pos="709"/>
          <w:tab w:val="left" w:pos="2835" w:leader="none"/>
        </w:tabs>
        <w:ind w:left="0" w:hanging="0"/>
        <w:rPr>
          <w:rFonts w:cs="Arial"/>
          <w:sz w:val="24"/>
          <w:szCs w:val="24"/>
        </w:rPr>
      </w:pPr>
      <w:r>
        <w:rPr>
          <w:rFonts w:cs="Arial"/>
          <w:sz w:val="24"/>
          <w:szCs w:val="24"/>
        </w:rPr>
      </w:r>
    </w:p>
    <w:p>
      <w:pPr>
        <w:pStyle w:val="TextBodyIndent"/>
        <w:tabs>
          <w:tab w:val="clear" w:pos="709"/>
          <w:tab w:val="left" w:pos="2835" w:leader="none"/>
        </w:tabs>
        <w:ind w:left="0" w:hanging="0"/>
        <w:rPr/>
      </w:pPr>
      <w:r>
        <w:rPr>
          <w:rFonts w:cs="Arial"/>
          <w:sz w:val="24"/>
          <w:szCs w:val="24"/>
        </w:rPr>
        <w:tab/>
        <w:t>“</w:t>
      </w:r>
      <w:r>
        <w:rPr>
          <w:rFonts w:cs="Arial"/>
          <w:b/>
          <w:sz w:val="24"/>
          <w:szCs w:val="24"/>
        </w:rPr>
        <w:t>Artículo 36 ter</w:t>
      </w:r>
      <w:r>
        <w:rPr>
          <w:rFonts w:cs="Arial"/>
          <w:sz w:val="24"/>
          <w:szCs w:val="24"/>
        </w:rPr>
        <w:t>.-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TextBodyIndent"/>
        <w:tabs>
          <w:tab w:val="clear" w:pos="709"/>
          <w:tab w:val="left" w:pos="2835" w:leader="none"/>
        </w:tabs>
        <w:ind w:left="0" w:hanging="0"/>
        <w:rPr>
          <w:rFonts w:cs="Arial"/>
          <w:sz w:val="24"/>
          <w:szCs w:val="24"/>
        </w:rPr>
      </w:pPr>
      <w:r>
        <w:rPr>
          <w:rFonts w:cs="Arial"/>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Dicha solicitud se tramitará con audiencia del Ministerio y para decretarla deberán existir motivos graves y calificados, debiendo acompañarse comprobantes que constituyan a lo menos presunción grave del derecho que se reclama.</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tab/>
      </w:r>
      <w:r>
        <w:rPr>
          <w:b/>
        </w:rPr>
        <w:t>20)</w:t>
      </w:r>
      <w:r>
        <w:rPr>
          <w:bCs/>
        </w:rPr>
        <w:t xml:space="preserve"> </w:t>
      </w:r>
      <w:r>
        <w:rPr/>
        <w:t>Modifícase el artículo 37,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en el inciso primero, la expresión “conciliadora” por “arbitral”.</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b) </w:t>
      </w:r>
      <w:r>
        <w:rPr/>
        <w:t>Sustitúye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utorizada la designación del interventor, se entenderá haber incumplimiento grave del contrato de concesión y se procederá según lo dispuesto en los incisos segundo y siguientes del artículo 28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c) </w:t>
      </w:r>
      <w:r>
        <w:rPr/>
        <w:t>Elimínase el incis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1)</w:t>
      </w:r>
      <w:r>
        <w:rPr/>
        <w:t xml:space="preserve"> Modifícase el inciso segundo del artículo 38,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Elimínase la oración “ni inferior a la mitad de dicho monto en segunda subasta”, y la coma (,) que la prece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Sustitúyese la voz “tercera” por “segun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2)</w:t>
      </w:r>
      <w:r>
        <w:rPr/>
        <w:t xml:space="preserve"> Modifícase el artículo 39,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Sustitúyese en el inciso primero del artículo 39, la expresión “a desarrollar áreas de servicio”, por la siguiente oración: “al desarrollo de áreas de servicio, a la provisión de equipamiento o a la prestación de servicios aso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Agrégase, en el inciso segundo, entre las expresiones “toda obra pública,” y “salvo el caso”, la siguiente expresión: “la provisión de su equipamiento o la prestación de servicios asocia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º.-</w:t>
      </w:r>
      <w:r>
        <w:rPr/>
        <w:t xml:space="preserve"> Intercálase, en el inciso primero del artículo 118 bis de la ley Nº 18.290, Ley de Tránsito, las siguientes expre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w:t>
      </w:r>
      <w:r>
        <w:rPr>
          <w:bCs/>
        </w:rPr>
        <w:t xml:space="preserve"> </w:t>
      </w:r>
      <w:r>
        <w:rPr/>
        <w:t>En la primera oración, intercálese entre las expresiones “dispositivo electrónico” y “u otro sistema”, la voz siguiente: “habil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la segunda, intercálese entre las expresiones “sancionada” y “de conformidad”, la siguiente expresión: “con una multa de una unidad tributaria mensual y para todos los efectos se entenderá como una infracción grav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3º.-</w:t>
      </w:r>
      <w:r>
        <w:rPr/>
        <w:t xml:space="preserve"> Introdúcense las siguientes modificaciones en la ley Nº 18.287, sobre Procedimiento ant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1) Modifícase el artículo 3°,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Agrégase, en el inciso primero, a continuación del punto aparte (.), que pasa a ser punto seguido (.), la oración siguiente: “Tratándose de la infracción a la prohibición establecida en el inciso primero del artículo 118 bis de la ley Nº 18.290, se procederá de conformidad con lo dispuesto en el artículo 43 bis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Elimínase, en el inciso tercero, la oración que comienza con “Sin embargo” y concluye con “en un lugar visible de és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Introdúcese el siguiente artículo 16 ter, nue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Art. 16 ter.-</w:t>
      </w:r>
      <w:r>
        <w:rPr/>
        <w:t xml:space="preserve">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en el artículo 22, el siguiente inciso quinto, nuevo, pasando los actuales incisos quinto, sexto y séptimo a ser incisos sexto, séptimo y octav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trodúcese el siguiente artículo 43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Artículo 43 bis.-</w:t>
      </w:r>
      <w:r>
        <w:rPr/>
        <w:t xml:space="preserve"> La infracción a la prohibición establecida en el inciso primero del artículo 118 bis de la ley Nº 18.290, se someterá a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1.-</w:t>
      </w:r>
      <w:r>
        <w:rPr/>
        <w:t xml:space="preserve">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2.-</w:t>
      </w:r>
      <w:r>
        <w:rPr/>
        <w:t xml:space="preserve">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3.-</w:t>
      </w:r>
      <w:r>
        <w:rPr/>
        <w:t xml:space="preserve">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4.-</w:t>
      </w:r>
      <w:r>
        <w:rPr/>
        <w:t xml:space="preserve">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º.-</w:t>
      </w:r>
      <w:r>
        <w:rPr/>
        <w:t xml:space="preserve"> Introdúcense las siguientes modificaciones en el inciso primero del artículo 55 del Decreto Nº 307 de 1978, del Ministerio de Justicia, que Fijó el Texto Refundido, Coordinado y Sistematizado de la Ley Nº 15.231, sobre Organización y Atribuciones d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1)</w:t>
      </w:r>
      <w:r>
        <w:rPr>
          <w:bCs/>
        </w:rPr>
        <w:t xml:space="preserve"> </w:t>
      </w:r>
      <w:r>
        <w:rPr/>
        <w:t>Sustitúyese la voz “segundo” por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2)</w:t>
      </w:r>
      <w:r>
        <w:rPr>
          <w:bCs/>
        </w:rPr>
        <w:t xml:space="preserve"> </w:t>
      </w:r>
      <w:r>
        <w:rPr/>
        <w:t>Agrégase, a continuación de la expresión “Fondo Común Municipal”, la oración siguiente: “o a éste y a la Municipalidad respectiva,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º.-</w:t>
      </w:r>
      <w:r>
        <w:rPr>
          <w:bCs/>
        </w:rPr>
        <w:t xml:space="preserve"> </w:t>
      </w:r>
      <w:r>
        <w:rPr/>
        <w:t>Agrégase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TextBodyIndent"/>
        <w:tabs>
          <w:tab w:val="clear" w:pos="709"/>
          <w:tab w:val="left" w:pos="2835" w:leader="none"/>
        </w:tabs>
        <w:ind w:left="0" w:firstLine="60"/>
        <w:rPr/>
      </w:pPr>
      <w:r>
        <w:rPr/>
        <w:tab/>
      </w:r>
      <w:r>
        <w:rPr>
          <w:rFonts w:cs="Arial"/>
          <w:b/>
          <w:bCs/>
          <w:sz w:val="24"/>
          <w:szCs w:val="24"/>
        </w:rPr>
        <w:t>Artículo Primero Transitorio.-</w:t>
      </w:r>
      <w:r>
        <w:rPr>
          <w:rFonts w:cs="Arial"/>
          <w:bCs/>
          <w:sz w:val="24"/>
          <w:szCs w:val="24"/>
        </w:rPr>
        <w:t xml:space="preserve">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Podrán asimismo los concesionarios que lo deseen optar, dentro del mismo plazo, porque se les apliquen conjuntamente las normas contenidas en los artículos 36 y 36 bis de esta ley.</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tab/>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Artículo Segundo Transitorio.-</w:t>
      </w:r>
      <w:r>
        <w:rPr>
          <w:rFonts w:cs="Arial"/>
          <w:bCs/>
          <w:sz w:val="24"/>
          <w:szCs w:val="24"/>
        </w:rPr>
        <w:t xml:space="preserve">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jc w:val="center"/>
        <w:rPr>
          <w:rFonts w:cs="Arial"/>
          <w:bCs/>
          <w:sz w:val="24"/>
          <w:szCs w:val="24"/>
        </w:rPr>
      </w:pPr>
      <w:r>
        <w:rPr>
          <w:rFonts w:cs="Arial"/>
          <w:bCs/>
          <w:sz w:val="24"/>
          <w:szCs w:val="24"/>
        </w:rPr>
        <w:t>- - - - - - - -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s los días 2, 9 y 10 de septiembre de 2008, con asistencia de los Honorables Senadores señores Juan Pablo Letelier Morel (Presidente), Carlos Ignacio Kuschel Silva, Pablo Longueira Montes, Sergio Romero Pizarro y Hosain Sabag Castillo (Eduardo Frei Ruiz-Tag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2  de septiembre de 200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ANA MARÍA JARAMILLO FUENZALIDA</w:t>
      </w:r>
    </w:p>
    <w:p>
      <w:pPr>
        <w:pStyle w:val="Normal"/>
        <w:tabs>
          <w:tab w:val="clear" w:pos="709"/>
          <w:tab w:val="left" w:pos="2835" w:leader="none"/>
        </w:tabs>
        <w:jc w:val="center"/>
        <w:rPr>
          <w:rFonts w:cs="Arial"/>
          <w:szCs w:val="24"/>
        </w:rPr>
      </w:pPr>
      <w:r>
        <w:rPr>
          <w:rFonts w:cs="Arial"/>
          <w:szCs w:val="24"/>
        </w:rPr>
        <w:t>Abogado Secretario</w:t>
      </w:r>
      <w:r>
        <w:br w:type="page"/>
      </w:r>
    </w:p>
    <w:p>
      <w:pPr>
        <w:pStyle w:val="Heading3"/>
        <w:jc w:val="both"/>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jc w:val="both"/>
        <w:rPr>
          <w:rFonts w:cs="Arial"/>
          <w:b/>
          <w:b/>
          <w:szCs w:val="24"/>
          <w:u w:val="single"/>
        </w:rPr>
      </w:pPr>
      <w:r>
        <w:rPr>
          <w:rFonts w:cs="Arial"/>
          <w:b/>
          <w:szCs w:val="24"/>
          <w:u w:val="single"/>
        </w:rPr>
      </w:r>
    </w:p>
    <w:p>
      <w:pPr>
        <w:pStyle w:val="Header"/>
        <w:ind w:left="120" w:hanging="0"/>
        <w:jc w:val="both"/>
        <w:rPr>
          <w:rFonts w:cs="Arial"/>
          <w:szCs w:val="24"/>
        </w:rPr>
      </w:pPr>
      <w:r>
        <w:rPr>
          <w:rFonts w:cs="Arial"/>
          <w:b/>
          <w:szCs w:val="24"/>
        </w:rPr>
        <w:t xml:space="preserve">NUEVO SEGUNDO INFORME DE LA COMISIÓN DE OBRAS PÚBLICAS, </w:t>
      </w:r>
      <w:r>
        <w:rPr>
          <w:rFonts w:cs="Arial"/>
          <w:szCs w:val="24"/>
        </w:rPr>
        <w:t>recaído en el proyecto de ley, en primer trámite constitucional, que modifica la Ley de Concesiones de Obras Públicas y otras normas que indica.</w:t>
      </w:r>
    </w:p>
    <w:p>
      <w:pPr>
        <w:pStyle w:val="Normal"/>
        <w:ind w:left="709" w:hanging="0"/>
        <w:jc w:val="both"/>
        <w:rPr>
          <w:rFonts w:cs="Arial"/>
          <w:b/>
          <w:b/>
          <w:szCs w:val="24"/>
        </w:rPr>
      </w:pPr>
      <w:r>
        <w:rPr>
          <w:rFonts w:cs="Arial"/>
          <w:b/>
          <w:szCs w:val="24"/>
        </w:rPr>
      </w:r>
    </w:p>
    <w:p>
      <w:pPr>
        <w:pStyle w:val="Normal"/>
        <w:ind w:left="709" w:hanging="0"/>
        <w:jc w:val="both"/>
        <w:rPr>
          <w:rFonts w:cs="Arial"/>
          <w:szCs w:val="24"/>
        </w:rPr>
      </w:pPr>
      <w:r>
        <w:rPr>
          <w:rFonts w:cs="Arial"/>
          <w:b/>
          <w:szCs w:val="24"/>
        </w:rPr>
        <w:t>BOLETÍN Nº</w:t>
      </w:r>
      <w:r>
        <w:rPr>
          <w:rFonts w:cs="Arial"/>
          <w:szCs w:val="24"/>
        </w:rPr>
        <w:t>: 5.172-09</w:t>
      </w:r>
    </w:p>
    <w:p>
      <w:pPr>
        <w:pStyle w:val="Estilo1"/>
        <w:tabs>
          <w:tab w:val="clear" w:pos="2835"/>
        </w:tabs>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bCs/>
          <w:szCs w:val="24"/>
        </w:rPr>
      </w:pPr>
      <w:r>
        <w:rPr>
          <w:rFonts w:cs="Arial"/>
          <w:b/>
          <w:szCs w:val="24"/>
        </w:rPr>
        <w:t>PRINCIPALES OBJETIVOS DEL PROYECTO PROPUESTO POR LA COMISIÓN:</w:t>
      </w:r>
      <w:r>
        <w:rPr>
          <w:rFonts w:cs="Arial"/>
          <w:szCs w:val="24"/>
        </w:rPr>
        <w:t xml:space="preserve"> modificar el sistema contenido en la Ley de Concesiones para el cumplimiento de determinados niveles de servicios y estándares técnicos; aumentar la transparencia de los contratos velando, simultáneamente, por las condiciones de libre competencia y equidad en la ejecución de los mismos; perfeccionar el mecanismo de resolución de controversias y dotar al Estado de herramientas más eficientes para resguardar el interés fiscal.</w:t>
      </w:r>
    </w:p>
    <w:p>
      <w:pPr>
        <w:pStyle w:val="Normal"/>
        <w:tabs>
          <w:tab w:val="clear" w:pos="709"/>
          <w:tab w:val="left" w:pos="2835" w:leader="none"/>
        </w:tabs>
        <w:jc w:val="both"/>
        <w:rPr>
          <w:rFonts w:cs="Arial"/>
          <w:bCs/>
          <w:szCs w:val="24"/>
        </w:rPr>
      </w:pPr>
      <w:r>
        <w:rPr>
          <w:rFonts w:cs="Arial"/>
          <w:bCs/>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 xml:space="preserve">ACUERDOS: </w:t>
      </w:r>
    </w:p>
    <w:p>
      <w:pPr>
        <w:pStyle w:val="Normal"/>
        <w:ind w:left="120" w:hanging="0"/>
        <w:jc w:val="both"/>
        <w:rPr>
          <w:rFonts w:cs="Arial"/>
          <w:szCs w:val="24"/>
        </w:rPr>
      </w:pPr>
      <w:r>
        <w:rPr>
          <w:rFonts w:cs="Arial"/>
          <w:szCs w:val="24"/>
        </w:rPr>
        <w:t xml:space="preserve">Indicación Nº 53, rechazada 5x0. </w:t>
      </w:r>
    </w:p>
    <w:p>
      <w:pPr>
        <w:pStyle w:val="Normal"/>
        <w:ind w:left="120" w:hanging="0"/>
        <w:jc w:val="both"/>
        <w:rPr>
          <w:rFonts w:cs="Arial"/>
          <w:szCs w:val="24"/>
        </w:rPr>
      </w:pPr>
      <w:r>
        <w:rPr>
          <w:rFonts w:cs="Arial"/>
          <w:szCs w:val="24"/>
        </w:rPr>
        <w:t>Indicación Nº 54, rechazada 5x0.</w:t>
      </w:r>
    </w:p>
    <w:p>
      <w:pPr>
        <w:pStyle w:val="Normal"/>
        <w:ind w:left="120" w:hanging="0"/>
        <w:jc w:val="both"/>
        <w:rPr>
          <w:rFonts w:cs="Arial"/>
          <w:szCs w:val="24"/>
        </w:rPr>
      </w:pPr>
      <w:r>
        <w:rPr>
          <w:rFonts w:cs="Arial"/>
          <w:szCs w:val="24"/>
        </w:rPr>
        <w:t>Indicación Nº 55, rechazada 5x0.</w:t>
      </w:r>
    </w:p>
    <w:p>
      <w:pPr>
        <w:pStyle w:val="Normal"/>
        <w:ind w:left="120" w:hanging="0"/>
        <w:jc w:val="both"/>
        <w:rPr>
          <w:rFonts w:cs="Arial"/>
          <w:szCs w:val="24"/>
        </w:rPr>
      </w:pPr>
      <w:r>
        <w:rPr>
          <w:rFonts w:cs="Arial"/>
          <w:szCs w:val="24"/>
        </w:rPr>
        <w:t>Indicación Nº 56, rechazada 5x0.</w:t>
      </w:r>
    </w:p>
    <w:p>
      <w:pPr>
        <w:pStyle w:val="Normal"/>
        <w:ind w:left="120" w:hanging="0"/>
        <w:jc w:val="both"/>
        <w:rPr>
          <w:rFonts w:cs="Arial"/>
          <w:szCs w:val="24"/>
        </w:rPr>
      </w:pPr>
      <w:r>
        <w:rPr>
          <w:rFonts w:cs="Arial"/>
          <w:szCs w:val="24"/>
        </w:rPr>
        <w:t>Indicación Nº 57, retirada.</w:t>
      </w:r>
    </w:p>
    <w:p>
      <w:pPr>
        <w:pStyle w:val="Normal"/>
        <w:ind w:left="120" w:hanging="0"/>
        <w:jc w:val="both"/>
        <w:rPr>
          <w:rFonts w:cs="Arial"/>
          <w:szCs w:val="24"/>
        </w:rPr>
      </w:pPr>
      <w:r>
        <w:rPr>
          <w:rFonts w:cs="Arial"/>
          <w:szCs w:val="24"/>
        </w:rPr>
        <w:t>Indicación Nº 58, rechazada 5x0.</w:t>
      </w:r>
    </w:p>
    <w:p>
      <w:pPr>
        <w:pStyle w:val="Normal"/>
        <w:ind w:left="120" w:hanging="0"/>
        <w:jc w:val="both"/>
        <w:rPr>
          <w:rFonts w:cs="Arial"/>
          <w:szCs w:val="24"/>
        </w:rPr>
      </w:pPr>
      <w:r>
        <w:rPr>
          <w:rFonts w:cs="Arial"/>
          <w:szCs w:val="24"/>
        </w:rPr>
        <w:t>Indicación Nº 59, retirada.</w:t>
      </w:r>
    </w:p>
    <w:p>
      <w:pPr>
        <w:pStyle w:val="Normal"/>
        <w:ind w:left="120" w:hanging="0"/>
        <w:jc w:val="both"/>
        <w:rPr>
          <w:rFonts w:cs="Arial"/>
          <w:szCs w:val="24"/>
        </w:rPr>
      </w:pPr>
      <w:r>
        <w:rPr>
          <w:rFonts w:cs="Arial"/>
          <w:szCs w:val="24"/>
        </w:rPr>
        <w:t>Indicación Nº 60, retirada.</w:t>
      </w:r>
    </w:p>
    <w:p>
      <w:pPr>
        <w:pStyle w:val="Normal"/>
        <w:ind w:left="120" w:hanging="0"/>
        <w:jc w:val="both"/>
        <w:rPr>
          <w:rFonts w:cs="Arial"/>
          <w:szCs w:val="24"/>
        </w:rPr>
      </w:pPr>
      <w:r>
        <w:rPr>
          <w:rFonts w:cs="Arial"/>
          <w:szCs w:val="24"/>
        </w:rPr>
        <w:t>Indicación Nº 61, rechazada 5x0.</w:t>
      </w:r>
    </w:p>
    <w:p>
      <w:pPr>
        <w:pStyle w:val="Normal"/>
        <w:ind w:left="120" w:hanging="0"/>
        <w:jc w:val="both"/>
        <w:rPr>
          <w:rFonts w:cs="Arial"/>
          <w:szCs w:val="24"/>
        </w:rPr>
      </w:pPr>
      <w:r>
        <w:rPr>
          <w:rFonts w:cs="Arial"/>
          <w:szCs w:val="24"/>
        </w:rPr>
        <w:t>Indicación Nº 62, rechazada 5x0.</w:t>
      </w:r>
    </w:p>
    <w:p>
      <w:pPr>
        <w:pStyle w:val="Normal"/>
        <w:ind w:left="120" w:hanging="0"/>
        <w:jc w:val="both"/>
        <w:rPr>
          <w:rFonts w:cs="Arial"/>
          <w:szCs w:val="24"/>
        </w:rPr>
      </w:pPr>
      <w:r>
        <w:rPr>
          <w:rFonts w:cs="Arial"/>
          <w:szCs w:val="24"/>
        </w:rPr>
        <w:t>Indicación Nº 63, retirada.</w:t>
      </w:r>
    </w:p>
    <w:p>
      <w:pPr>
        <w:pStyle w:val="Normal"/>
        <w:ind w:left="120" w:hanging="0"/>
        <w:jc w:val="both"/>
        <w:rPr>
          <w:rFonts w:cs="Arial"/>
          <w:szCs w:val="24"/>
        </w:rPr>
      </w:pPr>
      <w:r>
        <w:rPr>
          <w:rFonts w:cs="Arial"/>
          <w:szCs w:val="24"/>
        </w:rPr>
        <w:t>Indicación Nº 64, retirada.</w:t>
      </w:r>
    </w:p>
    <w:p>
      <w:pPr>
        <w:pStyle w:val="Normal"/>
        <w:ind w:left="120" w:hanging="0"/>
        <w:jc w:val="both"/>
        <w:rPr>
          <w:rFonts w:cs="Arial"/>
          <w:szCs w:val="24"/>
        </w:rPr>
      </w:pPr>
      <w:r>
        <w:rPr>
          <w:rFonts w:cs="Arial"/>
          <w:szCs w:val="24"/>
        </w:rPr>
        <w:t>Indicación Nº 65, rechazada 5x0.</w:t>
      </w:r>
    </w:p>
    <w:p>
      <w:pPr>
        <w:pStyle w:val="Normal"/>
        <w:ind w:left="120" w:hanging="0"/>
        <w:jc w:val="both"/>
        <w:rPr>
          <w:rFonts w:cs="Arial"/>
          <w:szCs w:val="24"/>
        </w:rPr>
      </w:pPr>
      <w:r>
        <w:rPr>
          <w:rFonts w:cs="Arial"/>
          <w:szCs w:val="24"/>
        </w:rPr>
        <w:t>Indicación Nº 66, aprobada sin modificaciones 2x1 abstención.</w:t>
      </w:r>
    </w:p>
    <w:p>
      <w:pPr>
        <w:pStyle w:val="Normal"/>
        <w:ind w:left="120" w:hanging="0"/>
        <w:jc w:val="both"/>
        <w:rPr>
          <w:rFonts w:cs="Arial"/>
          <w:szCs w:val="24"/>
        </w:rPr>
      </w:pPr>
      <w:r>
        <w:rPr>
          <w:rFonts w:cs="Arial"/>
          <w:szCs w:val="24"/>
        </w:rPr>
        <w:t>Indicación Nº 67, rechazada 5x0.</w:t>
      </w:r>
    </w:p>
    <w:p>
      <w:pPr>
        <w:pStyle w:val="Normal"/>
        <w:ind w:left="120" w:hanging="0"/>
        <w:jc w:val="both"/>
        <w:rPr>
          <w:rFonts w:cs="Arial"/>
          <w:szCs w:val="24"/>
        </w:rPr>
      </w:pPr>
      <w:r>
        <w:rPr>
          <w:rFonts w:cs="Arial"/>
          <w:szCs w:val="24"/>
        </w:rPr>
        <w:t>Indicación Nº 67a, rechazada 5x0.</w:t>
      </w:r>
    </w:p>
    <w:p>
      <w:pPr>
        <w:pStyle w:val="Normal"/>
        <w:ind w:left="120" w:hanging="0"/>
        <w:jc w:val="both"/>
        <w:rPr>
          <w:rFonts w:cs="Arial"/>
          <w:szCs w:val="24"/>
        </w:rPr>
      </w:pPr>
      <w:r>
        <w:rPr>
          <w:rFonts w:cs="Arial"/>
          <w:szCs w:val="24"/>
        </w:rPr>
        <w:t>Indicación Nº 68, retirada.</w:t>
      </w:r>
    </w:p>
    <w:p>
      <w:pPr>
        <w:pStyle w:val="Normal"/>
        <w:ind w:left="120" w:hanging="0"/>
        <w:jc w:val="both"/>
        <w:rPr>
          <w:rFonts w:cs="Arial"/>
          <w:szCs w:val="24"/>
        </w:rPr>
      </w:pPr>
      <w:r>
        <w:rPr>
          <w:rFonts w:cs="Arial"/>
          <w:szCs w:val="24"/>
        </w:rPr>
        <w:t>Indicación Nº 68a, retirada.</w:t>
      </w:r>
    </w:p>
    <w:p>
      <w:pPr>
        <w:pStyle w:val="Normal"/>
        <w:ind w:left="120" w:hanging="0"/>
        <w:jc w:val="both"/>
        <w:rPr>
          <w:rFonts w:cs="Arial"/>
          <w:szCs w:val="24"/>
        </w:rPr>
      </w:pPr>
      <w:r>
        <w:rPr>
          <w:rFonts w:cs="Arial"/>
          <w:szCs w:val="24"/>
        </w:rPr>
        <w:t>Indicación Nº 69, retirada.</w:t>
      </w:r>
    </w:p>
    <w:p>
      <w:pPr>
        <w:pStyle w:val="Normal"/>
        <w:ind w:left="120" w:hanging="0"/>
        <w:jc w:val="both"/>
        <w:rPr>
          <w:rFonts w:cs="Arial"/>
          <w:szCs w:val="24"/>
        </w:rPr>
      </w:pPr>
      <w:r>
        <w:rPr>
          <w:rFonts w:cs="Arial"/>
          <w:szCs w:val="24"/>
        </w:rPr>
        <w:t>Indicación Nº 70, retirada.</w:t>
      </w:r>
    </w:p>
    <w:p>
      <w:pPr>
        <w:pStyle w:val="Normal"/>
        <w:ind w:left="120" w:hanging="0"/>
        <w:jc w:val="both"/>
        <w:rPr>
          <w:rFonts w:cs="Arial"/>
          <w:szCs w:val="24"/>
        </w:rPr>
      </w:pPr>
      <w:r>
        <w:rPr>
          <w:rFonts w:cs="Arial"/>
          <w:szCs w:val="24"/>
        </w:rPr>
        <w:t>Indicación Nº 71, retirada.</w:t>
      </w:r>
    </w:p>
    <w:p>
      <w:pPr>
        <w:pStyle w:val="Normal"/>
        <w:ind w:left="120" w:hanging="0"/>
        <w:jc w:val="both"/>
        <w:rPr>
          <w:rFonts w:cs="Arial"/>
          <w:szCs w:val="24"/>
        </w:rPr>
      </w:pPr>
      <w:r>
        <w:rPr>
          <w:rFonts w:cs="Arial"/>
          <w:szCs w:val="24"/>
        </w:rPr>
        <w:t>Indicación Nº 71a, retirada.</w:t>
      </w:r>
    </w:p>
    <w:p>
      <w:pPr>
        <w:pStyle w:val="Normal"/>
        <w:ind w:left="120" w:hanging="0"/>
        <w:jc w:val="both"/>
        <w:rPr>
          <w:rFonts w:cs="Arial"/>
          <w:szCs w:val="24"/>
        </w:rPr>
      </w:pPr>
      <w:r>
        <w:rPr>
          <w:rFonts w:cs="Arial"/>
          <w:szCs w:val="24"/>
        </w:rPr>
        <w:t>Indicación Nº 71b, retirada.</w:t>
      </w:r>
    </w:p>
    <w:p>
      <w:pPr>
        <w:pStyle w:val="Normal"/>
        <w:ind w:left="120" w:hanging="0"/>
        <w:jc w:val="both"/>
        <w:rPr>
          <w:rFonts w:cs="Arial"/>
          <w:szCs w:val="24"/>
        </w:rPr>
      </w:pPr>
      <w:r>
        <w:rPr>
          <w:rFonts w:cs="Arial"/>
          <w:szCs w:val="24"/>
        </w:rPr>
        <w:t>Indicación Nº 72, retirada.</w:t>
      </w:r>
    </w:p>
    <w:p>
      <w:pPr>
        <w:pStyle w:val="Normal"/>
        <w:ind w:left="120" w:hanging="0"/>
        <w:jc w:val="both"/>
        <w:rPr>
          <w:rFonts w:cs="Arial"/>
          <w:szCs w:val="24"/>
        </w:rPr>
      </w:pPr>
      <w:r>
        <w:rPr>
          <w:rFonts w:cs="Arial"/>
          <w:szCs w:val="24"/>
        </w:rPr>
        <w:t>Indicación Nº 73, retirada.</w:t>
      </w:r>
    </w:p>
    <w:p>
      <w:pPr>
        <w:pStyle w:val="Normal"/>
        <w:ind w:left="120" w:hanging="0"/>
        <w:jc w:val="both"/>
        <w:rPr>
          <w:rFonts w:cs="Arial"/>
          <w:szCs w:val="24"/>
        </w:rPr>
      </w:pPr>
      <w:r>
        <w:rPr>
          <w:rFonts w:cs="Arial"/>
          <w:szCs w:val="24"/>
        </w:rPr>
        <w:t>Indicación Nº 74, retirada.</w:t>
      </w:r>
    </w:p>
    <w:p>
      <w:pPr>
        <w:pStyle w:val="Normal"/>
        <w:ind w:left="120" w:hanging="0"/>
        <w:jc w:val="both"/>
        <w:rPr>
          <w:rFonts w:cs="Arial"/>
          <w:szCs w:val="24"/>
        </w:rPr>
      </w:pPr>
      <w:r>
        <w:rPr>
          <w:rFonts w:cs="Arial"/>
          <w:szCs w:val="24"/>
        </w:rPr>
        <w:t>Indicación Nº 75, retirada.</w:t>
      </w:r>
    </w:p>
    <w:p>
      <w:pPr>
        <w:pStyle w:val="Normal"/>
        <w:ind w:left="120" w:hanging="0"/>
        <w:jc w:val="both"/>
        <w:rPr>
          <w:rFonts w:cs="Arial"/>
          <w:szCs w:val="24"/>
        </w:rPr>
      </w:pPr>
      <w:r>
        <w:rPr>
          <w:rFonts w:cs="Arial"/>
          <w:szCs w:val="24"/>
        </w:rPr>
        <w:t>Indicación Nº 76, retirada.</w:t>
      </w:r>
    </w:p>
    <w:p>
      <w:pPr>
        <w:pStyle w:val="Normal"/>
        <w:ind w:left="120" w:hanging="0"/>
        <w:jc w:val="both"/>
        <w:rPr>
          <w:rFonts w:cs="Arial"/>
          <w:szCs w:val="24"/>
        </w:rPr>
      </w:pPr>
      <w:r>
        <w:rPr>
          <w:rFonts w:cs="Arial"/>
          <w:szCs w:val="24"/>
        </w:rPr>
        <w:t>Indicación Nº 77, retirada.</w:t>
      </w:r>
    </w:p>
    <w:p>
      <w:pPr>
        <w:pStyle w:val="Normal"/>
        <w:ind w:left="120" w:hanging="0"/>
        <w:jc w:val="both"/>
        <w:rPr>
          <w:rFonts w:cs="Arial"/>
          <w:szCs w:val="24"/>
        </w:rPr>
      </w:pPr>
      <w:r>
        <w:rPr>
          <w:rFonts w:cs="Arial"/>
          <w:szCs w:val="24"/>
        </w:rPr>
        <w:t>Indicación Nº 78, retirada.</w:t>
      </w:r>
    </w:p>
    <w:p>
      <w:pPr>
        <w:pStyle w:val="Normal"/>
        <w:ind w:left="120" w:hanging="0"/>
        <w:jc w:val="both"/>
        <w:rPr>
          <w:rFonts w:cs="Arial"/>
          <w:szCs w:val="24"/>
        </w:rPr>
      </w:pPr>
      <w:r>
        <w:rPr>
          <w:rFonts w:cs="Arial"/>
          <w:szCs w:val="24"/>
        </w:rPr>
        <w:t>Indicación Nº 79, rechazada 5x0.</w:t>
      </w:r>
    </w:p>
    <w:p>
      <w:pPr>
        <w:pStyle w:val="Normal"/>
        <w:ind w:left="120" w:hanging="0"/>
        <w:jc w:val="both"/>
        <w:rPr>
          <w:rFonts w:cs="Arial"/>
          <w:szCs w:val="24"/>
        </w:rPr>
      </w:pPr>
      <w:r>
        <w:rPr>
          <w:rFonts w:cs="Arial"/>
          <w:szCs w:val="24"/>
        </w:rPr>
        <w:t>Indicación Nº 80, retirada.</w:t>
      </w:r>
    </w:p>
    <w:p>
      <w:pPr>
        <w:pStyle w:val="Normal"/>
        <w:ind w:left="120" w:hanging="0"/>
        <w:jc w:val="both"/>
        <w:rPr>
          <w:rFonts w:cs="Arial"/>
          <w:szCs w:val="24"/>
        </w:rPr>
      </w:pPr>
      <w:r>
        <w:rPr>
          <w:rFonts w:cs="Arial"/>
          <w:szCs w:val="24"/>
        </w:rPr>
        <w:t>Indicación Nº 81, rechazada 5x0.</w:t>
      </w:r>
    </w:p>
    <w:p>
      <w:pPr>
        <w:pStyle w:val="Normal"/>
        <w:ind w:left="120" w:hanging="0"/>
        <w:jc w:val="both"/>
        <w:rPr>
          <w:rFonts w:cs="Arial"/>
          <w:szCs w:val="24"/>
        </w:rPr>
      </w:pPr>
      <w:r>
        <w:rPr>
          <w:rFonts w:cs="Arial"/>
          <w:szCs w:val="24"/>
        </w:rPr>
        <w:t>Indicación Nº 82, retirada.</w:t>
      </w:r>
    </w:p>
    <w:p>
      <w:pPr>
        <w:pStyle w:val="Normal"/>
        <w:ind w:left="120" w:hanging="0"/>
        <w:jc w:val="both"/>
        <w:rPr>
          <w:rFonts w:cs="Arial"/>
          <w:szCs w:val="24"/>
        </w:rPr>
      </w:pPr>
      <w:r>
        <w:rPr>
          <w:rFonts w:cs="Arial"/>
          <w:szCs w:val="24"/>
        </w:rPr>
        <w:t>Indicación Nº 83, rechazada 5x0.</w:t>
      </w:r>
    </w:p>
    <w:p>
      <w:pPr>
        <w:pStyle w:val="Normal"/>
        <w:ind w:left="120" w:hanging="0"/>
        <w:jc w:val="both"/>
        <w:rPr>
          <w:rFonts w:cs="Arial"/>
          <w:szCs w:val="24"/>
        </w:rPr>
      </w:pPr>
      <w:r>
        <w:rPr>
          <w:rFonts w:cs="Arial"/>
          <w:szCs w:val="24"/>
        </w:rPr>
        <w:t>Indicación Nº 84, retirada.</w:t>
      </w:r>
    </w:p>
    <w:p>
      <w:pPr>
        <w:pStyle w:val="Normal"/>
        <w:ind w:left="120" w:hanging="0"/>
        <w:jc w:val="both"/>
        <w:rPr>
          <w:rFonts w:cs="Arial"/>
          <w:szCs w:val="24"/>
        </w:rPr>
      </w:pPr>
      <w:r>
        <w:rPr>
          <w:rFonts w:cs="Arial"/>
          <w:szCs w:val="24"/>
        </w:rPr>
        <w:t>Indicación Nº 85, retirada.</w:t>
      </w:r>
    </w:p>
    <w:p>
      <w:pPr>
        <w:pStyle w:val="Normal"/>
        <w:ind w:left="120" w:hanging="0"/>
        <w:jc w:val="both"/>
        <w:rPr>
          <w:rFonts w:cs="Arial"/>
          <w:szCs w:val="24"/>
        </w:rPr>
      </w:pPr>
      <w:r>
        <w:rPr>
          <w:rFonts w:cs="Arial"/>
          <w:szCs w:val="24"/>
        </w:rPr>
        <w:t>Indicación Nº 86, retirada.</w:t>
      </w:r>
    </w:p>
    <w:p>
      <w:pPr>
        <w:pStyle w:val="Normal"/>
        <w:ind w:left="120" w:hanging="0"/>
        <w:jc w:val="both"/>
        <w:rPr>
          <w:rFonts w:cs="Arial"/>
          <w:szCs w:val="24"/>
        </w:rPr>
      </w:pPr>
      <w:r>
        <w:rPr>
          <w:rFonts w:cs="Arial"/>
          <w:szCs w:val="24"/>
        </w:rPr>
        <w:t>Indicación Nº 87, rechazada 5x0.</w:t>
      </w:r>
    </w:p>
    <w:p>
      <w:pPr>
        <w:pStyle w:val="Normal"/>
        <w:ind w:left="120" w:hanging="0"/>
        <w:jc w:val="both"/>
        <w:rPr>
          <w:rFonts w:cs="Arial"/>
          <w:szCs w:val="24"/>
        </w:rPr>
      </w:pPr>
      <w:r>
        <w:rPr>
          <w:rFonts w:cs="Arial"/>
          <w:szCs w:val="24"/>
        </w:rPr>
        <w:t>Indicación Nº 88, retirada.</w:t>
      </w:r>
    </w:p>
    <w:p>
      <w:pPr>
        <w:pStyle w:val="Normal"/>
        <w:ind w:left="120" w:hanging="0"/>
        <w:jc w:val="both"/>
        <w:rPr>
          <w:rFonts w:cs="Arial"/>
          <w:szCs w:val="24"/>
        </w:rPr>
      </w:pPr>
      <w:r>
        <w:rPr>
          <w:rFonts w:cs="Arial"/>
          <w:szCs w:val="24"/>
        </w:rPr>
        <w:t>Indicación Nº 89, rechazada 5x0.</w:t>
      </w:r>
    </w:p>
    <w:p>
      <w:pPr>
        <w:pStyle w:val="Normal"/>
        <w:ind w:left="120" w:hanging="0"/>
        <w:jc w:val="both"/>
        <w:rPr>
          <w:rFonts w:cs="Arial"/>
          <w:szCs w:val="24"/>
        </w:rPr>
      </w:pPr>
      <w:r>
        <w:rPr>
          <w:rFonts w:cs="Arial"/>
          <w:szCs w:val="24"/>
        </w:rPr>
        <w:t>Indicación Nº 90, retirada.</w:t>
      </w:r>
    </w:p>
    <w:p>
      <w:pPr>
        <w:pStyle w:val="Normal"/>
        <w:ind w:left="120" w:hanging="0"/>
        <w:jc w:val="both"/>
        <w:rPr>
          <w:rFonts w:cs="Arial"/>
          <w:szCs w:val="24"/>
        </w:rPr>
      </w:pPr>
      <w:r>
        <w:rPr>
          <w:rFonts w:cs="Arial"/>
          <w:szCs w:val="24"/>
        </w:rPr>
        <w:t>Indicación Nº 91, retirada.</w:t>
      </w:r>
    </w:p>
    <w:p>
      <w:pPr>
        <w:pStyle w:val="Normal"/>
        <w:ind w:left="120" w:hanging="0"/>
        <w:jc w:val="both"/>
        <w:rPr>
          <w:rFonts w:cs="Arial"/>
          <w:szCs w:val="24"/>
        </w:rPr>
      </w:pPr>
      <w:r>
        <w:rPr>
          <w:rFonts w:cs="Arial"/>
          <w:szCs w:val="24"/>
        </w:rPr>
        <w:t>Indicación Nº 92, retirada.</w:t>
      </w:r>
    </w:p>
    <w:p>
      <w:pPr>
        <w:pStyle w:val="Normal"/>
        <w:ind w:left="120" w:hanging="0"/>
        <w:jc w:val="both"/>
        <w:rPr>
          <w:rFonts w:cs="Arial"/>
          <w:szCs w:val="24"/>
        </w:rPr>
      </w:pPr>
      <w:r>
        <w:rPr>
          <w:rFonts w:cs="Arial"/>
          <w:szCs w:val="24"/>
        </w:rPr>
        <w:t>Indicación Nº 93, retirada.</w:t>
      </w:r>
    </w:p>
    <w:p>
      <w:pPr>
        <w:pStyle w:val="Normal"/>
        <w:ind w:left="120" w:hanging="0"/>
        <w:jc w:val="both"/>
        <w:rPr>
          <w:rFonts w:cs="Arial"/>
          <w:szCs w:val="24"/>
        </w:rPr>
      </w:pPr>
      <w:r>
        <w:rPr>
          <w:rFonts w:cs="Arial"/>
          <w:szCs w:val="24"/>
        </w:rPr>
        <w:t>Indicación Nº 94, rechazada 5x0.</w:t>
      </w:r>
    </w:p>
    <w:p>
      <w:pPr>
        <w:pStyle w:val="Normal"/>
        <w:ind w:left="120" w:hanging="0"/>
        <w:jc w:val="both"/>
        <w:rPr>
          <w:rFonts w:cs="Arial"/>
          <w:szCs w:val="24"/>
        </w:rPr>
      </w:pPr>
      <w:r>
        <w:rPr>
          <w:rFonts w:cs="Arial"/>
          <w:szCs w:val="24"/>
        </w:rPr>
        <w:t>Indicación Nº 95, retirada.</w:t>
      </w:r>
    </w:p>
    <w:p>
      <w:pPr>
        <w:pStyle w:val="Normal"/>
        <w:ind w:left="120" w:hanging="0"/>
        <w:jc w:val="both"/>
        <w:rPr>
          <w:rFonts w:cs="Arial"/>
          <w:szCs w:val="24"/>
        </w:rPr>
      </w:pPr>
      <w:r>
        <w:rPr>
          <w:rFonts w:cs="Arial"/>
          <w:szCs w:val="24"/>
        </w:rPr>
        <w:t>Indicación Nº 96, retirada.</w:t>
      </w:r>
    </w:p>
    <w:p>
      <w:pPr>
        <w:pStyle w:val="Normal"/>
        <w:ind w:left="120" w:hanging="0"/>
        <w:jc w:val="both"/>
        <w:rPr>
          <w:rFonts w:cs="Arial"/>
          <w:szCs w:val="24"/>
        </w:rPr>
      </w:pPr>
      <w:r>
        <w:rPr>
          <w:rFonts w:cs="Arial"/>
          <w:szCs w:val="24"/>
        </w:rPr>
        <w:t>Indicación Nº 97, retirada.</w:t>
      </w:r>
    </w:p>
    <w:p>
      <w:pPr>
        <w:pStyle w:val="Normal"/>
        <w:ind w:left="120" w:hanging="0"/>
        <w:jc w:val="both"/>
        <w:rPr>
          <w:rFonts w:cs="Arial"/>
          <w:szCs w:val="24"/>
        </w:rPr>
      </w:pPr>
      <w:r>
        <w:rPr>
          <w:rFonts w:cs="Arial"/>
          <w:szCs w:val="24"/>
        </w:rPr>
        <w:t>Indicación Nº 98, rechazada 5x0.</w:t>
      </w:r>
    </w:p>
    <w:p>
      <w:pPr>
        <w:pStyle w:val="Normal"/>
        <w:ind w:left="120" w:hanging="0"/>
        <w:jc w:val="both"/>
        <w:rPr>
          <w:rFonts w:cs="Arial"/>
          <w:szCs w:val="24"/>
        </w:rPr>
      </w:pPr>
      <w:r>
        <w:rPr>
          <w:rFonts w:cs="Arial"/>
          <w:szCs w:val="24"/>
        </w:rPr>
        <w:t>Indicación Nº 99, rechazada 5x0.</w:t>
      </w:r>
    </w:p>
    <w:p>
      <w:pPr>
        <w:pStyle w:val="Normal"/>
        <w:ind w:left="120" w:hanging="0"/>
        <w:jc w:val="both"/>
        <w:rPr>
          <w:rFonts w:cs="Arial"/>
          <w:szCs w:val="24"/>
        </w:rPr>
      </w:pPr>
      <w:r>
        <w:rPr>
          <w:rFonts w:cs="Arial"/>
          <w:szCs w:val="24"/>
        </w:rPr>
        <w:t>Indicación Nº 100, rechazada 5x0.</w:t>
      </w:r>
    </w:p>
    <w:p>
      <w:pPr>
        <w:pStyle w:val="Normal"/>
        <w:ind w:left="120" w:hanging="0"/>
        <w:jc w:val="both"/>
        <w:rPr>
          <w:rFonts w:cs="Arial"/>
          <w:szCs w:val="24"/>
        </w:rPr>
      </w:pPr>
      <w:r>
        <w:rPr>
          <w:rFonts w:cs="Arial"/>
          <w:szCs w:val="24"/>
        </w:rPr>
        <w:t>Indicación Nº 101, rechazada 5x0.</w:t>
      </w:r>
    </w:p>
    <w:p>
      <w:pPr>
        <w:pStyle w:val="Normal"/>
        <w:ind w:left="120" w:hanging="0"/>
        <w:jc w:val="both"/>
        <w:rPr>
          <w:rFonts w:cs="Arial"/>
          <w:szCs w:val="24"/>
        </w:rPr>
      </w:pPr>
      <w:r>
        <w:rPr>
          <w:rFonts w:cs="Arial"/>
          <w:szCs w:val="24"/>
        </w:rPr>
        <w:t>Indicación Nº 102, retirad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numPr>
          <w:ilvl w:val="0"/>
          <w:numId w:val="2"/>
        </w:numPr>
        <w:tabs>
          <w:tab w:val="clear" w:pos="709"/>
          <w:tab w:val="left" w:pos="180" w:leader="none"/>
        </w:tabs>
        <w:ind w:left="140" w:hanging="140"/>
        <w:jc w:val="both"/>
        <w:rPr/>
      </w:pPr>
      <w:r>
        <w:rPr>
          <w:rFonts w:cs="Arial"/>
          <w:b/>
          <w:szCs w:val="24"/>
        </w:rPr>
        <w:t>ESTRUCTURA DEL PROYECTO APROBADO POR LA COMISIÓN</w:t>
      </w:r>
      <w:r>
        <w:rPr>
          <w:rFonts w:cs="Arial"/>
          <w:szCs w:val="24"/>
        </w:rPr>
        <w:t>: la iniciativa legal en estudio se encuentra estructurada en 5 artículos permanentes y dos artículos transitorios.</w:t>
      </w:r>
    </w:p>
    <w:p>
      <w:pPr>
        <w:pStyle w:val="Normal"/>
        <w:jc w:val="both"/>
        <w:rPr>
          <w:rFonts w:cs="Arial"/>
          <w:szCs w:val="24"/>
        </w:rPr>
      </w:pPr>
      <w:r>
        <w:rPr>
          <w:rFonts w:cs="Arial"/>
          <w:szCs w:val="24"/>
        </w:rPr>
      </w:r>
    </w:p>
    <w:p>
      <w:pPr>
        <w:pStyle w:val="Textoindependiente3"/>
        <w:numPr>
          <w:ilvl w:val="0"/>
          <w:numId w:val="2"/>
        </w:numPr>
        <w:tabs>
          <w:tab w:val="left" w:pos="180" w:leader="none"/>
          <w:tab w:val="left" w:pos="2835" w:leader="none"/>
        </w:tabs>
        <w:ind w:left="140" w:hanging="140"/>
        <w:rPr/>
      </w:pPr>
      <w:r>
        <w:rPr/>
        <w:t xml:space="preserve">NORMAS DE QUÓRUM ESPECIAL: </w:t>
      </w:r>
    </w:p>
    <w:p>
      <w:pPr>
        <w:pStyle w:val="Textoindependiente3"/>
        <w:rPr/>
      </w:pPr>
      <w:r>
        <w:rPr/>
      </w:r>
    </w:p>
    <w:p>
      <w:pPr>
        <w:pStyle w:val="Normal"/>
        <w:tabs>
          <w:tab w:val="clear" w:pos="709"/>
          <w:tab w:val="left" w:pos="2835" w:leader="none"/>
        </w:tabs>
        <w:jc w:val="both"/>
        <w:rPr/>
      </w:pPr>
      <w:r>
        <w:rPr>
          <w:rFonts w:cs="Arial"/>
          <w:szCs w:val="24"/>
        </w:rPr>
        <w:t>El inciso tercero del artículo 36, contenido en el Nº 16), que pasó a ser 17); los incisos primero y segundo del artículo 36 bis, contenido en el numeral 17), que pasó a ser Nº 18) y el inciso primero del artículo 36 ter, contenido en el Nº 18), que pasó a ser N 19), todos del artículo 1º de este proyecto de ley, son normas de rango orgánico constitucional, por cuanto dicen relación con el artículo 77 de la Constitución Política del Estado, que señala que una ley orgánica constitucional determinará la organización y atribuciones de los tribu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szCs w:val="24"/>
        </w:rPr>
        <w:t>El Nº 4), del artículo 3º, de acuerdo con el artículo 122 de la Constitución Política de la República, es norma de ley orgánica constitucional ya que modifica la Ley Orgánica Constitucional de Municipalidades, en cuanto a la autonomía que tienen para administrar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 xml:space="preserve">El artículo 4º, </w:t>
      </w:r>
      <w:r>
        <w:rPr>
          <w:rFonts w:cs="Arial"/>
          <w:szCs w:val="24"/>
        </w:rPr>
        <w:t>es norma de ley orgánica constitucional</w:t>
      </w:r>
      <w:r>
        <w:rPr>
          <w:rFonts w:cs="Arial"/>
          <w:szCs w:val="24"/>
          <w:lang w:val="es-CL"/>
        </w:rPr>
        <w:t>, ya que enmienda la Ley Orgánica Constitucional de Municipalidades, en cuanto modifica la referencia del número 6 del inciso segundo del artículo 14 de esta ley y en cuanto al destino de las multas, incidiendo en la Ley de Municipalida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 xml:space="preserve">El artículo 5º, </w:t>
      </w:r>
      <w:r>
        <w:rPr>
          <w:rFonts w:cs="Arial"/>
          <w:szCs w:val="24"/>
        </w:rPr>
        <w:t>es norma de ley orgánica constitucional, ya que</w:t>
      </w:r>
      <w:r>
        <w:rPr>
          <w:rFonts w:cs="Arial"/>
          <w:szCs w:val="24"/>
          <w:lang w:val="es-CL"/>
        </w:rPr>
        <w:t xml:space="preserve"> modifica el artículo 14 de la Ley Orgánica Constitucional de Municipalidades, que dice relación con la autonomía que tienen las Municipalidades para la administración de sus finan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Por lo tanto, para los efectos constitucionales y reglamentarios pertinentes al quórum, estos preceptos deben ser votados, de acuerdo con el artículo 66 de nuestra Carta Fundamental, con quórum de ley orgánica constitucional, es decir, requerirán para su aprobación, modificación o derogación, de las cuatro séptimas partes de los Senadores en ejercicio.</w:t>
      </w:r>
    </w:p>
    <w:p>
      <w:pPr>
        <w:pStyle w:val="Textoindependiente3"/>
        <w:rPr>
          <w:rFonts w:cs="Arial"/>
          <w:szCs w:val="24"/>
          <w:lang w:val="es-CL"/>
        </w:rPr>
      </w:pPr>
      <w:r>
        <w:rPr>
          <w:rFonts w:cs="Arial"/>
          <w:szCs w:val="24"/>
          <w:lang w:val="es-CL"/>
        </w:rPr>
      </w:r>
    </w:p>
    <w:p>
      <w:pPr>
        <w:pStyle w:val="Normal"/>
        <w:numPr>
          <w:ilvl w:val="0"/>
          <w:numId w:val="2"/>
        </w:numPr>
        <w:tabs>
          <w:tab w:val="clear" w:pos="709"/>
          <w:tab w:val="left" w:pos="180" w:leader="none"/>
        </w:tabs>
        <w:ind w:left="140" w:hanging="140"/>
        <w:jc w:val="both"/>
        <w:rPr/>
      </w:pPr>
      <w:r>
        <w:rPr>
          <w:rFonts w:cs="Arial"/>
          <w:b/>
          <w:szCs w:val="24"/>
        </w:rPr>
        <w:t>URGENCIA</w:t>
      </w:r>
      <w:r>
        <w:rPr>
          <w:rFonts w:cs="Arial"/>
          <w:szCs w:val="24"/>
        </w:rPr>
        <w:t>: simple (2 de septiembre de 2008).</w:t>
      </w:r>
    </w:p>
    <w:p>
      <w:pPr>
        <w:pStyle w:val="Normal"/>
        <w:jc w:val="both"/>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rFonts w:cs="Arial"/>
          <w:b/>
          <w:b/>
          <w:szCs w:val="24"/>
        </w:rPr>
      </w:pPr>
      <w:r>
        <w:rPr>
          <w:rFonts w:cs="Arial"/>
          <w:b/>
          <w:szCs w:val="24"/>
        </w:rPr>
        <w:t>ORIGEN INICIATIVA:</w:t>
      </w:r>
      <w:r>
        <w:rPr>
          <w:rFonts w:cs="Arial"/>
          <w:szCs w:val="24"/>
        </w:rPr>
        <w:t xml:space="preserve"> Mensaje de S.E. la Presidenta de la República.</w:t>
      </w:r>
    </w:p>
    <w:p>
      <w:pPr>
        <w:pStyle w:val="Estilo1"/>
        <w:tabs>
          <w:tab w:val="clear" w:pos="2835"/>
        </w:tabs>
        <w:ind w:left="180" w:hanging="0"/>
        <w:rPr>
          <w:rFonts w:cs="Arial"/>
          <w:b/>
          <w:b/>
          <w:szCs w:val="24"/>
        </w:rPr>
      </w:pPr>
      <w:r>
        <w:rPr>
          <w:rFonts w:cs="Arial"/>
          <w:b/>
          <w:szCs w:val="24"/>
        </w:rPr>
      </w:r>
    </w:p>
    <w:p>
      <w:pPr>
        <w:pStyle w:val="Normal"/>
        <w:numPr>
          <w:ilvl w:val="0"/>
          <w:numId w:val="2"/>
        </w:numPr>
        <w:tabs>
          <w:tab w:val="clear" w:pos="709"/>
          <w:tab w:val="left" w:pos="180" w:leader="none"/>
        </w:tabs>
        <w:ind w:left="140" w:hanging="140"/>
        <w:jc w:val="both"/>
        <w:rPr/>
      </w:pPr>
      <w:r>
        <w:rPr>
          <w:rFonts w:cs="Arial"/>
          <w:b/>
          <w:szCs w:val="24"/>
        </w:rPr>
        <w:t>TRÁMITE CONSTITUCIONAL</w:t>
      </w:r>
      <w:r>
        <w:rPr>
          <w:rFonts w:cs="Arial"/>
          <w:szCs w:val="24"/>
        </w:rPr>
        <w:t>: primer trámit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APROBACIÓN POR LA CÁMARA DE DIPUTADOS</w:t>
      </w:r>
      <w:r>
        <w:rPr>
          <w:rFonts w:cs="Arial"/>
          <w:szCs w:val="24"/>
        </w:rPr>
        <w:t xml:space="preserve">: no hay. </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INICIO TRAMITACIÓN EN EL SENADO</w:t>
      </w:r>
      <w:r>
        <w:rPr>
          <w:rFonts w:cs="Arial"/>
          <w:szCs w:val="24"/>
        </w:rPr>
        <w:t>: 4 de julio de 2007, dándose Cuenta en la sesión 30ª, ordinaria, de esa misma fecha.</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pPr>
      <w:r>
        <w:rPr>
          <w:rFonts w:cs="Arial"/>
          <w:b/>
          <w:szCs w:val="24"/>
        </w:rPr>
        <w:t>TRÁMITE REGLAMENTARIO</w:t>
      </w:r>
      <w:r>
        <w:rPr>
          <w:rFonts w:cs="Arial"/>
          <w:szCs w:val="24"/>
        </w:rPr>
        <w:t>: nuevo segundo informe.</w:t>
      </w:r>
    </w:p>
    <w:p>
      <w:pPr>
        <w:pStyle w:val="Normal"/>
        <w:jc w:val="both"/>
        <w:rPr>
          <w:rFonts w:cs="Arial"/>
          <w:szCs w:val="24"/>
        </w:rPr>
      </w:pPr>
      <w:r>
        <w:rPr>
          <w:rFonts w:cs="Arial"/>
          <w:szCs w:val="24"/>
        </w:rPr>
      </w:r>
    </w:p>
    <w:p>
      <w:pPr>
        <w:pStyle w:val="Normal"/>
        <w:numPr>
          <w:ilvl w:val="0"/>
          <w:numId w:val="2"/>
        </w:numPr>
        <w:tabs>
          <w:tab w:val="clear" w:pos="709"/>
          <w:tab w:val="left" w:pos="180" w:leader="none"/>
        </w:tabs>
        <w:ind w:left="140" w:hanging="140"/>
        <w:jc w:val="both"/>
        <w:rPr>
          <w:rFonts w:cs="Arial"/>
          <w:szCs w:val="24"/>
        </w:rPr>
      </w:pPr>
      <w:r>
        <w:rPr>
          <w:rFonts w:cs="Arial"/>
          <w:b/>
          <w:szCs w:val="24"/>
        </w:rPr>
        <w:t>LEYES QUE SE MODIFICAN O QUE SE RELACIONAN CON LA MATERIA</w:t>
      </w:r>
      <w:r>
        <w:rPr>
          <w:rFonts w:cs="Arial"/>
          <w:szCs w:val="24"/>
        </w:rPr>
        <w:t>:</w:t>
      </w:r>
    </w:p>
    <w:p>
      <w:pPr>
        <w:pStyle w:val="Normal"/>
        <w:tabs>
          <w:tab w:val="clear" w:pos="709"/>
          <w:tab w:val="left" w:pos="2835" w:leader="none"/>
        </w:tabs>
        <w:jc w:val="both"/>
        <w:rPr/>
      </w:pPr>
      <w:r>
        <w:rPr>
          <w:rFonts w:cs="Arial"/>
          <w:b/>
          <w:szCs w:val="24"/>
        </w:rPr>
        <w:t>- Ley de Concesiones de Obras Públicas</w:t>
      </w:r>
      <w:r>
        <w:rPr>
          <w:rFonts w:cs="Arial"/>
          <w:szCs w:val="24"/>
        </w:rPr>
        <w:t>. Decreto Nº 900, de 1996, del Ministerio de Obras Públicas, que fija el texto refundido, coordinado y sistematizado del DFL. MOP Nº 164, de 199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 xml:space="preserve">- </w:t>
      </w:r>
      <w:r>
        <w:rPr>
          <w:rFonts w:cs="Arial"/>
          <w:b/>
          <w:szCs w:val="24"/>
        </w:rPr>
        <w:t>Ley de Tránsito, Nº 18.29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 xml:space="preserve">- </w:t>
      </w:r>
      <w:r>
        <w:rPr>
          <w:rFonts w:cs="Arial"/>
          <w:b/>
          <w:szCs w:val="24"/>
        </w:rPr>
        <w:t>Ley sobre Procedimiento ante los Juzgados de Policía Local Nº 18.28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 xml:space="preserve">- </w:t>
      </w:r>
      <w:r>
        <w:rPr>
          <w:rFonts w:cs="Arial"/>
          <w:b/>
          <w:szCs w:val="24"/>
        </w:rPr>
        <w:t xml:space="preserve">Ley sobre Organización y Atribuciones de los Juzgados de Policía Local. </w:t>
      </w:r>
      <w:r>
        <w:rPr>
          <w:rFonts w:cs="Arial"/>
          <w:szCs w:val="24"/>
        </w:rPr>
        <w:t>Decreto Nº 307, de 1078, del Ministerio de Justicia, que fijó el texto refundido, coordinado y sistematizado de la ley Nº 15.23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 xml:space="preserve">- </w:t>
      </w:r>
      <w:r>
        <w:rPr>
          <w:rFonts w:cs="Arial"/>
          <w:b/>
          <w:szCs w:val="24"/>
        </w:rPr>
        <w:t>Ley Orgánica Constitucional de Municipalidades.</w:t>
      </w:r>
      <w:r>
        <w:rPr>
          <w:rFonts w:cs="Arial"/>
          <w:szCs w:val="24"/>
        </w:rPr>
        <w:t xml:space="preserve"> Decreto con Fuerza de Ley Nº 1, de 2006, que fija el texto refundido, coordinado y sistematizado de la ley Nº 18.69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 Ley Orgánica Constitucional que determina la organización y atribuciones de los tribu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Valparaíso, 12 de septiembre 200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ANA MARÍA JARAMILLO FUENZALIDA</w:t>
      </w:r>
    </w:p>
    <w:p>
      <w:pPr>
        <w:pStyle w:val="Normal"/>
        <w:jc w:val="center"/>
        <w:rPr>
          <w:rFonts w:cs="Arial"/>
          <w:szCs w:val="24"/>
        </w:rPr>
      </w:pPr>
      <w:r>
        <w:rPr>
          <w:rFonts w:cs="Arial"/>
          <w:szCs w:val="24"/>
        </w:rPr>
        <w:t>Abogado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Narrow" w:hAnsi="Arial Narrow" w:cs="Arial Narrow"/>
    </w:rPr>
  </w:style>
  <w:style w:type="character" w:styleId="WW8Num8z0">
    <w:name w:val="WW8Num8z0"/>
    <w:qFormat/>
    <w:rPr>
      <w:rFonts w:ascii="Trebuchet MS" w:hAnsi="Trebuchet MS" w:cs="Trebuchet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Narrow" w:hAnsi="Arial Narrow" w:cs="Arial Narrow"/>
    </w:rPr>
  </w:style>
  <w:style w:type="character" w:styleId="WW8Num16z0">
    <w:name w:val="WW8Num16z0"/>
    <w:qFormat/>
    <w:rPr>
      <w:rFonts w:ascii="Arial" w:hAnsi="Arial" w:cs="Arial"/>
      <w:b/>
      <w:i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09:00Z</dcterms:created>
  <dc:creator>AGARRIDO</dc:creator>
  <dc:description/>
  <cp:keywords/>
  <dc:language>en-US</dc:language>
  <cp:lastModifiedBy>PJARA</cp:lastModifiedBy>
  <cp:lastPrinted>2008-09-15T16:44:00Z</cp:lastPrinted>
  <dcterms:modified xsi:type="dcterms:W3CDTF">2008-09-15T20:44:00Z</dcterms:modified>
  <cp:revision>4</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