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Oficio Nº D/44/2006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Valparaíso, 7 de noviembre de 2006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En cumplimiento de un acuerdo de la Comisión de Defensa Nacional, adoptado en sesión celebrada el día de hoy, y por especiales instrucciones de su Presidente Accidental, Honorable Senador señor Adolfo Zaldívar Larraín, informó a Vuestra Excelencia que la Comisión consideró el proyecto de ley, en primer trámite constitucional, que extiende la Asignación de Especialidad al Grado Efectivo a funcionarios civiles de Carabineros de Chile (Boletín N° 4.620-02)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La Comisión, en atención a los antecedentes aportados por representantes del Ejecutivo, en cuanto a la necesidad de aprobar a la brevedad la iniciativa, acordó, por unanimidad, aprobarlo en general y en particular, y solicitar a los Comités autorizar este procedimiento. Este proyecto debe ser conocido, además, por la Comisión de Hacienda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Dios guarde a Vuestra Excelencia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/>
        <w:tab/>
        <w:tab/>
        <w:tab/>
        <w:tab/>
        <w:tab/>
        <w:t>MILENA KARELOVIC RÍOS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/>
        <w:tab/>
        <w:tab/>
        <w:tab/>
        <w:tab/>
        <w:tab/>
        <w:t xml:space="preserve"> Secretaria de la Comisión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/>
      </w:pPr>
      <w:r>
        <w:rPr/>
        <w:t>AL SEÑOR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u w:val="single"/>
        </w:rPr>
      </w:pPr>
      <w:r>
        <w:rPr>
          <w:u w:val="single"/>
        </w:rPr>
        <w:t>PRESIDENTE DEL SENAD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2:00Z</dcterms:created>
  <dc:creator>MFERNANDEZ</dc:creator>
  <dc:description/>
  <cp:keywords/>
  <dc:language>en-US</dc:language>
  <cp:lastModifiedBy>MCORREA</cp:lastModifiedBy>
  <cp:lastPrinted>2006-11-07T11:49:00Z</cp:lastPrinted>
  <dcterms:modified xsi:type="dcterms:W3CDTF">2006-11-07T18:12:00Z</dcterms:modified>
  <cp:revision>2</cp:revision>
  <dc:subject/>
  <dc:title/>
</cp:coreProperties>
</file>