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FORME DE LA COMISIÓN DE CONSTITUCIÓN, LEGISLACIÓN Y JUSTICIA RECAIDÓ EN EL PROYECTO DE LEY QUE DEROGA EL ARTÍCULO 373 DEL CÓDIGO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BOLETÍN N° 5565-07</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 los Diputados señoras María Antonieta Saa Díaz y Carolina Tohá Morales y señores Gabriel Ascencio Mansilla, Álvaro Escobar Rufatt, Fulvio Rossi Ciocca, Gabriel Silber Romo y Alfonso de Urresti Longton y el ex Diputado señor Juan Busto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a sencillez de la iniciativa, se la incluyó en la Tabla de Fácil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AS MATRICES O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tiene por objeto derogar el artículo 373 del Código Penal por estimarlo ambiguo, arbitrario y discre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mediante un artículo único que efectúa la derogación señalada, es propia de ley al tenor de lo establecido en el artículo 63 N°s. 2 y 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TANCIAS REGLAMEN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lo establecido en los números 2°, 4° y 5°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artículo único del proyecto no requiere un quórum especial de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dicho artículo n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rechazó el proyecto, tanto en general como en particular, por mayoría de votos ( 3 votos a favor, 6 en contra y 1 abstención) . Votaron a favor los Diputados señora Saa y señores Ceroni y Díaz; en contra lo hicieron los Diputados señora Turres y señores Arenas, Cardemil, Eluchans, Cristián y Nicolás Monckeberg, y se abstuvo el Diputado señor Ar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a Informante a la señora María Antonieta Saa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utores de la moción señalan que las sanciones que impone el artículo 373 del Código Penal en contra de quienes “ de cualquier modo ofendieren el pudor o las buenas costumbres”, han sido aplicadas predominantemente a hechos de la vida sexual o afectiva y amorosa de las personas, agregando que el mismo Código y otras leyes sancionan diversos delitos contra la integridad psíquica o física de las personas, tales como la pornografía, la violación, el estupro y el incest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o anterior, deducen que su aplicación es una herramienta arbitraria por cuanto todo delito de carácter sexual que afecte a un tercero ya está considerado en la legislación, dejando a las policías la posibilidad de una amplia interpretación acerca del sentido de esta norma, circunstancia que se presta para atropellos y detenciones que, en la  mayoría de los casos, no terminan en procesos ni condenas de lo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que la ambigüedad se patentiza cuando considera como ofensas al pudor o a las buenas costumbres “ los hechos de grave escándalo o trascendencia no comprendidos expresamente en otros artículos de este Código”, ¿ cuáles serían tales hechos ?. Realizan a continuación un análisis de la disposición y señalan que para que haya ofensas al pudor o a las buenas costumbres, es necesaria la existencia de una persona o comunidad afectada y para que haya trascendencia, debe tratarse de hechos conocidos por un amplio margen de ciudadanos. No obstante, la aplicación de la figura del artículo 373 implica lo contrario, por cuanto el hecho concebido como ofensivo al pudor solamente es conocido por un determinado policía y no afecta a terceros, situación demostrable con la alta diferencia entre el número de denuncias y el de personas aprehendidas. En efecto, de acuerdo a los datos del Instituto Nacional de Estadísticas, entre 1998 y 2004 se efectuaron 537 denuncias por ofensas al pudor, pero se aprehendieron 27380 personas, algo verdaderamente anómalo por cuanto lo normal es que las denuncias excedan a las detenciones. Según estas cifras, en el 98% de las aprehensiones por este delito nunca hubo una denuncia, por lo que en estos casos no hubo más de uno o dos testigos que se sintieran violentados por los hechos presenciados, lo que demostraría que este artículo se aplica arbitrariamente por las polic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gregan que esta situación ha sido observada por diversas instituciones en Chile y que el Programa sobre “Bases Generales para Superar la Discriminación en Chile” del Ministerio Secretaría General de Gobierno, considera esta disposición como altamente discriminatoria y abusiva en contra de las personas, que sirve para la represión de conductas consideradas anómalas, la que ejerce Carabineros en ejercicio de sus atribuciones de control del orden público y que, generalmente, afecta a los jóvenes que usan vestimentas alternativas, a los trabajadores o trabajadoras sexuales y a las minorías sex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que el Plan Gubernamental para superar la discriminación, sostiene que el artículo 373 no tiene justificación en una sociedad cada vez más abierta y tolerante, en que la institución policial no parece usar elementos objetivos para la ponderación de los hechos en cuanto a que puedan revestir grave escándalo o trascendencia, sino la moralidad personal de los funcionarios actuantes o de sus jefes. Similares opiniones de discrecionalidad y arbitrio citan del Centro de Derechos Humanos de la Universidad Diego Portales, de la Corporación de los Derechos del Pueblo, de la magistrada señora María Inés Hernández quien sostiene que la errada aplicación de la ley redunda en la liberación por falta de méritos de la casi totalidad de las personas detenidas por esta causa, y de los jueces en general, quienes han reconocido que la derivación judicial de estos casos constituye una pérdida de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más adelante, que países como Argentina, Perú, México y Uruguay han optado, o están en vías de hacerlo, por suprimir toda norma que pene las ofensas a la moral, el pudor o las buenas costumbres cuando no se precisa claramente a qué se está haciendo referencia y, en otros estados como Alemania, se ha eliminado la referencia a este tipo de cosas, atendiendo con ello a las profundas transformaciones experimentadas por las concepciones sobre la moral, las buenas costumbres y los valores, los que suelen mutar consta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ñaden que una serie de actos o actitudes que a la época de la dictación del Código Penal eran considerados como ofensivos al pudor, hoy, producto de estas mutaciones, de la mayor tolerancia y de la nueva realidad, ya no lo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último, señalan que la aplicación de este artículo se ha traducido en una violación contra disposiciones nacionales e internacionales ratificadas por Chile, todas las que son básicas para el respeto integral de los derechos humanos, citando luego una larga lista de normas constitucionales que serían vulneradas como los artículos 1° y 19 números 1, 2, 3, 4 y 6 y tratados internacionales que no se respetarían como el Pacto Internacional de Derechos Civiles y Políticos, la Convención Americana de los Derechos Humanos, la Convención contra la Tortura y otros tratos o penas Crueles, Inhumanos o Degrad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único del proyecto deroga el artículo 373 del Código Penal, norma ubicada en el párrafo 8 del Título VII del Libro Segundo y que trata de los ultrajes públicos a las buenas costumbres. Dicho artículo sanciona a los que de cualquier modo ofendieren el pudor o las buenas costumbres con hechos de grave escándalo o trascendencia, no comprendidos expresamente en otros artículos de este Código, con la pena de reclusión menor en sus grados mínimo a medio, vale decir, 61 días a 3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aa explicó la iniciativa, señalando que el artículo que se proponía derogar, no definía qué se entendía o en qué consistían las ofensas al pudor o a las buenas costumbres, situación que se traducía, en la práctica, en que fueran las policías quienes determinaran en la calle cuando concurrían los elementos de este delito. Dio como ejemplo la situación que se producía cuando Carabineros veía a una pareja abrazada, consideraba que ello constituía una ofensa al pudor y procedía a detenerlos, para ponerlos, luego, a disposición del juez quien, normalmente, los dejaba en libertad por falta de méritos. Dijo no contar con datos estadísticos al respecto, pero que, en todo caso, era partidaria de modificar otro artículo del Código Penal para sancionar como falta la realización de actos de connotación sexual en la vía pública, algo mucho más preciso y que permitiría la derogación del citado artículo 373, el que estimaba muy vago y sujeto en su aplicación a la interpretación que realizara la poli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imprecisión de la norma, permitía que la aplicación que de ella hicieran las policías, fuera aleatoria y discrecional y causante de malos ratos a muchas personas, llegando, incluso, a la discriminación. Al efecto, citó la opinión del Centro de Derechos Humanos de la Universidad Diego Portales, que en su informe del año 2006, señaló que la citada disposición se había traducido, en la práctica, en un amplio margen de discrecionalidad para los funcionarios policiales, que solía llevar a conductas discriminatorias contra personas de orientaciones sexuales minoritarias. Asimismo, la Corporación de los Derechos del Pueblo (CODEPU), en su informe de derechos humanos 1990 – 2000, advertía que este artículo dejaba abiertas las puertas para el abuso, puesto que la policía podía estimar que cualquier cosa constituía una ofensa al pudor. Más aún, la arbitraria aplicación de este artículo había tenido efectos negativos en la función de los tribunales y, al respecto, habían sido los mismos jueces quienes habían reconocido que los casos derivados a la justicia por esta norma, en la práctica, constituían una pérdida de tiempo. Citó, por último, la opinión de la jueza María Inés Hernández quien consideró que la ley era mal aplicada por Carabineros, lo que se traducía que en la casi totalidad de los casos las personas eran liberadas por falta de mé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luyó su exposición señalando que por no estar claramente descritas  cuáles son las acciones ofensivas al pudor o a las buenas costumbres, esta norma permitía que Carabineros actuara con prejuicios y discriminara, lo que perjudicaba a muchas personas y justificaba su de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Diputada señora Turres sostuvo que las normas de la naturaleza de la que se quiere derogar, estaban establecidas fundamentalmente en resguardo de los menores. Reconoció que los términos empleados por el artículo 373 – ofensas al pudor o a las buenas costumbres – parecían términos propios de épocas pasadas en que se tenía un concepto más claro de lo que a este respecto se quería sancionar, pero que hoy eran bastante más difusos. No obstante, haciendo referencia a ciertos programas de la televisión abierta, en que se exhibían escenas de abierto contenido sexual que en nada contribuían a la formación de un menor sino que, por el contrario, deformaban por medio de una exaltación sin límites del hedonismo, señaló que ello constituía una preocupación constante de los padres por el acceso que sus hijos tenían a estos programas. Hizo presente que este exceso de libertad se reflejaba, incluso, en regiones apartadas del centro del país,  en que se suponía la permanencia de costumbres más reca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no le parecía conveniente derogar simplemente la norma, puesto que creía apropiado que se respetaran determinados límites en los lugares públicos, ya que, a su juicio,  se estaba llegando a situaciones extremas. En esto estaría involucrada la formación de la juventud, respecto de la que se quería que alcanzara la adultez con un criterio bien formado, lo que ciertamente no podría alcanzarse dentro de un sistema en que no habría límite alguno y todo estaría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creía que el problema que planteaba la Diputada señora Saa en lo referente a la actuación arbitraria y discriminatoria de Carabineros, podría evitarse mediante una enumeración no taxativa de actos que reflejara con claridad cuáles serían las conductas que se deseaba sa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dijo tener claro que tras la proposición en análisis, se pretendía modernizar el Código Penal, pero no lo convencía que ello se efectuara mediante la supresión del artículo 373. Añadió que tanto en este Código como en el Civil, existían disposiciones que se referían a la moral y a las buenas costumbres y que podían situarse en el límite mismo de lo ético y de lo jurídico y que, sin perjuicio de la evolución jurisprudencial, se habían establecido para que los jueces las aplicaran. Creía positiva la existencia de estas normas porque, no obstante los cambios propios de las distintas épocas, había principios éticos válidos para todos los tiempos, como era el caso del Decálogo cuyas disposiciones decían relación con la naturaleza humana. Existían también otras disposiciones  relacionadas con la ética, propias de las costumbres del pasado y que con el transcurso del tiempo parecían absurdas o excesivas. Sostuvo que a este respecto, había entre la gente un anhelo de buen vivir que se traducía en el reclamo acerca de los malos ejemplos que afectaban la formación de los hijos, mostrando con ello vivo interés en llevar una vida pacífica y más ordenada. Todo lo dicho lo llevaba a reafirmar su opinión sobre la conveniencia de esta norma que, por lo demás, se refería a conductas que podían constituir motivo de grave escándalo. No se trataría, en consecuencia, de cualquier c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rechazó el proyecto, tanto en general como en particular, por mayoría de votos ( 3 votos a favor, 6 en contra y 1 abstención) Votaron a favor los Diputados señora Saa y señores Ceroni y Díaz; en contra lo hicieron los Diputados señora Turres y señores Arenas, Cardemil, Eluchans, Cristián y Nicolás Monckeberg,  y se abstuvo el Diputado señor Ar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 lo establecido en el número 8° del artículo 287 del Reglamento de la Corporación, el texto rechazado por la Comisión, según el texto propuesto por sus autores,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PRIMERO: Introdúcense las siguientes modificaciones a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Deróguese el artículo 3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 de sept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 Edmundo Eluchans Urenda (Presidente), señoras María Antonieta Saa Díaz y Marisol Turres Figueroa y señores Pedro Araya Guerrero, Gonzalo Arenas Hödar, Alberto Cardemil Herrera, Guillermo Ceroni Fuentes, Marcelo Díaz Díaz, Cristián Monckeberg Bruner y Nicolás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Jorge Burgos Varela asistió la Diputada señora Carolina Goic Boroev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ó también a la sesión el Diputado señor Álvaro Escobar Ruf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30:00Z</dcterms:created>
  <dc:creator>efoster</dc:creator>
  <dc:description/>
  <cp:keywords/>
  <dc:language>en-US</dc:language>
  <cp:lastModifiedBy>efoster</cp:lastModifiedBy>
  <dcterms:modified xsi:type="dcterms:W3CDTF">2008-09-15T23:13:00Z</dcterms:modified>
  <cp:revision>15</cp:revision>
  <dc:subject/>
  <dc:title>INFORME DE LA COMISIÓN DE CONSTITUCIÓN, LEGISLACIÓN Y JUSTICIA RECAIDÓ EN EL PROYECTO DE LEY QUE DEROGA EL ARTÍCULO 373 DEL CÓDIGO PENAL</dc:title>
</cp:coreProperties>
</file>