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xml:space="preserve">, recaído en el proyecto de acuerdo, en segundo trámite constitucional, entre los Gobiernos de </w:t>
      </w:r>
      <w:r>
        <w:rPr>
          <w:rFonts w:cs="Arial" w:ascii="Arial" w:hAnsi="Arial"/>
          <w:sz w:val="24"/>
          <w:szCs w:val="24"/>
        </w:rPr>
        <w:t>la República de Chile y del Estado de Israel, sobre actividades remuneradas para los familiares de una misión diplomática o representación consular.</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5.757-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la señora Presidenta de la República, del 30 de ener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 dio cuenta de esta iniciativa ante la Sala del Honorable Senado en sesión de 8 de julio de 2008,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tab/>
        <w:tab/>
        <w:tab/>
        <w:tab/>
        <w:t>b) Convención de Viena sobre Derecho de los Tratados, promulgada por decreto supremo Nº 381, de 5 de mayo de 1981, del Ministerio de Relaciones Exteriores, y promulgada en el Diario Oficial del 22 de junio de 198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lang w:val="es-MX"/>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la señora Presidenta de la República.- </w:t>
      </w:r>
      <w:r>
        <w:rPr>
          <w:rFonts w:cs="Arial" w:ascii="Arial" w:hAnsi="Arial"/>
          <w:sz w:val="24"/>
        </w:rPr>
        <w:t>Al fundar la iniciativa, el Ejecutivo señala que este</w:t>
      </w:r>
      <w:r>
        <w:rPr>
          <w:rFonts w:cs="Arial" w:ascii="Arial" w:hAnsi="Arial"/>
          <w:sz w:val="24"/>
          <w:lang w:val="es-MX"/>
        </w:rPr>
        <w:t xml:space="preserve"> instrumento reconoce los vínculos de amistad entre ambos países y recoge, asimismo, una inquietud de los funcionarios y funcionarias diplomáticos para permitir a sus familiares el ejercicio de un trabajo remunerado en el otro país. Con ello, se facilita la vida familiar y se establece un marco jurídico que permite mejorar sus condiciones de vida, haciendo posible, igualmente, una mayor integración entre las sociedades.</w:t>
      </w:r>
    </w:p>
    <w:p>
      <w:pPr>
        <w:pStyle w:val="Normal"/>
        <w:spacing w:lineRule="auto" w:line="240"/>
        <w:jc w:val="both"/>
        <w:rPr>
          <w:rFonts w:ascii="Arial" w:hAnsi="Arial" w:cs="Arial"/>
          <w:sz w:val="24"/>
          <w:lang w:val="es-MX"/>
        </w:rPr>
      </w:pPr>
      <w:r>
        <w:rPr>
          <w:rFonts w:cs="Arial" w:ascii="Arial" w:hAnsi="Arial"/>
          <w:sz w:val="24"/>
          <w:lang w:val="es-MX"/>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 xml:space="preserve">Se dio cuenta del Mensaje Presidencial en sesión de la Honorable Cámara de Diputados el día 6 de marzo de 2008, donde se dispuso su análisis por parte de la Comisión de Relaciones Exteriores, Asuntos Interparlamentarios e Integración Latinoamerican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ón efectuada el día 18 de marzo de 2008,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la Sala de la Honorable Cámara de Diputados, en sesión realizada el día 3 de julio de 2008, aprobó el proyecto con el voto favorable de la mayoría de sus miembros presentes (62 votos a favor y dos en contra).</w:t>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700" w:leader="none"/>
        </w:tabs>
        <w:spacing w:lineRule="auto" w:line="240"/>
        <w:jc w:val="both"/>
        <w:rPr>
          <w:rFonts w:ascii="Arial" w:hAnsi="Arial" w:cs="Arial"/>
          <w:sz w:val="24"/>
        </w:rPr>
      </w:pPr>
      <w:r>
        <w:rPr/>
        <w:tab/>
        <w:tab/>
      </w:r>
      <w:r>
        <w:rPr>
          <w:rFonts w:cs="Arial" w:ascii="Arial" w:hAnsi="Arial"/>
          <w:sz w:val="24"/>
          <w:szCs w:val="24"/>
        </w:rPr>
        <w:tab/>
        <w:tab/>
        <w:tab/>
      </w:r>
      <w:r>
        <w:rPr>
          <w:rFonts w:cs="Arial" w:ascii="Arial" w:hAnsi="Arial"/>
          <w:b/>
          <w:sz w:val="24"/>
          <w:szCs w:val="24"/>
        </w:rPr>
        <w:t>4.- Descripción del Instrumento Internacional.-</w:t>
      </w:r>
      <w:r>
        <w:rPr>
          <w:rFonts w:cs="Arial" w:ascii="Arial" w:hAnsi="Arial"/>
          <w:sz w:val="24"/>
          <w:szCs w:val="24"/>
        </w:rPr>
        <w:t xml:space="preserve"> El instrumento internacional en informe consta </w:t>
      </w:r>
      <w:r>
        <w:rPr>
          <w:rFonts w:cs="Arial" w:ascii="Arial" w:hAnsi="Arial"/>
          <w:sz w:val="24"/>
        </w:rPr>
        <w:t>de un Preámbulo y 8 artículos, que se reseñan a continuación.</w:t>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tab/>
        <w:tab/>
        <w:tab/>
        <w:tab/>
        <w:tab/>
        <w:t>Las Partes reconocen en el Preámbulo el interés de los familiares de los funcionarios de tener la posibilidad de trabajar en el Estado en el que se encuentran destinados.</w:t>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tab/>
        <w:tab/>
        <w:tab/>
        <w:tab/>
        <w:tab/>
        <w:t>El artículo 1 consagra la autorización para que las personas que forman parte del grupo familiar de un miembro de una misión diplomática o representación consular del Estado que envía, puedan dedicarse a actividades remuneradas en el Estado receptor, sobre una base de reciprocidad, de conformidad con la legislación del Estado receptor y las disposiciones del presente Acuerdo. Se agrega, además, que el Estado receptor se reserva el derecho a denegar la autorización para contratación en ciertas áreas y que la autorización para dedicarse a una actividad remunerada será válida sólo mientras permanezca en el cargo el miembro de la misión diplomática o representación consular en el Estado receptor o como máximo tres meses después.</w:t>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tab/>
        <w:tab/>
        <w:tab/>
        <w:tab/>
        <w:tab/>
        <w:t>Para los propósitos del Acuerdo, el artículo 2 define en los literales a) y b) lo que se entiende por miembro de una misión diplomática o representación consular y por familiar de un funcionario. Así, en el primer caso, lo es cualquier funcionario del Estado que envía, que no sea nacional ni residente permanente en el Estado receptor y que sea destinado a un cargo oficial en el Estado receptor en una misión diplomática o representación consular. En el segundo, se consigna que lo son: el cónyuge, los hijos dependientes solteros menores de 21 años o los hijos dependientes solteros menores de 25 años que se encuentren cursando, en calidad de alumnos regulares, carreras conducentes al título respectivo en universidades o instituciones de educación superior reconocidas por cada Estado, y los hijos solteros que estén discapacitados física o mentalmente pero en condiciones de trabajar.</w:t>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tab/>
        <w:tab/>
        <w:tab/>
        <w:tab/>
        <w:tab/>
        <w:t>El artículo 3 establece los procedimientos a seguir por las Partes para la contratación del familiar dependiente, sujetándola a una autorización previa de las autoridades pertinentes. Se contempla también la situación del familiar de un funcionario que desee cambiar de empleador, requiriéndose para ello presentar una nueva solicitud. Cabe destacar que la autorización para que el familiar de un funcionario se dedique a una actividad remunerada no implica la exención de ninguna exigencia, como tampoco el reconocimiento de la otra Parte de un título para el ejercicio de una profesión.</w:t>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tab/>
        <w:tab/>
        <w:tab/>
        <w:tab/>
        <w:tab/>
        <w:t>A su vez, el artículo 4 regula el alcance de la inmunidad de jurisdicción civil o administrativa de que gocen los familiares de funcionarios que desarrollen una actividad remunerada, disponiendo que tal inmunidad no regirá con respecto a ningún acto u omisión realizado en el desarrollo de la actividad remunerada y que competa a la jurisdicción civil o administrativa del Estado receptor.</w:t>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tab/>
        <w:tab/>
        <w:tab/>
        <w:tab/>
        <w:tab/>
        <w:t>El artículo 5 trata de la inmunidad del familiar ante la jurisdicción criminal del Estado receptor, disponiendo que ésta se seguirá aplicado con respecto a cualquier acto realizado en el curso de la actividad remunerada, salvo si se trata de delitos graves cometidos en el desarrollo de la misma, a solicitud por escrito del Estado receptor. No obstante, el Estado que envía deberá considerar seriamente retirar la inmunidad de jurisdicción criminal del Estado receptor al familiar involucrado.</w:t>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tab/>
        <w:tab/>
        <w:tab/>
        <w:tab/>
        <w:tab/>
        <w:t>Con respecto a la legislación aplicable en materia tributaria y previsional, el artículo 6 estipula que el beneficiario de este Acuerdo estará sujeto en el ejercicio de su actividad remunerada a la legislación nacional del Estado receptor.</w:t>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tab/>
        <w:tab/>
        <w:tab/>
        <w:tab/>
        <w:tab/>
        <w:t>Se dispone en el artículo 7 que las Partes serán, mediante consultas mutuas, las que deberán solucionar cualquier diferencia o controversia en relación con la interpretación o aplicación del presente Acuerdo.</w:t>
      </w:r>
    </w:p>
    <w:p>
      <w:pPr>
        <w:pStyle w:val="Normal"/>
        <w:tabs>
          <w:tab w:val="clear" w:pos="709"/>
          <w:tab w:val="left" w:pos="700" w:leader="none"/>
        </w:tabs>
        <w:spacing w:lineRule="auto" w:line="240"/>
        <w:jc w:val="both"/>
        <w:rPr>
          <w:rFonts w:ascii="Arial" w:hAnsi="Arial" w:cs="Arial"/>
          <w:bCs/>
          <w:sz w:val="24"/>
        </w:rPr>
      </w:pPr>
      <w:r>
        <w:rPr>
          <w:rFonts w:cs="Arial" w:ascii="Arial" w:hAnsi="Arial"/>
          <w:bCs/>
          <w:sz w:val="24"/>
        </w:rPr>
      </w:r>
    </w:p>
    <w:p>
      <w:pPr>
        <w:pStyle w:val="Normal"/>
        <w:tabs>
          <w:tab w:val="clear" w:pos="709"/>
          <w:tab w:val="left" w:pos="700" w:leader="none"/>
        </w:tabs>
        <w:spacing w:lineRule="auto" w:line="240"/>
        <w:jc w:val="both"/>
        <w:rPr/>
      </w:pPr>
      <w:r>
        <w:rPr>
          <w:rFonts w:cs="Arial" w:ascii="Arial" w:hAnsi="Arial"/>
          <w:bCs/>
          <w:sz w:val="24"/>
        </w:rPr>
        <w:tab/>
        <w:tab/>
        <w:tab/>
        <w:tab/>
        <w:tab/>
        <w:t>Finalmente, el artículo 8 prevé la entrada en vigor del presente Acuerdo, su duración y posibilidad de denunciarlo.</w:t>
      </w:r>
    </w:p>
    <w:p>
      <w:pPr>
        <w:pStyle w:val="Normal"/>
        <w:spacing w:lineRule="auto" w:line="240"/>
        <w:jc w:val="both"/>
        <w:rPr>
          <w:rFonts w:ascii="Arial" w:hAnsi="Arial" w:cs="Arial"/>
          <w:bCs/>
          <w:spacing w:val="-3"/>
          <w:sz w:val="24"/>
        </w:rPr>
      </w:pPr>
      <w:r>
        <w:rPr>
          <w:rFonts w:cs="Arial" w:ascii="Arial" w:hAnsi="Arial"/>
          <w:bCs/>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El señor Presidente de la Comisión procedió a otorgar la palabra al Director Jurídico del Ministerio de Relaciones Exteriores, don Claudio Troncoso, quien </w:t>
      </w:r>
      <w:r>
        <w:rPr>
          <w:rFonts w:cs="Arial" w:ascii="Arial" w:hAnsi="Arial"/>
          <w:sz w:val="24"/>
          <w:lang w:val="es-CL"/>
        </w:rPr>
        <w:t>explicó que este Convenio beneficia a los familiares del personal diplomático, los cuales podrán ejercer una actividad remunerada en el país en el cual estén residiendo. Agregó que también permite disponer de un mejor ingreso al grupo famili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Comisión acordó sugerir a la Sala su aprobación, teniendo presente que se trata de un Convenio de usual estilo entre países amigos y que, además, favorece al personal diplomático y sus famil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b/>
          <w:b/>
          <w:sz w:val="24"/>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Gazmuri, Romero y Pizarr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700" w:leader="none"/>
        </w:tabs>
        <w:spacing w:lineRule="auto" w:line="240"/>
        <w:jc w:val="both"/>
        <w:rPr>
          <w:rFonts w:ascii="Arial" w:hAnsi="Arial" w:cs="Arial"/>
          <w:sz w:val="24"/>
        </w:rPr>
      </w:pPr>
      <w:r>
        <w:rPr>
          <w:rFonts w:cs="Arial" w:ascii="Arial" w:hAnsi="Arial"/>
          <w:bCs/>
          <w:iCs/>
          <w:sz w:val="24"/>
          <w:lang w:val="es-ES"/>
        </w:rPr>
        <w:tab/>
        <w:tab/>
        <w:tab/>
        <w:tab/>
        <w:tab/>
        <w:t>“</w:t>
      </w:r>
      <w:r>
        <w:rPr>
          <w:rFonts w:cs="Arial" w:ascii="Arial" w:hAnsi="Arial"/>
          <w:bCs/>
          <w:iCs/>
          <w:sz w:val="24"/>
        </w:rPr>
        <w:t>Artículo único.- Apruébase el “Acuerdo entre el Gobierno de la República de Chile y el Gobierno del Estado de Israel sobre Actividades Remuneradas para los Familiares de Funcionarios de una Misión Diplomática o Representación Consular”, suscrito en Israel el 1 de noviembre de 2007.”.</w:t>
      </w:r>
    </w:p>
    <w:p>
      <w:pPr>
        <w:pStyle w:val="Normal"/>
        <w:spacing w:lineRule="auto" w:line="240"/>
        <w:jc w:val="center"/>
        <w:rPr>
          <w:rFonts w:ascii="Arial" w:hAnsi="Arial" w:cs="Arial"/>
          <w:sz w:val="24"/>
        </w:rPr>
      </w:pPr>
      <w:r>
        <w:rPr>
          <w:rFonts w:cs="Arial" w:ascii="Arial" w:hAnsi="Arial"/>
          <w:sz w:val="24"/>
        </w:rPr>
        <w:t>- - -</w:t>
      </w:r>
      <w:r>
        <w:br w:type="page"/>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cordado en sesión celebrada el día 30 de septiembre de 2008, con </w:t>
      </w:r>
      <w:r>
        <w:rPr>
          <w:rFonts w:cs="Arial" w:ascii="Arial" w:hAnsi="Arial"/>
          <w:sz w:val="24"/>
          <w:szCs w:val="24"/>
        </w:rPr>
        <w:t>asistencia de los Honorables Senadores señores Jaime Gazmuri Mujica (Presidente), Jorge Pizarro Soto y Sergio Romero Pizar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Sala de la Comisión, a 30 de septiembre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entre los Gobiernos de </w:t>
      </w:r>
      <w:r>
        <w:rPr>
          <w:rFonts w:cs="Arial"/>
          <w:szCs w:val="24"/>
        </w:rPr>
        <w:t>la República de Chile y del Estado de Israel, sobre actividades remuneradas para los familiares de una misión diplomática o representación consular.</w:t>
      </w:r>
    </w:p>
    <w:p>
      <w:pPr>
        <w:pStyle w:val="Textoindependiente2"/>
        <w:tabs>
          <w:tab w:val="clear" w:pos="709"/>
        </w:tabs>
        <w:jc w:val="center"/>
        <w:rPr/>
      </w:pPr>
      <w:r>
        <w:rPr/>
        <w:t>(Boletín Nº 5.757-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permitir el libre ejercicio de actividades remuneradas en el Estado receptor, para las personas indicadas, sobre la base de un tratamiento recípro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ocho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la señora Presidenta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mayoría de sus miembros presentes (62 votos a favor y 2 en cont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8 de juli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t xml:space="preserve"> </w:t>
      </w:r>
      <w:r>
        <w:rPr>
          <w:rFonts w:cs="Arial" w:ascii="Arial" w:hAnsi="Arial"/>
          <w:sz w:val="24"/>
        </w:rPr>
        <w:t>Convención de Viena sobre el Derecho de los Tratados, promulgada por decreto supremo Nº 381, del Ministerio de Relaciones Exteriores, del 22 de junio de 1981.</w:t>
      </w:r>
    </w:p>
    <w:p>
      <w:pPr>
        <w:pStyle w:val="Normal"/>
        <w:spacing w:lineRule="auto" w:line="240"/>
        <w:ind w:left="3545" w:hanging="0"/>
        <w:jc w:val="center"/>
        <w:rPr/>
      </w:pPr>
      <w:r>
        <w:rPr>
          <w:rFonts w:cs="Arial" w:ascii="Arial" w:hAnsi="Arial"/>
          <w:sz w:val="24"/>
        </w:rPr>
        <w:t>Valparaíso, 30 de septiembre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22:00Z</dcterms:created>
  <dc:creator>MBASSA</dc:creator>
  <dc:description/>
  <cp:keywords/>
  <dc:language>en-US</dc:language>
  <cp:lastModifiedBy>PSAGREDO</cp:lastModifiedBy>
  <cp:lastPrinted>2008-09-30T20:44:00Z</cp:lastPrinted>
  <dcterms:modified xsi:type="dcterms:W3CDTF">2008-10-01T21:22:00Z</dcterms:modified>
  <cp:revision>2</cp:revision>
  <dc:subject/>
  <dc:title>INFORME DE LA COMISIÓN DE RELACIONES EXTERIORES, recaído en el proyecto de acuerdo, en segundo trámite constitucional, que aprueba el "Acuerdo entre la República de Chile y el Reino de España sobre libre ejercicio de actividades remuneradas para familiar</dc:title>
</cp:coreProperties>
</file>