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sobre asociaciones y participación ciudadana en la gestión pública.</w:t>
      </w:r>
    </w:p>
    <w:p>
      <w:pPr>
        <w:pStyle w:val="Normal"/>
        <w:tabs>
          <w:tab w:val="clear" w:pos="709"/>
          <w:tab w:val="left" w:pos="2835" w:leader="none"/>
        </w:tabs>
        <w:ind w:left="3400" w:hanging="0"/>
        <w:jc w:val="both"/>
        <w:rPr>
          <w:rFonts w:ascii="Arial" w:hAnsi="Arial" w:cs="Arial"/>
          <w:b/>
          <w:b/>
        </w:rPr>
      </w:pPr>
      <w:r>
        <w:rPr>
          <w:rFonts w:cs="Arial" w:ascii="Arial" w:hAnsi="Arial"/>
          <w:b/>
        </w:rPr>
        <w:t>BOLETÍN Nº 3.56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respecto del proyecto señalado en el epígrafe, iniciado en u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o las sesiones en que esta Comisión se abocó al estudio de esta iniciativa asistieron, además de sus integrantes, el Honorable Senador señor Kuschel; de la División de Organizaciones Sociales del Ministerio Secretaría General de Gobierno: el Director, señor Francisco Estévez; la Subdirectora, señora Paula Donoso; el Jefe de Gabinete, señor Carlos Zanzi; el Asesor, señor Luis Moya; el representante del Departamento de Fortalecimiento de la Sociedad Civil, señor Francisco Soto; de la Asociación Chilena de Municipalidades: el entonces Presidente, señor Rabindranath Quinteros; de la Red de Voluntariado: el representante, señor Daniel Oyarzún; de la Confederación de Uniones Comunales de Chile: el representante, señor Osvaldo Molina; del Observatorio de Género y Equidad: la representante, señora Teresa Valdés; del Consejo Nacional del Fondo de Desarrollo de la Sociedad Civil: el representante, señor Gonzalo de la Maza; de la Agrupación Hain: el representante, señor Jaime Paradis; de la Agrupación Metropolitana de Consejos Económicos y Sociales Comunales: el representante, señor Carlos Leiva; de la Asociación Chilena de ONGs, ACCIÓN, los representantes, señores Miguel Santibáñez y Felipe Viveros; del Observatorio Legislativo: la representante, señora Patricia Cardemil; del Hogar de Cristo: la representante, señora Verónica Monroy; del Movimiento Aquí La Gente: el representante, señor Ernesto Medina, y del Observatorio de Derechos de los Pueblos Indígenas, la representante, señora Paulina Aceve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acilitar el ejercicio del derecho de asociación mediante regulaciones que simplifiquen la constitución de las agrupaciones intermedias que persigan finalidades de interés social o cultural, sin fines de lucro, que no estén reglamentadas por estatuto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11 y 39, de aprobarse, deben serlo con rango de ley orgánica constitucional de conformidad con los artículos 118 y 119 de la Constitución Política, pues inciden en materias de competencia municipal; los artículos 25, 26, 27, 28, 29 y 38, también exigen ser aprobados como normas de esa jerarquía, según lo prevé el artículo 38 de la Constitución Política, toda vez que abordan asuntos relacionados con la organización de la Administración Pública, y el artículo 31 del proyecto reviste el mismo carácter orgánico constitucional por disposición del artículo 98 del Texto Político, que preceptúa que normas de esa jerarquía regulan las competencias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Artículo 19, N°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Orgánica Constitucional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 19.418, sobre juntas de vecinos y demás organizaciones comuni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 19.032, sobre re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Decreto con Fuerza de Ley N° 1, de 1992, que modifica la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el Ejecutivo inició este proyecto de ley declara que su fundamento está en la libertad de asociación y en el principio particip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primera, de reconocimiento constitucional, refleja el derecho natural de las personas de reunirse en pos de un objetivo al tiempo que también asume el carácter de ser un instrumento de participación ciudadana coadyuvante en el fortalecimiento del régimen dem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siguiendo a la ley de asociaciones española, expone que las agrupaciones permiten activar ideales, reconocer convicciones, cumplir fines sociales e influir en el medio para provocar camb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a el mensaje que el proyecto se inspira en la constatación de que el incremento de la participación ciudadana es clave para el ejercicio eficiente y prudente del poder político, lo cual, a su vez, supone la existencia de una normativa idónea que permita la formación de un asociacionismo vigoro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ibertad de asociación, continúa, requiere de dos elementos: la posibilidad de crear agrupaciones de cualquier naturaleza y la seguridad de que nadie puede ser obligado a pertenecer a una como condición para el ejercicio de algún der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stingue, finalmente, en este primer acápite, la situación de los órganos del Estado, cuya creación, funciones y potestades quedan fijadas en la ley que los conciben, y las asociaciones que se crean sin autorización previa pero sujetas a ciertas regulaciones que determina el legisl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egundo acápite, “El principio participativo”, el mensaje aborda otro pilar sobre el cual descansa la iniciativa, cual es el derecho a participar en igualdad de oportunidades en la vida nacional que tiene reconocimiento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el mensaje que la participación ciudadana entiende la relación entre el Estado y el individuo como un elemento de cooperación y no de sumisión vertical de los individuos a la autoridad, lo cual, por ende, deviene en la intervención de la sociedad civil en la elaboración de la voluntad estatal, es decir, en el compromiso de la ciudadanía para intervenir en la elaboración y diseño de las decis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firma el mensaje que el marco que acoje la participación ciudadana posibilita expandir la democracia y permite al Estado adoptar sus decisiones más eficientemente, puesto que lo hace con conocimiento de los intereses en juego, del grado de aceptación que tienen sus medidas y de las perfecciones técnicas de las decisiones en que han intervenido aportes exter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distingue como “Marco Jurídico General”, el mensaje se refiere a la necesidad de desarrollar el derecho de asociación como garantía constitucional, lo que debe ser compatible con las modalidades de asociaciones reguladas en leyes especiales, tales como partidos políticos, sindicatos, organizaciones religiosas o agrupaciones depor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e contexto, agrega, el proyecto propone un régimen mínimo y común, que sirva de marco legal para las asociaciones que no tengan un estatuto especial que las regule. El referido régimen mínimo, por lo que hace a su ámbito de aplicación, queda limitado a las asociaciones sin fines de lucro, lo que excluye de su influencia normativa a las sociedades civiles y mercant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ajo el título “Principales Garantías”, el mensaje afirma que la libertad de asociación, desde el prisma de la Constitución Política, extiende su protección, primero como un derecho de las personas en la vida colectiva y, segundo, como capacidad de las asociaciones para determinar su funcionamiento sin la interven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primera envuelve la libertad y voluntariedad de asociarse, los derechos del asociado y la garantía de que nadie puede ser obligado a ingresar en una asociación o permanecer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respecta a la segunda, esto es, a la capacidad de las asociaciones para participar en el tráfico jurídico, el proyecto dispone que éstas se constituyen mediante su inclusión en un registro especial, lo que las habilita para establecer su propia organización, libertad para cumplir sus fines y recibir protección para evitar interferencias por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orden, el mensaje afirma que tras el concepto del registro está la noción de que es un derecho constitucional el de que los grupos intermedios gocen de amparo jurídico, esto es, que desde que las asociaciones entran en “tráfico jurídico”, la ley toma como punto de referencia el momento en que se registra su inscripción; pero, continúa, dentro del mismo concepto y al mismo momento, es necesario establecer regulaciones para otros importantes aspectos de estos grupos, tales como el acta de fundación y los estatutos; modificación y disolución de estas entidades; sus obligaciones y la identidad de sus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acápite titulado “Participación Ciudadana y Derecho de Asociación”, el mensaje aborda la obligación de los poderes públicos de proveer un marco normativo que procure equilibrar el acceso de la ciudadanía en la gestión pública, la libertad asociativa y la protección de los derechos que puedan ser amenazados en el ejercicio de la prim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forzando lo anterior, destaca la importancia de la asociatividad en su contribución para una democracia avanzada, representando intereses de los ciudadanos; velando por la probidad en la gestión pública y participando en el diseño de las políticas públicas en materia de desarrollo, medio ambiente, superación de la pobreza, juventud, salud pública, cultura y otros de igual naturaleza, todo lo cual aconseja incluir en el proyecto un capítulo especial dedicado a las asociaciones de interés público. Además, dada esa misma importancia, incluye un acápite sobre el trabajo voluntario, incorporando regulaciones que afiancen su protección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ontexto anotado, el mensaje expresa que este proyecto propone superar el vacío en que está hoy la normativa sobre el ejercicio de la libertad de asociación, particularmente en lo que respecta al cumplimiento de sus fines y a la posibilidad de acceder a recursos públicos para su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proyecto busca proveer seguridad, eficiencia, transparencia e incentivos para constituir asociaciones, garantizando a las personas su participación en ellas en el orden social, económico, cultural y político, con libertad, pluralismo y tolerancia. Finalmente, en este acápite, el mensaje invoca el principio de subsidiariedad como marco en el cual se desenvuelven estos grupos como agentes sociales de cambio y transform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V apartado, “Asociatividad y Sistema Político”, el mensaje señala que pareciera haber consenso en que una red asociativa amplia un limita a los abusos de poder, favorece la transparencia y acrecienta el sentido de comunidad, elementos esenciales de una democracia vigoro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un Estado moderno carente de asociatividad arriesga funcionar en el vacío; y la democracia que descansa en una asociatividad débil genera desconfianza y deslegitimación de las institu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Y CONTENID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spachado por la Honorable Cámara se estructura con cuarenta y dos artículos permanentes y un artículo transitorio. El articulado permanente, a su vez está agrupado en cinco títulos que tratan, respectivamente, de las asociaciones sin fines de lucro; de las organizaciones de interés público; del Fondo de Fortalecimiento de las Asociaciones y Organizaciones de Interés Público; del Estatuto del Voluntariado y, finalmente, de la modificación de otros cuerpos legales en materias vinculadas a la asociación y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general del contenido del proyecto siguiendo el orden de los capítulos recién menc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apítulo I, a su vez dividido en cinco párrafos, trata en general, cual se dijo, acerca de las asoci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árrafo primero, conformado por los artículos 1° al 5°, consagra el derecho que tiene toda persona para asociarse libremente en la consecución de un interés o finalidad líc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partado consigna, además, los siguientes principio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híbe las asociaciones contrarias a la moral, al orden público y a la seguridad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Reafirma que las asociaciones sin fines de lucro no sometidas a un fuero especial se ajustarán a los términos de esta ley, los que, generalmente, se aplicarán supletoriamente a las asociaciones sometidas a regímene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seguida, dispone que es deber del Estado promover el asociacionismo, obligando a sus órganos a adoptar medidas para garantizar su plena autonomía, fomentar su establecimiento y asegurar su acceso a recursos públicos sobre la base de criterios técnicos objetivos y de plena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onsagra el principio de que nadie puede ser obligado a pertenecer a una asociación ni permanecer en ella; y que el régimen interno de ésta será el que establezcan sus estatutos. Su funcionamiento deber ser democrático y con respeto al plural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segundo del Título I, artículos 6° al 9°, se ocupa de las organiz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ersonalidad jurídica de éstas se obtiene con el acuerdo de siete o más personas naturales que comprometen su aporte de conocimientos, medios o actividades en la prosecución de un fin lícito, de interés general o particular, dotándose con estatutos que regulen su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ste párrafo que estas asociaciones tendrán plena capacidad civil, pero exime de la responsabilidad derivada de su ejercicio a sus asociados; podrán darse la estructura que estimen adecuada que deberá incluir, en todo caso, una asamblea y un órgano directivo. También las faculta para constituir federaciones, confederaciones y un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 párrafo del Título I regula la obtención de la personalidad jurídica de estas entidades y su di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efecto, el artículo 11 dispone que su constitución será acordada en asamblea, en presencia indistintamente de un notario u oficial del Registro Civil o de un funcionario municipal designado al efecto por decreto alcald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referida asamblea se elige un directivo provisional y se aprueban los estatutos que deben contener las siguientes menciones: nombre y domicilio de los socios; finalidades; derechos y obligaciones de los socios; órganos de dirección; normas sobre su funcionamiento y de los procedimientos para sesionar y adoptar acuerdos, y otros que son comunes a este tipo de organiz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spone que celebrada la asamblea, -artículo 12- y dentro de los treinta días siguientes, se depositará en el Ministerio Secretaría General de Gobierno o en el organismo que éste señale, copia del acta de la asamblea constitutiva y de los estatutos. Consigna a continuación el procedimiento para subsanar las observaciones o reparos que formule el Ministerio a su constitución, y las diligencias y plazos que preceden a la elección del directivo defin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si los responsables de la constitución de la organización no cumplieren con las obligaciones precedentes, caducará su personalidad civil y sus miembros serán solidariamente responsables por las obligaciones contraídas por la asociación en el tiempo interme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ste párrafo señalando que sin perjuicio de la disolución de estas asociaciones por voluntad de sus integrantes, sólo se podrá cancelar su personalidad jurídica o suspender sus actividades por resolución fundada en la declaración de ilicitud de la asociación por ser contraria a la moral, al orden público, o a la seguridad del Estado; y por realizar actos contrarios a la dignidad de las personas, al régimen de Derecho y al bienestar de la sociedad. Agrega que en contra del acto administrativo que cancele su personalidad jurídica o suspenda sus funciones, las asociaciones podrán oponer las acciones de la ley N° 19.880 (sobre procedimien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4 del Título I comprensivo de los artículos 14 y 15, señala los derechos y deberes de lo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os primeros consigna el de participar en la organización de la asociación; ser informado acerca de su desenvolvimiento; ser oído previa adopción de medidas disciplinarias, e impugnar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os segundos están los de compartir y colaborar con la asociación en la consecución de sus fines; pagar su cuota de aporte; acatar sus acuerdos y cumplir sus obligaciones estatu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5° de este Título I, artículos 16 y 17, regula el “Registro Unico de Asociaciones Sin Fines de Lucro”, a cargo del Ministerio Secretaría General de Gobierno, en el que habrán de inscribirse las entidades de que trat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gistro habrá acceso público y gratuito; éste distinguirá entre organización sin fines de lucro y organización de interés público; consignará los recursos que reciban las asociaciones del Fondo de Fortalecimiento a que se refiere el Título III de este cuerpo legal, y las transferencias que éstas reciban de los ministerios y de las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declara que los directivos de las asociaciones inscritas son responsables de comunicar al Ministerio Secretaría General de Gobierno las modificaciones a sus estatutos o cambio de domicilio y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I, “De las Organizaciones de Interés Público”, preceptúa acerca de los estatutos de estas ent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formado con los artículos 18 al 24, sin divisiones en párrafos, define a estas organizaciones como personas jurídicas sin fines de lucro, que tengan por finalidad la promoción del interés general en materia de derechos ciudadanos, asistencia social u otros fines de bien común, que cumpliendo los demás requisitos asignados en esta ley, se incorporen al Registro que hemos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declara que son de “interés público”, por el solo ministerio de esta ley, las organizaciones constituidas al amparo de las normas del Título I de esta ley e incorporadas al Registro establecido en el artículo 16, que persigan los objetivos señalados en el artículo 19; y las organizaciones comunitarias a que se refieren las leyes N° 19.418 (sobre juntas de vecinos y organizaciones comunitarias) y N° 19.253 (sobre protección, fomento y desarrollo de los pueblos indígenas), y las personas jurídicas sin fines de lucro constituidas de conformidad con el Título XXXIII del Libro I del Código Civil (corporaciones y fundaciones) que persigan fines similares a los enunciados precedentemente, que se incorporen al Registro en tal cond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prohíbe a las organizaciones de interés público efectuar donaciones a los partidos políticos o contribuir a los gastos electorales, bajo sanción de perder la condición que le reconoce esta ley. (Organización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las autoriza para emplear el rótulo “de interés público” junto a su nombre y consigna las causales que facultan a la autoridad para negarles la inscripción en el Registro: cuando no acrediten la vigencia de su carácter de persona jurídica sin fines de lucro, y cuando su objetivo no corresponda a ninguna de las prevista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Título prevé que las asociaciones de interés público registradas podrán ser beneficiarias del Fondo a que se refiere el Título siguiente, siempre que acrediten el cumplimiento permanente de sus fines estatutarios, con la periodicidad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II, artículos 25 al 31, también sin división de párrafos, se refiere al “Fondo de Fortalecimiento de las Asociaciones y Organizaciones de Interés Público” o “Fondo para el Desarrollo de la Sociedad Civil”, que se constituirá con aportes del Ministerio Secretaría General de Gobierno, con los de la cooperación internacional, y con recursos provenientes de otros organismos del Estado y donaciones de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os recursos del Fondo se destinarán al financiamiento de los fines específicos previstos en esta ley, mediante una cuota nacional y cuotas regionales. La asignación a la Región Metropolitana no podrá acceder al 50% de los recursos que se le transf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ondo será administrado por un Consejo Nacional integrado por el Subsecretario General de Gobierno; el Subsecretario de Hacienda; seis representantes de las Organizaciones de Interés Público y dos del Presidente de la República. Lo presidirá uno de los seis representantes de las organiz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vé, también, la existencia de Consejos Regionales integrados con seis representantes de las organizaciones de interés público regionales; el Secretario Regional Ministerial de Gobierno y el de Planificación, y dos representantes de la sociedad civil designados por el Consejo Regional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signa, asimismo, normas para elegir miembros suplentes y para seleccionar a los representantes de las organizaciones que han de integrar el Consejo Nacional y los Consejos Reg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nuncia las atribuciones del Consejo Nacional, esto es, aprobar los criterios y requisitos para postular proyectos, adjudicarlos, y cumplir las demás funciones que le asignen esta ley y el reglamento. A su turno, los Consejos Regionales tendrán por función fijar anualmente criterios y prioridades para la adjudicación de recursos de proyectos y programas de importancia regional; adjudicarlos, y cumplir las demás funciones que señale esta ley y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e ley en informe, en este Título III, -artículo 29- se ocupa enseguida de la Secretaría Ejecutiva del Consejo Nacional, radicada en el Ministerio Secretaría General de Gobierno, cuya función será servir de soporte técnico de aquél. En las regiones, tal función la desempeñará la Secretaría Regional Ministerial de Gobierno, con excepción de la Región Metropolitana, que será asumida por la propia Secretaría Ejecu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el proyecto que el funcionamiento del Consejo, de los Consejos Regionales y de las Secretarías Ejecutivas se financiará con cargo al presupuesto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Título -artículos 30 y 31- agrega que un reglamento del mencionado Ministerio, suscrito además por los Ministros de Hacienda y de Planificación, establecerá el funcionamiento del Fondo y fijará las modalidades de transferencia y rendición de cuentas. El registro y las resoluciones del Consejo Nacional y de los Consejos Regionales estarán a disposición de la Contraloría General de la República para los efectos de la asignación y rendición de cuentas de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V del proyecto, “Del Estatuto del Voluntariado”, comprensivo de los artículos 32 al 37, define el voluntariado como un conjunto de personas que participa en actividades de interés público, no remuneradas, realizadas en forma libre, sistemática y regular por alguna de las asociaciones a que se refiere el Título II de esta ley. (Artícul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su artículo 34 que los voluntarios tienen como derechos fundamentales los de participar en la organización; recibir capacitación y formación para ejercer sus funciones de tal y la certificación de su condición de volu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tienen como deberes u obligaciones los de cumplir los compromisos adquiridos con la organización; rechazar toda remuneración por su acción voluntaria; participar en cursos de capacitación y velar por los bienes de la asociación. (Artículo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pone dos normas finales este Título. Mediante la primera encarga al Ministerio Secretaría General de Gobierno supervigilar la coordinación de los servicios públicos en la promoción del voluntariado. La segunda contiene las menciones del documento de incorporación de los voluntarios a la asociación. (Derechos y deberes; funciones y actividades a que se compromete el voluntario; capacitación requerida para las actividades societarias, y duración del vín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último Título de este proyecto, el V, artículos 38 al 42, en los cuatro párrafos que lo conforman contiene enmiendas a las leyes Orgánica Constitucional de Bases Generales de la Administración; Orgánica Constitucional de Municipalidades; de juntas de vecinos y organizaciones comunitarias, y otros cuerpos legales sobre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Ley Orgánica Constitucional de Bases de la Administración, el proyecto le incorpora un nuevo Título IV, que denomina “De la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nuevo título de la Ley Orgánica de Bases de la Administración consagra el derecho de las personas a participar en las políticas, programas y acciones del Estado, prohibiendo excluir sin razón justificada su ejercicio. Obliga a los órganos de la Administración a informar acerca de sus políticas, planes, programas y presupuestos, en medios electrónicos u otros, y a dar cuenta anual a la ciudadanía de su gestión. Si tal cuenta es observada el órgano afectado deberá responderla. (Nuevos artículos 69 a 7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obliga a la Administración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Informar al público acerca de las modalidades de participación ciudadana en materias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Requerir del público su opinión acerca de los asuntos de interés ciudadano que estime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Establecer Consejos de la Sociedad Civil, de carácter consultivo, integrados por representantes de las Organizaciones de Interés Público, que tengan relación con la competencia específica del órgano de que se tr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Título declara que sus normas no se aplicarán a las instituciones mencionadas en el artículo 21 de la Ley de Bases de la Administración, las que podrán establecer una normativa para este efecto. (Artículos 73 a 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stituciones aludidas son la Contraloría General de la República, el Banco Central las Fuerzas Armadas y de Orden y Seguridad, los Gobiernos Regionales, los Municipios, el Consejo Nacional de Televisión y las empresas públicas creada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párrafo de este Título V, cual se dijo, propone enmiendas a la Ley Orgánic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reemplaza en el artículo 63, letra m), de ese cuerpo legal el “consejo económico y social comunal” por el “Consejo Comunal de Organizaciones de la Sociedad Civil” y, enseguida, entrega al concejo municipal dos nuevas atribuciones, cuales son las de pronunciarse sobre las materias de relevancia local que deben ser consultadas a la comunidad a través de este nuevo consejo, e informar a las organizaciones comunitarias, a los de interés público y a las demás instituciones relevantes en la comuna, cuando lo requieran, acerca de la marcha de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obliga al municipio, en la ordenanza que dicte para efectos de la participación ciudadana, a mencionar a las organizaciones que deben ser consultadas e informadas acerca de los procesos en que se requiera esa participación, e informar acerca de los medios por los que ésta se materializará. (Nuevo inciso del artículo 93 de la Ley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ste Título regula el funcionamiento del Consejo Comunal de Organizaciones de la Sociedad Civil. (Nuevo artículo 94 de la mencionad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término, dispone que éste será el resultado de una elección que al efecto realicen las organizaciones comunitarias de carácter territorial y funcional y las de interés público de la comuna. Podrán integrarse a estas asociaciones, hasta un tercio del total de sus miembros, las asociaciones gremiales y sindicales u otras relevantes para el desarrollo económico, social o cultural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tegración, funcionamiento y competencias de este Consejo serán materia de un reglamento alcaldicio aprobado por el concejo municipal. El Consejo de Organizaciones Civiles será presidido por el alcalde; sus miembros durarán cuatro años en sus cargos y sus sesiones serán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función especial de estos consejos será la de pronunciarse respecto de la cuenta pública que debe dar el alcalde sobre la cobertura y eficiencia de los servicios municipales y de las materias de relevancia comunal que determine 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también esta nueva normativa municipal que los consejeros quedan obligados a informar a sus organizaciones acerca de la propuesta de presupuesto y del plan comunal de desarrollo incluido el plan regulador, y de otras materias relevantes formuladas por el alcalde o 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n este Título -nuevo inciso primero del artículo 98- se reemplaza la oficina de partes y reclamos del municipio por una oficina de informaciones, reclamos y sugerencias, disponiendo que mediante una ordenanza municipal se establecerá el procedimiento para tramitar las presentaciones o reclamos y los plazos en que al municipio debe dar respuesta a ellos. (No más de treinta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tre las normas permanentes, agrega a “los dos tercios de los integrantes en ejercicio del Consejo Comunal de Organizaciones de la Sociedad Civil” como titulares del derecho de solicitar al alcalde la convocatoria a plebiscito com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99 vigente dispone que el plebiscito procederá por acuerdo del alcalde y el concejo; a requerimiento de los dos tercios del mismo o por iniciativa de los ciudadanos inscritos en los registros electorales de la comuna; y reduce del 10% al 5% de estos últimos, el volumen de ciudadanos para requeri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3° contiene modificaciones a la ley sobre juntas de vecinos y demás organizaciones comunitarias. El artículo 40 del proyecto autoriza a las uniones comunales de juntas de vecinos y a las uniones comunales de organizaciones comunitarias funcionales para agruparse en federaciones o confederaciones provinciales, regionales o nacionales. El funcionamiento de estas últimas será materia de un reglamento que, además, garantizará la autonomía de estas instit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reduce de cinco a tres los miembros que conforman el directorio de estas organizaciones, y prohíbe formar parte de él a los concejales y funcionarios municipales que ejerzan cargos de jefa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vé, asimismo, que el concejo municipal establecerá condiciones objetivas y no discriminatorias para las juntas de vecinos que concursen proyectos comunales al Fondo de Desarrollo Vec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4° de este último Título del proyecto en informe propone enmiendas a las leyes sobre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de ellas incorpora en la ley N° 19.032 una nueva función para esta institución, cual es la de dar cuenta anualmente acerca de la participación ciudadana en la gestión pública, y la segunda, que afecta el D.F.L. N° 1, de 1992, de ese Ministerio, enmienda las normas sobre atribuciones de esa Secretaría de Estado para incorporar como nueva potestad la de estimular y favorecer el asociativismo y el fortalecimiento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proyecto en informe consigna una norma transitoria que se refiere a los plazos en que los órganos de la Administración del Estado deben dictar las modalidades de participación ciudadana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día 12 de mayo de 2008, la Comisión escuchó la exposición de la </w:t>
      </w:r>
      <w:r>
        <w:rPr>
          <w:rFonts w:cs="Arial" w:ascii="Arial" w:hAnsi="Arial"/>
          <w:b/>
        </w:rPr>
        <w:t>Coordinadora del Observatorio de Género y Equidad, señora Teresa Valdés,</w:t>
      </w:r>
      <w:r>
        <w:rPr>
          <w:rFonts w:cs="Arial" w:ascii="Arial" w:hAnsi="Arial"/>
        </w:rPr>
        <w:t xml:space="preserve"> quien manifestó su respaldo al proyecto de ley en debate, el cual, según señaló, constituye una oportunidad única para el fortalecimiento de la democracia por medio del fomento de la participación de la sociedad civi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Valoró que la iniciativa reconozca la diversidad de expresiones presentes en la sociedad nacional, entregando mecanismos de participación de los organismos comunitarios en la toma de decisiones del Estado, lo que, según dijo, logrará transformar el patrón vertical en la relación de los ciudadanos con las autoridades del sector público, redefiniendo de esta forma el rol del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se refiere al Fondo de apoyo que se crea en este proyecto, expresó que éste apunta a que las agrupaciones se fortalezcan y puedan, de esta forma, desarrollar acciones desde sus propias agendas con un nivel de autonomía hasta ahora desconocido, permitiendo que las organizaciones de interés público ejerzan sus actividades y encuentros a todo nivel. A este respecto, precisó que al mencionado Fondo debe dotársele de un mayor grado de autonomía en su administración, considerando plazos más extensos para la adecuada gestión y evaluación de proyectos sociales que vayan en directo beneficio de la ciudadanía, y obteniendo aportes, incluso, del Fondo Nacional de Desarrollo Regional (FNDR) como forma de ampliar los recursos a disposición de estas organiz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llamó la atención sobre la participación en la gestión pública, explicando que este proyecto constituye una instancia clave en el mejoramiento de la relación público privado en la gestión e impulso de las políticas públicas, incluyendo a la sociedad en las propuestas relevantes sobre la materia, dejando de constituir entes meramente consultivos y dotándolas de un mayor peso en sus propuest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xpuso </w:t>
      </w:r>
      <w:r>
        <w:rPr>
          <w:rFonts w:cs="Arial" w:ascii="Arial" w:hAnsi="Arial"/>
          <w:b/>
        </w:rPr>
        <w:t>el Presidente del Consejo Nacional del Fondo de Desarrollo de la Sociedad Civil, señor Gonzalo de la Maza,</w:t>
      </w:r>
      <w:r>
        <w:rPr>
          <w:rFonts w:cs="Arial" w:ascii="Arial" w:hAnsi="Arial"/>
        </w:rPr>
        <w:t xml:space="preserve"> quien señaló que la institucionalización de un Fondo de apoyo a las organizaciones sociales  es un paso importante para la independencia de estas agrupaciones, ya que, según la iniciativa en debate, éste será un instrumento de política pública cogestionado entre la sociedad civil y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mayor abundamiento, expresó que ha sido la División de Organizaciones Sociales del Ministerio Secretaría General de la Presidencia la que, con recursos escasos, ha logrado implementar la instalación de Consejos en las quince regiones del país, situación que, con la aprobación de esta iniciativa, experimentará, a su juicio, una importante mejoría en lo que se refiere a la independencia en el manejo de los recursos y en los montos disponibles para la ejecución de pla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l proyecto debiera contener modalidades de funcionamiento y estructura de la Secretaría Técnica del Fondo, facultándola para el ejercicio de las actividades necesarias al buen funcionamiento del Fondo, lo que significa la posibilidad de que esta instancia pueda encargar estudios y evaluaciones, así como contribuir en la orientación de las modalidades de difusión del Fon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 xml:space="preserve">la representante del Observatorio Parlamentario, señora Patricia Cardemil, </w:t>
      </w:r>
      <w:r>
        <w:rPr>
          <w:rFonts w:cs="Arial" w:ascii="Arial" w:hAnsi="Arial"/>
        </w:rPr>
        <w:t xml:space="preserve">explicó que la institución a la que pertenece está constituida por diversas organizaciones no gubernamentales, tales como la Corporación Humanas, el Programa de Acciones de Interés Público y Derechos Humanos de la Universidad Diego Portales, OXFAM, el Centro de Estudios de la Mujer, la Corporación Participa y la Fundación Ideas, y su objetivo consiste en informar a la ciudadanía acerca del desempeño de sus representantes en el Congreso Na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l proyecto en debate es un avance relevante en la consolidación del sistema democrático, pues se hace cargo de un elemento clave, cual es la participación de la sociedad civil no sólo en un rol consultivo, sino, también, en el proceso de toma de decisiones de los órganos competentes del Estado. Según lo expuesto, declaró que la participación y gestión de canales para dicha participación es también una manera de elevar el grado de valoración democrática, entregando legitimidad por medio de normas compartidas entre gobernantes y gobernados, construyendo reglas capaces de ser respetadas por todos los actore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 participación dignifica a la ciudadanía como un actor social relevante, favoreciendo también la calidad regulatoria de las normas; la actividad política; el principio de transparencia; la estabilidad del sistema, y la rendición de cuentas del sector público hacia sus electores, todo lo que se traduce, según dijo, en plasmar el principio de igualdad en la vida cotidiana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470" w:leader="none"/>
        </w:tabs>
        <w:jc w:val="center"/>
        <w:rPr>
          <w:rFonts w:ascii="Arial" w:hAnsi="Arial" w:cs="Arial"/>
        </w:rPr>
      </w:pPr>
      <w:r>
        <w:rPr>
          <w:rFonts w:cs="Arial" w:ascii="Arial" w:hAnsi="Arial"/>
        </w:rPr>
        <w:t>- - -</w:t>
      </w:r>
    </w:p>
    <w:p>
      <w:pPr>
        <w:pStyle w:val="Normal"/>
        <w:tabs>
          <w:tab w:val="clear" w:pos="709"/>
          <w:tab w:val="left" w:pos="2470"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Directora Nacional del Área de Voluntariado del Hogar de Cristo, señora Verónica Monroy,</w:t>
      </w:r>
      <w:r>
        <w:rPr>
          <w:rFonts w:cs="Arial" w:ascii="Arial" w:hAnsi="Arial"/>
        </w:rPr>
        <w:t xml:space="preserve"> expresó que el reconocimiento de la participación ciudadana y su rol en el mejoramiento y profundización del sistema democrático es uno de los aspectos positivos de la iniciativa en debate, pues, según afirmó, sin ciudadanía es imposible contar con autoridades legítimas desde el punto de vista del ejercicio del poder y la imposición de no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oró la creación de un sistema de financiamiento para el fortalecimiento de la sociedad civil y la participación efectiva en la toma de decisiones, indicando que ello permitirá una integración de los Consejos que reconozcan la diversidad y la ejecución de prácticas de trabajo conjunto de la sociedad civil y de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stacó el reconocimiento que el proyecto de ley hace del voluntariado, creando, precisamente, un “Estatuto del Voluntariado”, entregándole apoyo institucional que más allá de las buenas intenciones, ha demostrado ser un espacio articulador de la comunidad y creador de capital social en una sociedad, según dijo, cada vez más desintegra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representante de la agrupación de organizaciones no gubernamentales ACCIÓN, señor Miguel Santibáñez,</w:t>
      </w:r>
      <w:r>
        <w:rPr>
          <w:rFonts w:cs="Arial" w:ascii="Arial" w:hAnsi="Arial"/>
        </w:rPr>
        <w:t xml:space="preserve"> señaló que esta institución tiene por objeto trabajar en la profundización de la democracia a través del mejoramiento de los instrumentos y mecanismos de participación ciudadana, por lo que la iniciativa en debate constituye un importante avance en la instalación de un marco jurídico que reconozca a la ciudadanía como un actor legítimo en la decisión y ejecución de políticas públ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resó que su agrupación ha trabajado en un número considerable de indicaciones que, según dijo, espera sean consideradas en la discusión particular de este proyecto de ley, que se refieren, principalmente, a los siguientes tem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Jurisdicción constitucional disponible para los ciudadanos en el reclamo y protección de su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reación de la Defensoría del Pueb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Incorporación de una garantía constitucional de información ciudadana en contra del secreto administrativo en la definición de planes y políticas, así como en la designación de funcionarios públ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Evitar la discriminación de todo grupo o etn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Implementación de mecanismos de cuenta pública, vigilancia y control ciudadano en todos los niveles del diseño administrativo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Considerar herramientas de participación democrática, tales como la iniciativa popular de ley; revocación del mandato en los cargos de elección popular; el referéndum; participación en el debate sobre la estructuración del presupuesto de la Nación y, finalmente, la reforma al sistema electoral binomi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representante de la Agrupación HAIN de Punta Arenas, señor Jaime Paradís,</w:t>
      </w:r>
      <w:r>
        <w:rPr>
          <w:rFonts w:cs="Arial" w:ascii="Arial" w:hAnsi="Arial"/>
        </w:rPr>
        <w:t xml:space="preserve"> expresó que los ejes que debe considerar una legislación sobre esta materia son lo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1) Fortalecimiento de la sociedad civil. </w:t>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Colaboración Estado – sociedad civi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Nueva visión y utilización de los espacios públ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4) Reconocimiento de las organizaciones no gubernamentales en los distintos niveles normativos del sistema instituc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debido estudio de los objetivos enunciados, permitirá la existencia de un marco regulador que entregue una vida más ordenada a las organizaciones de la sociedad civil, fomentando la participación y el desarrollo de nuevas estrategias de diseño y la fiscalización de la creación y ejecución de políticas públ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mismo modo, manifestó que el proyecto de ley en debate es un avance para la vida democrática del país, y que no hace sino reconocer la labor desarrollada durante toda la historia de Chile por las organizaciones sociales, ya sean del voluntariado o de otros ámbitos, las cuales muchas veces han contribuido a la efectiva solución de problemas que, sin su participación, habría sido imposible llevar a delante de manera satisfac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sión de 16 de septiembre pasado, la Comisión se abocó a la idea de legislar respecto de esta iniciativa, estimando que ella recoge los criterios modernos que impulsan el asociativismo, facilitando la constitución de las agrupaciones intermedias que persiguen fines de interés social. Por lo expuesto, la unanimidad de los miembros presentes de esta Comisión anunció su disposición a prestar su aprobación en general a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lo anterior, la misma unanimidad acordó dejar constancia en esta etapa de discusión general, que en el debate en particular de la iniciativa pondrá especial cuidado en incorporar normas al proyecto que permitan transparentar el funcionamiento del registro y la transferencia de recursos fiscales a estas agrup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virtud de la relación precedente, esta Comisión, con la unanimidad de sus miembros presentes, Honorables Senadores señores Bianchi, Núñez, Orpis y Sabag, acordó aprobar en general el proyecto de ley en informe y proponer ese acuerdo a la consideración de la Sa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jc w:val="center"/>
        <w:rPr>
          <w:rFonts w:ascii="Arial" w:hAnsi="Arial" w:cs="Arial"/>
        </w:rPr>
      </w:pPr>
      <w:r>
        <w:rPr>
          <w:rFonts w:cs="Arial" w:ascii="Arial" w:hAnsi="Arial"/>
        </w:rPr>
        <w:t>DE LAS ASOCIACIONES SIN FINES DE LUCRO</w:t>
      </w:r>
    </w:p>
    <w:p>
      <w:pPr>
        <w:pStyle w:val="Normal"/>
        <w:tabs>
          <w:tab w:val="clear" w:pos="709"/>
          <w:tab w:val="left" w:pos="2835" w:leader="none"/>
        </w:tabs>
        <w:jc w:val="center"/>
        <w:rPr>
          <w:rFonts w:ascii="Arial" w:hAnsi="Arial" w:cs="Arial"/>
        </w:rPr>
      </w:pPr>
      <w:r>
        <w:rPr>
          <w:rFonts w:cs="Arial" w:ascii="Arial" w:hAnsi="Arial"/>
        </w:rPr>
        <w:t>Párrafo 1°</w:t>
      </w:r>
    </w:p>
    <w:p>
      <w:pPr>
        <w:pStyle w:val="Normal"/>
        <w:tabs>
          <w:tab w:val="clear" w:pos="709"/>
          <w:tab w:val="left" w:pos="2835" w:leader="none"/>
        </w:tabs>
        <w:jc w:val="center"/>
        <w:rPr>
          <w:rFonts w:ascii="Arial" w:hAnsi="Arial" w:cs="Arial"/>
        </w:rPr>
      </w:pPr>
      <w:r>
        <w:rPr>
          <w:rFonts w:cs="Arial" w:ascii="Arial" w:hAnsi="Arial"/>
        </w:rPr>
        <w:t>Del derecho de asoci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Todas las personas tienen derecho a asociarse libremente para la consecución de fines líc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ferido derecho comprende la facultad de crear asociaciones que expresen la diversidad de intereses sociales e identidades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híbense las asociaciones contrarias a la moral, al orden público y a la seguridad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asociaciones no podrán realizar actos contrarios a la dignidad y valor de la persona, al régimen de Derecho y al bienestar general de la sociedad democrá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Las asociaciones que no tengan fines de lucro y que no estén sometidas a un régimen legal asociativo específico se regirán por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ello, sus normas y principios se aplicarán supletoriamente respecto de los regímenes jurídico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fectos de esta ley serán consideradas asociaciones sin fines de lucro aquellas que así lo declaren explícitamente, prohibiéndose a los integrantes de dichas entidades cualquier retiro individual o colectivo de ganancias o utilidades que resulten del quehacer propio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Es deber del Estado promover y apoyar el asociacion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órganos de la Administración del Estado no podrán adoptar medidas que interfieran en la vida interna de las asociaciones, garantizando su plena aut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stado, en sus programas, planes y acciones, deberá contemplar iniciativas de fomento de las asociaciones sin fines de lucro garantizando, en los procedimientos de asignación de recursos, la aplicación de criterios técnicos objetivos y de plena transpar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Nadie puede ser obligado a constituir una asociación, a integrarse a ella o a permanecer en su seno. La incorporación a éstas es libre, personal y voluntaria, debiendo ajustarse a lo establecido en la legislación vigente y en los estatutos resp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inguna ley o disposición de autoridad pública podrá exigir la afiliación a una asociación como requisito para desarrollar una determinada actividad o trabajo, ni la desafiliación para permanecer en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En cuanto a su régimen interno, las asociaciones ajustarán su funcionamiento a lo establecido en sus Estatu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organización y funcionamiento deben ser democráticos y con respeto al pluralismo int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w:t>
      </w:r>
    </w:p>
    <w:p>
      <w:pPr>
        <w:pStyle w:val="Normal"/>
        <w:tabs>
          <w:tab w:val="clear" w:pos="709"/>
          <w:tab w:val="left" w:pos="2835" w:leader="none"/>
        </w:tabs>
        <w:jc w:val="center"/>
        <w:rPr>
          <w:rFonts w:ascii="Arial" w:hAnsi="Arial" w:cs="Arial"/>
        </w:rPr>
      </w:pPr>
      <w:r>
        <w:rPr>
          <w:rFonts w:cs="Arial" w:ascii="Arial" w:hAnsi="Arial"/>
        </w:rPr>
        <w:t>De las organiz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Las personas que cumplan con los procedimientos señalados en esta ley, independientemente de los otros medios reconocidos por la legislación vigente, podrán constituir una organización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a obtención de personalidad jurídica, estas organizaciones podrán constituirse mediante acuerdo de siete o más personas naturales, que se comprometen a aportar conocimientos, medios o actividades para conseguir fines comunes lícitos, de interés general o particular, y dotándose de los Estatutos que regirán su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as asociaciones les será aplicable, en forma supletoria, lo dispuesto en los artículos 549 al 559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fectos de esta ley, las denominadas organizaciones no gubernamentales deben entenderse como organiz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Las organizaciones sin fines de lucro, sin perjuicio de lo señalado en el inciso tercero del artículo 2°, podrán contraer todo tipo de obligaciones financieras, administrar proyectos de origen nacional o de cooperación internacional, recibir subvenciones o donaciones, postular a fondos concursables, solicitar créditos, pagar remuneraciones y asignar be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rganizaciones sin fines de lucro responden de sus obligaciones con todos sus bienes presentes y futuros, lo que no se hace extensivo a su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8°.- Las organizaciones constituidas en conformidad a esta ley podrán darse la estructura que estimen pertinente para la consecución de sus fines. En todo caso, deberán contar con una asamblea y con un órgano dir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samblea es el órgano supremo de la organización, estará integrada por sus miembros y adoptará sus acuerdos conforme a los estatutos, debiendo reunirse, al menos, una vez al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órgano directivo tendrá por tarea gestionar y representar los intereses de la organización de acuerdo con las disposiciones de la asamblea, pudiendo formar parte de aquél sólo lo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Las organizaciones podrán constituir federaciones, confederaciones o uniones, previo acuerdo expreso de sus órganos competentes y cumpliendo los requisitos exigidos para su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3°</w:t>
      </w:r>
    </w:p>
    <w:p>
      <w:pPr>
        <w:pStyle w:val="Normal"/>
        <w:tabs>
          <w:tab w:val="clear" w:pos="709"/>
          <w:tab w:val="left" w:pos="2835" w:leader="none"/>
        </w:tabs>
        <w:jc w:val="center"/>
        <w:rPr>
          <w:rFonts w:ascii="Arial" w:hAnsi="Arial" w:cs="Arial"/>
        </w:rPr>
      </w:pPr>
      <w:r>
        <w:rPr>
          <w:rFonts w:cs="Arial" w:ascii="Arial" w:hAnsi="Arial"/>
        </w:rPr>
        <w:t>De la obtención de personalidad jurídica y de su canc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El procedimiento común y supletorio para obtener personalidad jurídica por las asociaciones sin fines de lucro será el regulado en este párraf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 La constitución de las asociaciones como organizaciones sin fines de lucro será acordada por los interesados en asamblea que se celebrará, indistintamente, en presencia de un notario público, de un oficial del Registro Civil, o de un funcionario municipal designado para tales efectos por decreto alcald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asamblea constitutiva se aprobarán los estatutos de la organización y se elegirá un órgano directivo provisional. De igual modo, se levantará acta de los acuerdos referidos, en la que deberá incluirse la nómina e individualización de los asistentes y de los documentos en que conste su representación,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estatutos de las organizaciones constituidas en conformidad a la presente ley deberán contener, a lo menos, las siguientes estipu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Nombre y domicilio de la org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Finalidades y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erechos y obligaciones de sus miembros y dir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Órganos de dirección y de representación y sus respectivas atribu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Tipo y número de asambleas que se realizarán durante el año, indicando las materias que en ellas podrán trat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rocedimiento y quórum para la reforma de los estatutos y quórum para sesionar y adoptar acuer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Normas sobre administración patrimonial y forma de fijar cuotas ordinarias y extraordin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Disposiciones y procedimientos que regulen la disciplina, resguardando el debido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Forma de liquidación y destino de los bienes en caso de di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 Mecanismos y procedimientos de incorpor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k) Periodicidad con la que deben elegirse sus dirigentes, la que no podrá exceder de cuatro años, sin perjuicio de que éstos puedan ser reel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rganizaciones deberán dar cumplimiento permanente a sus finalidades estatutarias. Aquéllas que se constituyan de conformidad a la presente ley podrán acogerse a estatutos tipo que establecerá el Ministerio Secretaría General de Gobierno, mediante decreto supre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2.- Las organizaciones que se constituyan en conformidad a las normas de la presente ley deberán entregar una copia autorizada del acta de la asamblea constitutiva y de los estatutos, dentro del plazo de treinta días contado desde la fecha de la asamblea, al Ministerio Secretaría General de Gobierno o a los organismos públicos que éste seña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podrá negarse el reconocimiento de la personalidad jurídica a las organizaciones que cumplan con las estipulaciones señaladas en el artícul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embargo, dentro del plazo de treinta días contado desde la fecha de la recepción de los documentos, el Ministerio Secretaría General de Gobierno podrá objetar la constitución de la organización, si no se hubiere dado cumplimiento a los requisitos que esta ley establece para su formación y para la aprobación de sus estatutos, todo lo cual será notificado por carta certificada al presidente del órgano directivo provisional de aqué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organización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hubiese contraído en ese lap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nscurrido el plazo establecido en el inciso tercero, sin que el Ministerio hubiere objetado la constitución, la solicitud de inscripción se entenderá aprobada conforme a las normas que regulan el silencio administrativo, previstas en la ley Nº 19.8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mplido el procedimiento anterior, el Ministerio Secretaría General de Gobierno procederá a inscribir la organización en el Registro Único de Asociaciones sin Fines de Lucro, conforme a lo establecido en el párrafo 5º d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re los sesenta y noventa días siguientes a la obtención de la personalidad jurídica, la organización deberá convocar a una asamblea extraordinaria, en la que se elegirá a su órgano directivo defin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3.- Sin perjuicio de la causal de disolución por voluntad de los asociados, sólo se podrá cancelar la personalidad jurídica u ordenar la suspensión de las actividades de una asociación por resolución fundada de la autoridad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ancelación de la personalidad jurídica sólo tendrá lugar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uando sean declaradas ilícitas por ser contrarias a la moral, al orden público o a la seguridad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uando realicen actos contrarios a la dignidad y valor de la persona, al régimen de Derecho y al bienestar general de la sociedad democrá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las demás causas previstas en las ley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frente al acto administrativo de cancelación de la personalidad jurídica o de suspensión de funciones, las asociaciones podrán entablar los recursos señalados en el capítulo IV de la ley Nº 19.8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4°</w:t>
      </w:r>
    </w:p>
    <w:p>
      <w:pPr>
        <w:pStyle w:val="Normal"/>
        <w:tabs>
          <w:tab w:val="clear" w:pos="709"/>
          <w:tab w:val="left" w:pos="2835" w:leader="none"/>
        </w:tabs>
        <w:jc w:val="center"/>
        <w:rPr>
          <w:rFonts w:ascii="Arial" w:hAnsi="Arial" w:cs="Arial"/>
        </w:rPr>
      </w:pPr>
      <w:r>
        <w:rPr>
          <w:rFonts w:cs="Arial" w:ascii="Arial" w:hAnsi="Arial"/>
        </w:rPr>
        <w:t>De los derechos y deberes de lo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4.- Sin perjuicio de lo establecido en el artículo 11, todo asociado poseerá los siguiente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articipar en las actividades de la organización, en su asamblea y órganos directivos, como asimismo en la fijación de cuotas u otra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informado acerca de la composición de los referidos órganos, de sus estados de cuenta y del desarrollo de sus activ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r oído en forma previa a la adopción de medidas disciplinarias en su contra e informado de los hechos que den lugar a éstas; debiendo ser fundado el acuerdo que, en su caso, imponga la san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mpugnar los acuerdos de la organización que estime contrarios a la ley o a los estatu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5.- Son deberes de los aso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mpartir las finalidades de la organización y colaborar para la consecución de las mis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agar las cuotas y otros aportes que, con arreglo a los estatutos, puedan corresponder a cada so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catar y cumplir los acuerdos válidamente adoptados por los órganos directivos de la organiz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umplir el resto de las obligaciones que resulten de las disposiciones estatu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5°</w:t>
      </w:r>
    </w:p>
    <w:p>
      <w:pPr>
        <w:pStyle w:val="Normal"/>
        <w:tabs>
          <w:tab w:val="clear" w:pos="709"/>
          <w:tab w:val="left" w:pos="2835" w:leader="none"/>
        </w:tabs>
        <w:jc w:val="center"/>
        <w:rPr>
          <w:rFonts w:ascii="Arial" w:hAnsi="Arial" w:cs="Arial"/>
        </w:rPr>
      </w:pPr>
      <w:r>
        <w:rPr>
          <w:rFonts w:cs="Arial" w:ascii="Arial" w:hAnsi="Arial"/>
        </w:rPr>
        <w:t>Del Registro Único de Asociacion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Existirá un Registro Único de Asociaciones Sin Fines de Lucro, a cargo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sociación interesada podrá requerir del referido Ministerio el otorgamiento de un certificado que dé cuenta de su inscripción en el Registro. Un reglamento determinará las menciones mínimas que deberá contener aqu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inisterio mantendrá el Registro permanentemente actualizado, de modo que sea accesible vía Internet, en forma gratuita y sin exigencia de clave para el ingreso de los usu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istro distinguirá la calidad de organización sin fines de lucro y de organización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berá consignar, además, detalladamente los recursos que toda asociación inscrita en él reciba del Fondo que establece el Título III de esta ley, y de las transferencias a organizaciones sin fines de lucro que sean informadas al Ministerio Secretaría General de Gobierno por otros ministerios y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señalará las demás disposiciones relativas a la forma, contenidos y modalidades de la información del Registro que sean indispensables para su correcta y cabal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7.- Los representantes de las organizaciones inscritas en el Registro serán responsables de comunicar al Ministerio Secretaría General de Gobierno, o al organismo que éste señale, dentro del plazo de 30 días, toda modificación que se introduzca a sus estatutos, domicilio legal o composición de los órganos dir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DE LAS ORGANIZACIONES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Establécense las Organizaciones de Interés Público, cuyo estatuto jurídico será regulado por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9.- Las Organizaciones de Interés Público son aquellas personas jurídicas, sin fines de lucro, que tengan como uno de sus fines esenciales la promoción del interés general, mediante la prosecución de objetivos específicos en materia de derechos ciudadanos, asistencia social o de cualquier otra finalidad de bien común y que, cumpliendo con los demás requisitos señalados en este Título, se incorporen al Registro de Organizaciones de Interés Público que al efecto llevará 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0.- Las organizaciones constituidas de conformidad al Título I de esta ley e incorporadas al Registro a que se refiere el artículo 16, que tengan objetivos comprendidos en los fines específicos señalados en el artículo precedente, tendrán el carácter de “interés público” por el solo ministerio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por el solo ministerio de la ley, las organizaciones comunitarias constituidas en conformidad a lo previsto en la ley N° 19.418, y las comunidades y asociaciones indígenas reguladas en la ley N° 19.253, tienen el carácter de “interés público” y podrán acceder a los derechos y beneficios que tal condición otorga, desde su incorporación en calidad de Organizaciones de Interés Público al mencionado Registr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asimismo, acceder a la calidad de Organización de Interés Público aquellas personas jurídicas, sin fines de lucro, constituidas de conformidad con las disposiciones del Título XXXIII del Libro Primero del Código Civil, que tengan objetivos comprendidos en los fines específicos indicados en el artículo 19 y que sean incorporadas al Registro, en tal c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1.- Las Organizaciones de Interés Público no podrán efectuar contribuciones de aquellas señaladas en el Título II de la ley N° 19.884 y en el Título II de la ley N° 19.8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umplimiento de esta prohibición será causal de pérdida de la calidad antes mencio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2.- Sólo las personas jurídicas registradas de conformidad a este Título podrán usar el rótulo “de interés público”, junto con su nombre, en toda clase de documentos o comunicaciones, y acceder a los demás beneficios económicos, sociales y culturales que les asign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3.- Sólo podrá denegarse la inscripción en el Registro de Asociaciones sin Fines de Lucro, en calidad de Organizaciones de Interés Público,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uando no se acredite la vigencia de la personalidad jurídica como organización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uando los fines u objetivos de la persona jurídica no correspondan a los previstos en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s los casos, la denegación de la inscripción en el Registro será materia de una resolución fundada, la cual podrá ser impugnada mediante los recursos que correspondan conforme a la ley Nº 19.8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4.- Las entidades incorporadas al Registro Único como  Organizaciones de Interés Público tendrán, por este solo hecho, la calidad de potenciales beneficiarias del Fondo que se crea en el Título III de esta ley, pudiendo acceder a sus recursos en la forma y condiciones que en aquél se establec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mantener esta calidad, las organizaciones incorporadas al Registro deberán acreditar el cumplimiento permanente de sus fines estatutarios, en la forma y con la periodicidad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jc w:val="center"/>
        <w:rPr>
          <w:rFonts w:ascii="Arial" w:hAnsi="Arial" w:cs="Arial"/>
        </w:rPr>
      </w:pPr>
      <w:r>
        <w:rPr>
          <w:rFonts w:cs="Arial" w:ascii="Arial" w:hAnsi="Arial"/>
        </w:rPr>
        <w:t>DEL FONDO DE FORTALECIMIENTO DE LAS ASOCIACIONES Y ORGANIZACIONES DE INTERÉS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5.- Establécese el Fondo de Fortalecimiento de las Asociaciones y Organizaciones de Interés Público, en adelante “el Fondo”, el cual podrá ser denominado para todos los efectos como “Fondo para el Desarrollo de la Sociedad Civil”. Éste será administrado por el Consejo Nacional y por los Consejos Regionales, de conformidad con las normas del presen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ondo se constituirá con los aportes, ordinarios o extraordinarios, que el Ministerio Secretaría General de Gobierno contemple anualmente en su presupuesto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ondo tendrá por objeto contribuir al fortalecimiento de las Organizaciones de Interés Público reguladas por el Título 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recursos de éste deberán ser destinados al financiamiento de proyectos o programas nacionales y regionales que se ajusten a los fines específicos a que hace referencia el artículo 19. Anualmente, el Consejo Nacional fijará una cuota nacional y cuotas para cada una de las regiones, sobre la base de los criterios objetivos de distribución que determine mediante resolución fund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a asignación a la Región Metropolitana no podrá exceder del 50% del total de los recursos transfer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6.- El Consejo Nacional estará integrado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Subsecretario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Subsecreta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is representantes de las Organizaciones de Interés Públic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os representantes del Presidente de la República, con trayectoria en l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presentantes a que se refiere la letra c) serán elegidos por las Organizaciones de Interés Público inscritas en el Registro mediante el mecanismo que determine el reglamento. Éstos se renovarán cada d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cedimiento de selección o elección de los representantes de las Organizaciones de Interés Público, que establezca el reglamento, deberá garantizar la participación igualitaria de los distintos tipos de asociaciones que integren el registro y su representación proporcional en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roceso de elección de los representantes de la letra c), deberá también seleccionarse al menos a tres miembros suplentes, definiéndose su orden de prelación. En el caso de los representantes de la letra d), el Presidente de la República, en el mismo acto de su nombramiento, les designará un supl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ubsecretario General de Gobierno y el Subsecretario de Hacienda deberán nombrar a sus respectivos suplentes en la primera sesión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sidente del Consejo será nombrado por el Presidente de la República de entre las seis personas elegidas por las Organizaciones de Interés Público, a través del mecanismo que determine el reglamento. En caso de ausencia de aquél, lo reemplazará el miembro que, por mayoría simple, determine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quórum de asistencia y para adoptar decisiones será la mayoría absoluta de sus miembros, quienes deberán inhabilitarse, o podrán ser recusados, respecto de su participación en votaciones para programas en que tengan interés, directo o indirecto. En dicho caso serán reemplazados por el o los suplentes que proce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so de empate en las votaciones, el Presidente tendrá voto diri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miembros del Consejo Nacional y de los Consejos Regionales no recibirán remuneración o dieta de especie alguna por su participación en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7.- Los Consejos Regionales estarán integrados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is representantes de las Organizaciones de Interés Público, de cada región, incorporadas al Registro que cre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Secretario Regional Ministeri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El Secretario Regional Ministerial de Planificación,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Dos representantes de la sociedad civil, que deberán ser designados por el Consejo Regional del Gobierno Regional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sidente de cada Consejo Regional del Fondo será elegido por los miembros del Consejo Regional del Gobierno Regional respectivo, de entre los seis representantes señalados en la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roceso de elección de los representantes de la letra a), deberá también elegirse al menos a tres miembros suplentes, definiéndose su orden de pre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os representantes de las letras b), c) y d), sus respectivos suplentes deberán ser presentados en la primera sesión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berá establecer el procedimiento de selección de los representantes de las Organizaciones de Interés Público que deberán formar parte del Consejo Nacional y de los Consejos Regionales respectivos, debiendo garantizar una participación proporcional de los distintos tipos de asociaciones que integren el Registro a que se refiere la presente ley. Sin embargo, el voto de cada organización será por un solo candi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restantes materias, los Consejos Regionales estarán sujetos a las regulaciones establecidas para el Consej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8.- Al Consejo Nacional le correspond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probar los criterios y requisitos para la postulación de proyectos o programas a ser financiados con los recursos del Fondo, sean éstos de ejecución nacional o regional, y adjudicar los proyectos o programas de carácter nacional que postulen anualm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Cumplir las demás funciones determinadas por la presente ley y su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a los Consejos Regionales les correspond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Fijar anualmente, dentro de las normas generales definidas por el Consejo Nacional, criterios y prioridades para la adjudicación de los recursos del Fondo entre proyectos y programas que sean calificados de relevancia para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djudicar los recursos del Fondo a proyectos o programas de impacto region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Cumplir las demás funciones que señala esta ley y su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9.- Una Secretaría Ejecutiva, radicada en el Ministerio Secretaría General de Gobierno, actuará como soporte técnico para el funcionamiento normal y ordinario del Consejo Nacional, incluyendo la recepción de los proyectos o programas que postulen a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giones, dicha función será ejercida por la Secretaría Regional Ministerial de Gobierno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Región Metropolitana, aquélla corresponderá a la Secretaría Ejecutiva del Consej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gastos que origine el funcionamiento del Consejo Nacional, de los Consejos Regionales y de las respectivas Secretarías Ejecutivas, se financiarán con cargo al presupuesto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0.- Un reglamento del Ministerio Secretaría General de Gobierno, suscrito además por los Ministros de Hacienda y de Planificación, establecerá el funcionamiento del Fondo, fijando criterios uniformes sobre las modalidades de transferencia y rendición de recurs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1.- Tanto el registro como las resoluciones del Consejo Nacional y de los Consejos Regionales deberán encontrarse a disposición de la Contraloría General de la República, para el efecto de que ésta conozca la asignación y rendición de cuenta de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DEL ESTATUTO DEL VOLUNTAR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2.- Para los efectos de la presente ley, se entiende por voluntariado el conjunto de personas que realizan actividades de interés público, no remuneradas, llevadas a cabo de forma libre, sistemática y regular, por alguna de las organizaciones a que se refiere el Título 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o contraprestación pecuniaria a que se refiere el inciso anterior, es sin perjuicio del derecho al reembolso de los gastos que el desempeño de la actividad voluntaria ocasi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3.- Los derechos y obligaciones que surgen de este estatuto sólo serán exigibles a las Organizaciones de Interés Público que se acrediten como organización de voluntar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acreditarse como tales, las organizaciones de voluntariado deberán registrar sus programas, en conformidad a lo establecido en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4.- Los voluntarios que participen en una organización  acreditada tienen los siguiente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articipar activamente en la organización donde presten su 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cibir la capacitación y formación necesaria para el ejercicio de sus funciones de parte de la organización respectiv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cibir la certificación de su condición de voluntario y de la acción realiz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5.- Los voluntarios que participen en una organización acreditada tienen las siguiente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umplir los compromisos adquiridos con la organización en la que se integren, respetando sus 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chazar cualquier remuneración por su acción voluntaria allí desarrol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articipar en los cursos de capacitación y de formación que otorgue la entidad correspondi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Velar por la mantención de  los recursos materiales que ponga a su disposición la organización en la cual preste su acción volu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6.- El Ministerio Secretaría General de Gobierno deberá supervigilar la coordinación de los distintos servicios públicos en la promoción de la acción del voluntar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7.- La incorporación de los voluntarios a las organizaciones se formalizará en un documento, que deberá contener, como mínimo, las siguientes me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conjunto de derechos y deberes que corresponden a ambas partes, de acuerdo a lo dispuesto en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s funciones y actividades que se compromete a realizar el volun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La capacitación que se requiera para el cumplimiento de sus actividad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 duración del vín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w:t>
      </w:r>
    </w:p>
    <w:p>
      <w:pPr>
        <w:pStyle w:val="Normal"/>
        <w:tabs>
          <w:tab w:val="clear" w:pos="709"/>
          <w:tab w:val="left" w:pos="2835" w:leader="none"/>
        </w:tabs>
        <w:jc w:val="center"/>
        <w:rPr>
          <w:rFonts w:ascii="Arial" w:hAnsi="Arial" w:cs="Arial"/>
        </w:rPr>
      </w:pPr>
      <w:r>
        <w:rPr>
          <w:rFonts w:cs="Arial" w:ascii="Arial" w:hAnsi="Arial"/>
        </w:rPr>
        <w:t>DE LA MODIFICACIÓN DE OTROS CUERP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w:t>
      </w:r>
    </w:p>
    <w:p>
      <w:pPr>
        <w:pStyle w:val="Normal"/>
        <w:tabs>
          <w:tab w:val="clear" w:pos="709"/>
          <w:tab w:val="left" w:pos="2835" w:leader="none"/>
        </w:tabs>
        <w:jc w:val="center"/>
        <w:rPr/>
      </w:pPr>
      <w:r>
        <w:rPr>
          <w:rFonts w:cs="Arial" w:ascii="Arial" w:hAnsi="Arial"/>
        </w:rPr>
        <w:t>Modificaciones en la ley N° 18.575,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8.- Introdúcense las siguientes modificaciones en la ley N° 18.575, cuyo texto refundido, coordinado y sistematizado se fijó en el decreto con fuerza de ley N° 1, de 2001, d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ercálase, en el inciso segundo del artículo 3°, entre el vocablo “administrativas” y la coma (,) que sigue a éste, la frase “y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ercálase antes del Título Final, el siguiente Título IV, pasando el actual artículo 69 a ser 7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De la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9.- El Estado reconoce a las personas el derecho de participar en sus políticas, planes, programas y 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raviene las normas establecidas en este Título toda conducta destinada a excluir o discriminar, sin razón justificada, el ejercicio del derecho de participación ciudadana señalado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0.- Cada órgano de la Administración del Estado deberá establecer, en una norma general, las modalidades específicas de participación que tendrán las personas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1.- Sin perjuicio de lo establecido en el artículo anterior, los órganos de la Administración del Estado deberán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2.- Los órganos de la Administración del Estado, anualmente, darán cuenta pública directamente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evento que a dicha cuenta se le formulen observaciones, planteamientos o consultas, la entidad respectiva deberá dar respuesta conforme a la norma mencionada anterior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3.- Los órganos de la Administración del Estado, de oficio o a petición de Organizaciones de Interés Público, deberán señalar aquellas materias de interés ciudadano en que se requiera conocer la opinión de las personas, en la forma que señale la norma a que alude el artículo 7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ceso señalado en el inciso anterior deberá ser realizado de manera pluralista, ecuánime y represent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opiniones recogidas deberán ser evaluadas y ponderadas por el órgano respectivo, en la forma que señale la norma de aplicació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4.- Los órganos de la Administración del Estado deberán establecer Consejos de la Sociedad Civil, de carácter consultivo, que estarán conformados de manera diversa, representativa y pluralista por integrantes de Organizaciones de Interés Público que tengan relación con la competencia del órgan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5.- Las normas de este Título no serán aplicables a los órganos del Estado señalados en el inciso segundo del artículo 21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s órganos podrán establecer una normativa especial referida a la participa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w:t>
      </w:r>
    </w:p>
    <w:p>
      <w:pPr>
        <w:pStyle w:val="Normal"/>
        <w:tabs>
          <w:tab w:val="clear" w:pos="709"/>
          <w:tab w:val="left" w:pos="2835" w:leader="none"/>
        </w:tabs>
        <w:jc w:val="center"/>
        <w:rPr/>
      </w:pPr>
      <w:r>
        <w:rPr>
          <w:rFonts w:cs="Arial" w:ascii="Arial" w:hAnsi="Arial"/>
        </w:rPr>
        <w:t>Modificaciones en la ley N°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9.- Introdúcense las siguientes modificaciones en la ley Nº 18.695, cuyo texto refundido, coordinado y sistematizado se fijó en el decreto con fuerza de ley N° 1, de 200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n la letra m) del artículo 63 la expresión “consejo económico y social comunal” por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ercálase en el inciso primero del artículo 67, a continuación de la palabra “concejo”, la frase “y a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ustitúyese en el inciso primero del artículo 75 la palabra “comunales” por la expresión “Consejos Comunales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trodúcense las siguientes modificaciones en el artículo 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Intercálase en la letra k), entre la expresión “territorio comunal” y el punto y coma (;) que la sigue, la frase “previo informe escrito de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Agréganse las siguientes letras n) y ñ):</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ñ) Informar a las organizaciones comunitarias de carácter territorial y funcional; a las organizaciones de interés público y demás instituciones relevantes en el desarrollo económico, social y cultural de la comuna, cuando éstas así lo requieran, acerca de la marcha y funcionamiento de la municipalidad, de conformidad con los antecedentes que haya proporcionado el alcalde con arreglo al artículo 8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Reemplázase en la letra a) del artículo 82 la expresión “consejo económico y social comunal” por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Agrégase el siguiente inciso en el artículo 9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la ordenanza deberá contener una mención de las organizaciones que deben ser consultadas e informadas, como también las fechas o épocas en que habrán de efectuarse tales procesos. Asimismo, describirá los instrumentos y medios a través de los cuales se materializará la participación, entre los que podrán considerarse la elaboración de presupuestos participativos, consultas u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Sustitúyese el artículo 9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4.- En cada municipalidad existirá un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Éste será elegido por las organizaciones comunitarias de carácter territorial y funcional, y por las organizaciones de interés público de la comuna. Asimismo, y en un porcentaje no superior a la tercera parte del total de sus miembros, podrán integrarse a aquellos representantes de asociaciones gremiales y organizaciones sindicales, o de otras actividades relevantes para el desarrollo económico, social y cultural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reglamento, que el alcalde respectivo someterá a la aprobación del concejo, determinará la integración, organización, competencia y funcionamiento del Consejo Comunal de Organizaciones de la Sociedad Civil, como también la forma en que podrá autoconvocarse, cuando así lo solicite, por escrito, un tercio de sus integrantes. Dicho reglamento podrá ser modificado por los dos tercios de los miembros del Concejo, previo informe de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eros durarán cuatro años en sus funciones. El Consejo será presidido por el alcalde y, en su ausencia, por el vicepresidente que elija el propio Consejo de entre sus miembros. El secretario municipal desempeñará la función de ministro de fe de dicho organ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cretario municipal y el vicepresidente del Consejo deberán comunicar por escrito a la Subsecretaría de Desarrollo Regional y Administrativo, con copia al Ministerio Secretaría General de Gobierno, la constitución y nómina de los integrantes del Consejo, así como la renovación de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sesiones del Consejo serán públicas, debiendo consignarse en actas los asuntos abordados en sus reuniones y los acuerdos adoptados en las mismas. El secretario municipal mantendrá en archivo tales actas, así como los originales de la ordenanza de participación ciudadana y del reglamento del Consejo, documentos que serán de carácte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lcalde deberá informar al Consejo acerca de los presupuestos de inversión, del plan comunal de desarrollo y sobre las modificaciones al plan regulador, el que dispondrá de quince días para formular sus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el Consejo deberá pronunciarse respecto de la cuenta pública del alcalde, sobre la cobertura y eficiencia de los servicios municipales, así como sobre las materias de relevancia comunal que hayan sido establecidas por el concejo durante el mes de marzo de cada año, y podrá interponer el recurso de reclamación establecido en el Título final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las modificaciones al plan regulador, como también sobre cualquier otra materia relevante que les haya presentado el alcalde o 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da municipalidad procurará proporcionar los medios necesarios para el funcionamiento del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Introdúcense las siguientes modificaciones en el artículo 9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emplázase, en sus incisos primero y tercero, la expresión “consejo económico y social comunal” por “Consejo Comunal de Organizaciones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imínase en su inciso tercero la frase “en el artículo 74 y en la letra b) del artículo 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Sustitúyese el inciso primero del artículo 98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perjuicio de lo dispuesto en los artículos anteriores, cada municipalidad deberá habilitar y mantener en funcionamiento una oficina de informaciones, reclamos y sugerencias abierta a la comunidad. La ordenanza de participación establecerá un procedimiento público para el tratamiento de las presentaciones o reclamos, como asimismo los plazos en que el municipio deberá dar respuesta a ellos, los que, en ningún caso, serán superiores a treinta días, de acuerdo a las disposiciones contenidas en la ley N° 19.8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Reemplázase el artículo 99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9.- El alcalde, con acuerdo del concejo; a requerimiento de los dos tercios de los integrantes en ejercicio del mismo;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las materias de administración local relativas a inversiones específicas de desarrollo comunal, la aprobación o modificación del plan comunal de desarrollo, la modificación del plan regulador u otras de interés para la comunidad local, siempre que sean propias de la esfera de competencia municipal, de acuerdo con el procedimiento establecido en los artícu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Sustitúyese en el artículo 100 el guarismo “10%” por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2) Suprímese en el artículo 141 letra b) la expresión “éste o de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3) Agrégase la siguiente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 transitorio.- La ordenanza a que alude el artículo 93 y el reglamento señalado en el artículo 94 deberán dictarse dentro del plazo de 180 días siguientes a la fecha de publicación de la ley sobre Asociaciones y Participación Ciudadana en la Gest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Comunales de Organizaciones de la Sociedad Civil, deberán quedar instalados en el plazo de 60 días, contado desde la fecha de publicación del reglamento mencionado en el incis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3°</w:t>
      </w:r>
    </w:p>
    <w:p>
      <w:pPr>
        <w:pStyle w:val="Normal"/>
        <w:tabs>
          <w:tab w:val="clear" w:pos="709"/>
          <w:tab w:val="left" w:pos="2835" w:leader="none"/>
        </w:tabs>
        <w:jc w:val="center"/>
        <w:rPr/>
      </w:pPr>
      <w:r>
        <w:rPr>
          <w:rFonts w:cs="Arial" w:ascii="Arial" w:hAnsi="Arial"/>
        </w:rPr>
        <w:t>Modificaciones en la ley N° 19.418, sobre juntas de vecinos y demás organizaciones comuni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0.- Incorpóranse las siguientes modificaciones en la ley N° 19.4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tercálase el siguiente artículo 6°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bis.- Las uniones comunales de juntas de vecinos y las uniones comunales de organizaciones comunitarias funcionales podrán agruparse en federaciones y confederaciones de carácter provincial, regional o nacional. Un reglamento del Presidente de la República establecerá el funcionamiento de este tipo de asociaciones, garantizando la debida autonomía en sus distintos niveles de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rodúcense las siguientes modificaciones en su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su inciso primero la expresión “cinco miembros” por “tres miemb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grégase el siguiente inciso cuarto: “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Agrégase al inciso final del artículo 45 la siguiente frase: “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4°</w:t>
      </w:r>
    </w:p>
    <w:p>
      <w:pPr>
        <w:pStyle w:val="Normal"/>
        <w:tabs>
          <w:tab w:val="clear" w:pos="709"/>
          <w:tab w:val="left" w:pos="2835" w:leader="none"/>
        </w:tabs>
        <w:jc w:val="center"/>
        <w:rPr>
          <w:rFonts w:ascii="Arial" w:hAnsi="Arial" w:cs="Arial"/>
        </w:rPr>
      </w:pPr>
      <w:r>
        <w:rPr>
          <w:rFonts w:cs="Arial" w:ascii="Arial" w:hAnsi="Arial"/>
        </w:rPr>
        <w:t>Modificaciones a leyes sobre organización d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1.- Incorpórase la siguiente letra i) en el artículo 2° de la ley N° 19.032, que reorganiza el Ministerio Secretaría General d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Dar cuenta anualmente sobre la participación ciudadana en la gestión pública, para lo cual deberá establecer los mecanismos de coordinación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2.- Reemplázase el artículo 3° del decreto con fuerza de ley N° 1, de 1992, que modifica la organización del Ministerio Secretaría General de Gobiern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Corresponderá, especialmente, a la División de Organizaciones So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ribuir a hacer más eficientes los mecanismos de vinculación, interlocución y comunicación entre el gobierno y las organizaciones sociales, favoreciendo el asociativismo y el fortalecimiento de la sociedad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romover la participación de la ciudadanía en la gestión de las polític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Coordinar, por los medios pertinentes, la labor del Ministerio señalada en la letra i) del artículo 2° de la ley N° 19.0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Transitorio.- Los ministerios y servicios referidos en el Título IV de la Ley Orgánica Constitucional de Bases Generales de la Administración del Estado, deberán dictar la respectiva norma de aplicación general a que se refiere su artículo 70, dentro del plazo de un año contado desde la fecha de publicación de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2 de enero, con asistencia de los Honorables Senadores señores Hosain Sabag (Presidente), Ricardo Núñez, Jaime Orpis y Víctor Pérez Varela; 12 de mayo de 2008, con asistencia de los Honorables Senadores señores Carlos Bianchi (Presidente), Juan Pablo Letelier (señor Núñez), Jaime Orpis, Víctor Pérez Varela y Hosain Sabag; 2 de septiembre de 2008, con asistencia de los Honorables Senadores señores Carlos Bianchi (Presidente), Ricardo Núñez, Jaime Orpis, Víctor Pérez Varela y Hosain Sabag; 15 de septiembre de 2008, con asistencia de los Honorables Senadores señores Carlos Bianchi (Presidente), Ricardo Núñez, Jaime Orpis, Víctor Pérez Varela y Hosain Sabag, y 16 de septiembre de 2008, con asistencia de los Honorables Senadores señores Carlos Bianchi (Presidente), Ricardo Núñez, Jaime Orpis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7 de octubre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LEY SOBRE ASOCIACIONES Y PARTICIPACIÓN CIUDADANA EN LA GESTIÓN PÚBLICA.</w:t>
      </w:r>
    </w:p>
    <w:p>
      <w:pPr>
        <w:pStyle w:val="Sangra2detindependiente"/>
        <w:tabs>
          <w:tab w:val="left" w:pos="709" w:leader="none"/>
        </w:tabs>
        <w:ind w:left="0" w:firstLine="2"/>
        <w:jc w:val="center"/>
        <w:rPr>
          <w:rFonts w:ascii="Arial" w:hAnsi="Arial" w:cs="Arial"/>
          <w:b/>
          <w:b/>
          <w:i w:val="false"/>
          <w:i w:val="false"/>
          <w:szCs w:val="24"/>
        </w:rPr>
      </w:pPr>
      <w:r>
        <w:rPr>
          <w:rFonts w:cs="Arial" w:ascii="Arial" w:hAnsi="Arial"/>
          <w:b/>
          <w:i w:val="false"/>
          <w:szCs w:val="24"/>
        </w:rPr>
        <w:t>BOLETÍN N° 3.562-06</w:t>
      </w:r>
    </w:p>
    <w:p>
      <w:pPr>
        <w:pStyle w:val="Sangra2detindependiente"/>
        <w:tabs>
          <w:tab w:val="left" w:pos="709" w:leader="none"/>
        </w:tabs>
        <w:ind w:left="0" w:firstLine="2"/>
        <w:rPr>
          <w:rFonts w:ascii="Arial" w:hAnsi="Arial" w:cs="Arial"/>
          <w:b/>
          <w:b/>
          <w:i w:val="false"/>
          <w:i w:val="false"/>
          <w:szCs w:val="24"/>
        </w:rPr>
      </w:pPr>
      <w:r>
        <w:rPr>
          <w:rFonts w:cs="Arial" w:ascii="Arial" w:hAnsi="Arial"/>
          <w:b/>
          <w:i w:val="false"/>
          <w:szCs w:val="24"/>
        </w:rPr>
      </w:r>
    </w:p>
    <w:p>
      <w:pPr>
        <w:pStyle w:val="Sangra2detindependiente"/>
        <w:tabs>
          <w:tab w:val="left" w:pos="709" w:leader="none"/>
        </w:tabs>
        <w:ind w:left="0" w:firstLine="2"/>
        <w:rPr>
          <w:rFonts w:ascii="Arial" w:hAnsi="Arial" w:cs="Arial"/>
          <w:i w:val="false"/>
          <w:i w:val="false"/>
          <w:szCs w:val="24"/>
        </w:rPr>
      </w:pPr>
      <w:r>
        <w:rPr>
          <w:rFonts w:cs="Arial" w:ascii="Arial" w:hAnsi="Arial"/>
          <w:i w:val="false"/>
          <w:szCs w:val="24"/>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Facilitar el ejercicio del derecho de asociación mediante regulaciones que simplifiquen la constitución de las agrupaciones intermedias que persigan finalidades de interés social o cultural, sin fines de luc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700" w:leader="none"/>
        </w:tabs>
        <w:ind w:left="700" w:hanging="700"/>
        <w:jc w:val="both"/>
        <w:rPr>
          <w:rFonts w:ascii="Arial" w:hAnsi="Arial" w:cs="Arial"/>
        </w:rPr>
      </w:pPr>
      <w:r>
        <w:rPr>
          <w:rFonts w:cs="Arial" w:ascii="Arial" w:hAnsi="Arial"/>
          <w:b/>
        </w:rPr>
        <w:t>II.</w:t>
        <w:tab/>
        <w:t>ACUERDOS</w:t>
      </w:r>
      <w:r>
        <w:rPr>
          <w:rFonts w:cs="Arial" w:ascii="Arial" w:hAnsi="Arial"/>
        </w:rPr>
        <w:t>: Aprobar la idea de legislar (unanimidad 4x0).</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TextBody"/>
        <w:tabs>
          <w:tab w:val="left" w:pos="709" w:leader="none"/>
          <w:tab w:val="left" w:pos="2835" w:leader="none"/>
        </w:tabs>
        <w:ind w:left="709" w:hanging="709"/>
        <w:rPr>
          <w:rFonts w:cs="Arial"/>
          <w:b w:val="false"/>
          <w:b w:val="false"/>
          <w:szCs w:val="24"/>
        </w:rPr>
      </w:pPr>
      <w:r>
        <w:rPr>
          <w:rFonts w:cs="Arial"/>
          <w:b w:val="false"/>
          <w:szCs w:val="24"/>
        </w:rPr>
        <w:tab/>
        <w:t>El proyecto de ley está conformado por cuarenta y dos artículos permanentes y uno transitorio.</w:t>
      </w:r>
    </w:p>
    <w:p>
      <w:pPr>
        <w:pStyle w:val="Normal"/>
        <w:tabs>
          <w:tab w:val="left" w:pos="709" w:leader="none"/>
        </w:tabs>
        <w:jc w:val="both"/>
        <w:rPr>
          <w:rFonts w:ascii="Arial" w:hAnsi="Arial" w:cs="Arial"/>
          <w:b/>
          <w:b/>
          <w:szCs w:val="24"/>
        </w:rPr>
      </w:pPr>
      <w:r>
        <w:rPr>
          <w:rFonts w:cs="Arial" w:ascii="Arial" w:hAnsi="Arial"/>
          <w:b/>
          <w:szCs w:val="24"/>
        </w:rPr>
      </w:r>
    </w:p>
    <w:p>
      <w:pPr>
        <w:pStyle w:val="Normal"/>
        <w:tabs>
          <w:tab w:val="left" w:pos="709" w:leader="none"/>
          <w:tab w:val="left" w:pos="2835" w:leader="none"/>
        </w:tabs>
        <w:ind w:left="709" w:hanging="709"/>
        <w:jc w:val="both"/>
        <w:rPr/>
      </w:pPr>
      <w:r>
        <w:rPr>
          <w:rFonts w:cs="Arial" w:ascii="Arial" w:hAnsi="Arial"/>
          <w:b/>
        </w:rPr>
        <w:t>IV.</w:t>
        <w:tab/>
        <w:t>NORMAS DE QUÓRUM ESPECIAL</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Prevenimos que los artículos 11 y 39, de aprobarse, deben serlo con rango de ley orgánica constitucional de conformidad con los artículos 118 y 119 de la Constitución Política, pues inciden en materias de competencia municipal; los artículos 25, 26, 27, 28, 29 y 38, también exigen ser aprobados como normas de esa jerarquía, según lo prevé el artículo 38 de la Constitución Política, toda vez que abordan asuntos relacionados con la organización de la Administración Pública, y el artículo 31 del proyecto reviste el mismo carácter por disposición del artículo 98 del Texto Político, que preceptúa que normas de esa jerarquía regulan las competencias de la Contraloría General de la República.</w:t>
      </w:r>
    </w:p>
    <w:p>
      <w:pPr>
        <w:pStyle w:val="Textoindependiente2"/>
        <w:tabs>
          <w:tab w:val="left" w:pos="709" w:leader="none"/>
          <w:tab w:val="left" w:pos="2835" w:leader="none"/>
        </w:tabs>
        <w:rPr>
          <w:rFonts w:ascii="Arial" w:hAnsi="Arial" w:cs="Arial"/>
          <w:szCs w:val="24"/>
        </w:rPr>
      </w:pPr>
      <w:r>
        <w:rPr>
          <w:rFonts w:cs="Arial"/>
          <w:szCs w:val="24"/>
        </w:rPr>
      </w:r>
    </w:p>
    <w:p>
      <w:pPr>
        <w:pStyle w:val="Normal"/>
        <w:tabs>
          <w:tab w:val="clear" w:pos="709"/>
          <w:tab w:val="left" w:pos="0" w:leader="none"/>
        </w:tabs>
        <w:jc w:val="both"/>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31 de octubre de 2007.</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6 de octubre de 2007.</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X.</w:t>
        <w:tab/>
        <w:t>TRAMITE REGLAMENTARIO</w:t>
      </w:r>
      <w:r>
        <w:rPr>
          <w:rFonts w:cs="Arial" w:ascii="Arial" w:hAnsi="Arial"/>
        </w:rPr>
        <w:t>: Discusión en general.</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 19, N° 13.</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Orgánica Constitucional sobre Bases Generales de la Administración del Estad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Orgánica Constitucional de Municipalidad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Ley N° 19.418, sobre juntas de vecinos y demás organizaciones comunitaria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5. Ley N° 19.032, sobre reorganización del Ministerio Secretaría General de Gobiern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6. Decreto con Fuerza de Ley N° 1, de 1992, que modifica la organización del Ministerio Secretaría General de Gobierno.</w:t>
      </w:r>
    </w:p>
    <w:p>
      <w:pPr>
        <w:pStyle w:val="Normal"/>
        <w:tabs>
          <w:tab w:val="clear" w:pos="709"/>
          <w:tab w:val="left" w:pos="700" w:leader="none"/>
        </w:tabs>
        <w:ind w:left="700" w:hanging="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Valparaíso, 7 de octu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rFonts w:cs="Arial"/>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835" w:leader="none"/>
      </w:tabs>
      <w:jc w:val="both"/>
    </w:pPr>
    <w:rPr>
      <w:rFonts w:ascii="Arial" w:hAnsi="Arial" w:cs="Arial"/>
      <w:szCs w:val="20"/>
    </w:rPr>
  </w:style>
  <w:style w:type="paragraph" w:styleId="Sangra2detindependiente">
    <w:name w:val="Sangría 2 de t. independiente"/>
    <w:basedOn w:val="Normal"/>
    <w:qFormat/>
    <w:pPr>
      <w:ind w:left="1416" w:firstLine="2"/>
      <w:jc w:val="both"/>
    </w:pPr>
    <w:rPr>
      <w:i/>
      <w:szCs w:val="20"/>
    </w:rPr>
  </w:style>
  <w:style w:type="paragraph" w:styleId="Textoindependiente3">
    <w:name w:val="Texto independiente 3"/>
    <w:basedOn w:val="Normal"/>
    <w:qFormat/>
    <w:pPr>
      <w:tabs>
        <w:tab w:val="left" w:pos="709" w:leader="none"/>
      </w:tabs>
      <w:jc w:val="center"/>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2:00Z</dcterms:created>
  <dc:creator>PPEREZ</dc:creator>
  <dc:description/>
  <cp:keywords/>
  <dc:language>en-US</dc:language>
  <cp:lastModifiedBy>PPEREZ</cp:lastModifiedBy>
  <cp:lastPrinted>2008-10-06T17:27:00Z</cp:lastPrinted>
  <dcterms:modified xsi:type="dcterms:W3CDTF">2008-10-08T14:18:00Z</dcterms:modified>
  <cp:revision>120</cp:revision>
  <dc:subject/>
  <dc:title>INFORME DE LA COMISIÓN DE GOBIERNO, DESCENTRALIZACIÓN Y REGIONALIZACIÓN recaído en el proyecto de ley, en segundo trámite constitucional, sobre asociaciones y participación ciudadana en la gestión pública</dc:title>
</cp:coreProperties>
</file>