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13-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8.455, SOBRE PRODUCCIÓN, ELABORACIÓN Y COMERCIALIZACIÓN DE ALCOHOLES ETÍLICOS, BEBIDAS ALCOHÓLICAS Y VINAGRES, PARA ADECUAR SUS DISPOSICIONES A COMPROMISOS INTERNACIONALES ADQUIRIDOS POR CHILE Y PERFECCIONAR SUS MECANISMOS DE FISCALIZACIÓ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numerales 1) y 5) del artículo ú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Oscar Concha, Subdirector del Servicio Agrícola y Ganadero (SAG); Mauricio Caussade, Fiscal del Ministerio de Agricultura; Pablo Wilson, Jefe del Departamento Jurídico del SAG; Roberto Rojas, Abogado de la División Jurídica del SAG, y la señora Paulina Rojas, Jefa Subrogante de la División Agrícola del SA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modificar la ley N° 18.455, sobre producción, elaboración y comercialización de alcoholes etílicos, bebidas alcohólicas y vinagres, para adecuar sus disposiciones a compromisos internacionales adquiridos por Chile y fortalecer la capacidad fiscalizadora del Servicio Agrícola y Ganad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abril de 2007, señala que en materia de infracciones y sanciones y con el objeto de proteger las denominaciones, indicaciones y menciones protegidas por los Acuerdos de Comercio de Vinos y de Bebidas Espirituosas y Aromáticas, se amplía la escala de multas disminuyendo el monto mínimo, para posibilitar una mayor flexibilidad según la gravedad de la infracción. Por otra parte, se aumentan las sanciones por las infracciones contra las normas sobre rotulado y etique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cluye, expresando que la iniciativa no representa un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Roberto Rojas quien hizo presente que el proyecto tiene dos objetivos fundamentales:</w:t>
      </w:r>
    </w:p>
    <w:p>
      <w:pPr>
        <w:pStyle w:val="Normal"/>
        <w:tabs>
          <w:tab w:val="clear" w:pos="2268"/>
          <w:tab w:val="left" w:pos="3402" w:leader="none"/>
        </w:tabs>
        <w:ind w:right="51" w:hanging="0"/>
        <w:jc w:val="both"/>
        <w:rPr/>
      </w:pPr>
      <w:r>
        <w:rPr>
          <w:rFonts w:cs="Arial" w:ascii="Arial" w:hAnsi="Arial"/>
          <w:sz w:val="24"/>
        </w:rPr>
        <w:tab/>
        <w:t xml:space="preserve">1.- Dar cumplimiento e implementar las obligaciones que el país ha contraído en virtud de los acuerdos comerciales suscritos por Chile, principalmente con la Unión Europea, en el sentido de respetar tanto las denominaciones y menciones de origen de los países de la Unión Europea como de Chile. En este sentido se prohíbe el uso de las denominaciones cognac, armagnac y grap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Fortalecer la capacidad fiscalizadora del Servicio Agrícola y Ganadero (SAG), permitiendo que los análisis de muestras de licores importados se puedan llevar a cabo tanto en los laboratorios del Servicio como en laboratorios autorizados por éste para dicho efecto, incorporando la experticia de laboratorios externos; se aumenta la sanción por las infracciones de las normas sobre rotulado y etiquetado actualmente establecida como infracción leve que pasa a calificarse como grave; se reemplazan las normas relativas al etiquetado de los productos regulados por la ley en cuanto al uso de denominaciones complementarias extranjeras y protegidas que el país haya reconocido en acuerdos internacionales y se amplía la escala de multas, disminuyendo su monto mínimo, de manera de homogeneizar y flexibilizar su aplicación, estableciéndose un piso único de una unidad tributaria mensu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manifestó su desacuerdo con que el SAG delegue a laboratorios privados una función que le corresponde al Estado, que es pública, como analizar las muestras de los productos regulados por la ley N° 18.455, sobre producción, elaboración y comercialización de alcoholes etílicos, bebidas alcohólicas y vinagres. Consideró que para ello el SAG cuenta con laboratorios del más alto nivel, que le permiten llevar a cabo esta función bajo la responsabilidad que la ley le asigna.</w:t>
      </w:r>
    </w:p>
    <w:p>
      <w:pPr>
        <w:pStyle w:val="Normal"/>
        <w:tabs>
          <w:tab w:val="clear" w:pos="2268"/>
          <w:tab w:val="left" w:pos="3402" w:leader="none"/>
        </w:tabs>
        <w:ind w:right="51" w:hanging="0"/>
        <w:jc w:val="both"/>
        <w:rPr/>
      </w:pPr>
      <w:r>
        <w:rPr>
          <w:rFonts w:cs="Arial" w:ascii="Arial" w:hAnsi="Arial"/>
          <w:sz w:val="24"/>
        </w:rPr>
        <w:tab/>
        <w:t>Por su parte, el Diputado señor Montes preguntó, ¿cuál es la responsabilidad que tienen los laboratorios privados?, puesto que se trata de un tema en que está involucrada la fe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Rojas explicó que el contenido del proyecto, tal como lo establece el mensaje, es armonizar la legislación nacional con el Acuerdo suscrito con la Unión Europea y aumentar la capacidad fiscalizadora del SAG, permitiendo que los análisis de las muestras puedan ser hechos tanto en laboratorios del Servicio como en laboratorios autorizados por éste para dicho efecto. Esto no implica que el Servicio renuncie a su atribución legal de realizar análisis, afirmó.</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Agregó que los laboratorios para que puedan realizar los análisis deben estar acreditados, para lo cual deben cumplir una serie de requisitos que el Servicio les exige. El costo para el SAG es cero puesto que, una vez acreditado el laboratorio la relación comercial es entre éste y el usuario que solicita el análisis. Lo que el proyecto pretende es que éste cuente con apoyo externo en el análisis de muestras, pero la decisión respecto de la validación de ese análisis realizado por un laboratorio privado sigue siendo del Servicio. En caso de errores o negligencias de los laboratorios, el Servicio puede revocar su acreditación y además hacer efectiva las garantías que se exigen a los laboratorios al momento de la acred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el objeto de despejar algunas inquietudes planteadas en la Comisión, el señor Oscar Concha explicó que las modificaciones que el proyecto propone a la ley N° 18.455 en ningún caso significan renunciar a la facultad fiscalizadora del Servicio respecto de los productos que se importen para ser comercializados en el país, ni tampoco traspasar la facultad  de fiscalización al sector privado. Lo que la iniciativa plantea es facilitar y agilizar por la vía de la acreditación de laboratorios de origen privado, la  tramitación y el análisis de los productos regulados por la ley N° 18.455. Pero ello no implica que el Servicio no pueda, en sus laboratorios, llevar a cabo dichos análi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el Servicio desarrolla un sistema de acreditación muy riguroso que en el caso de los laboratorios implica la postulación de éstos, donde se realiza un control de la infraestructura, de los materiales para llevar a cabo los análisis, de la capacidad e idoneidad del personal que realiza los exámenes. En caso de aprobación los laboratorios deben dejar una garantía en dinero por 200 UTM, quedando sometido al instructivo que el Servicio establece sobre la toma de muestras y análisis posterior de los resultados, los que son entregados a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icionalmente durante el año el Servicio realiza una supervisión a los laboratorios consistente en una auditoría en la que el laboratorio debe acreditar el cumplimiento de las obligaciones impuestas al momento de la acreditación. En caso de incumplimiento se hacen efectivas las sanciones que pueden consistir en la suspensión de la acreditación por un plazo que puede ser de 10 a 150 días; multas en dinero de hasta 150 UTM y revocación de la acred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 modificación que el proyecto plantea al artículo 40 de la ley N° 18.455, de eliminar la frase “mediante análisis”, busca también armonizar la legislación nacional con la de la Unión Europea, ya que a partir de la firma del acuerdo de complementación económica los productos que Chile exporta a los países de la Unión Europea muchas veces sólo están sujetos a una revisión documental del análisis que se lleva a cabo en el país y que se acredita con el respectivo certificado emitido por el Servicio, por lo que es un tema de reciprocidad. Además, recalcó, ello no significa que el Servicio no pueda realizar análisis porque esa facultad se mantiene y se podrá ejercer cuando el Servicio así lo determine, por ejemplo en caso de dudas acerca de la idoneidad de los productos impor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Agricultura, Silvicultura y Desarrollo Rural dispuso en su informe que esta Comisión tomara conocimiento del artículo único aprobado por ella. La Comisión de Hacienda acordó pronunciarse respecto de los numerales 1), 5), 6), 7) y 8)  por tratarse de materias propias de su competencia, conforme lo dispuesto en el número 2° del artículo 220 del Reglamento de la Corp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modifica la ley N° 18.455, sobre producción, elaboración y comercialización de alcoholes etílicos, bebidas alcohólicas y vinagres,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1)</w:t>
      </w:r>
      <w:r>
        <w:rPr>
          <w:rFonts w:cs="Arial" w:ascii="Arial" w:hAnsi="Arial"/>
          <w:sz w:val="24"/>
        </w:rPr>
        <w:t>, se sustituye la primera oración del inciso primero del artículo 10,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muestras a que se refiere el artículo anterior, serán analizadas en laboratorios del Servicio o en laboratorios autorizados por éste, los cuales conservarán los ejemplares que sean necesarios para el evento de que fuere menester efectuar nuevos análi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ES"/>
        </w:rPr>
      </w:pPr>
      <w:r>
        <w:rPr>
          <w:rFonts w:cs="Arial" w:ascii="Arial" w:hAnsi="Arial"/>
          <w:sz w:val="24"/>
        </w:rPr>
        <w:tab/>
      </w:r>
      <w:r>
        <w:rPr>
          <w:rFonts w:cs="Arial" w:ascii="Arial" w:hAnsi="Arial"/>
          <w:i/>
          <w:sz w:val="24"/>
          <w:szCs w:val="24"/>
        </w:rPr>
        <w:t>Puesto en</w:t>
      </w:r>
      <w:r>
        <w:rPr>
          <w:rFonts w:cs="Arial" w:ascii="Arial" w:hAnsi="Arial"/>
          <w:i/>
          <w:sz w:val="24"/>
          <w:szCs w:val="24"/>
          <w:lang w:val="es-ES"/>
        </w:rPr>
        <w:t xml:space="preserve"> votación el numeral 1), se aprobó por 4 votos a favor y 1 voto en contra.</w:t>
      </w:r>
    </w:p>
    <w:p>
      <w:pPr>
        <w:pStyle w:val="Normal"/>
        <w:tabs>
          <w:tab w:val="clear" w:pos="2268"/>
          <w:tab w:val="left" w:pos="3402"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prime en el artículo 40, la expresión “, mediante análisis,” que sigue a la palabra “verific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ES"/>
        </w:rPr>
        <w:t>Puesto en votación este numeral fue aprobado por 4 votos a favor y 1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introducen las siguientes modificaciones al artículo 4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a letra a), se reemplaza en su encabezado, el guarismo “15” por “1”.</w:t>
      </w:r>
    </w:p>
    <w:p>
      <w:pPr>
        <w:pStyle w:val="Normal"/>
        <w:tabs>
          <w:tab w:val="clear" w:pos="2268"/>
          <w:tab w:val="left" w:pos="3402" w:leader="none"/>
        </w:tabs>
        <w:ind w:right="51" w:hanging="0"/>
        <w:jc w:val="both"/>
        <w:rPr/>
      </w:pPr>
      <w:r>
        <w:rPr>
          <w:rFonts w:cs="Arial" w:ascii="Arial" w:hAnsi="Arial"/>
          <w:sz w:val="24"/>
        </w:rPr>
        <w:tab/>
        <w:t>En la letra b), se agrega el siguiente numeral 7):</w:t>
      </w:r>
    </w:p>
    <w:p>
      <w:pPr>
        <w:pStyle w:val="Normal"/>
        <w:tabs>
          <w:tab w:val="clear" w:pos="2268"/>
          <w:tab w:val="left" w:pos="3402" w:leader="none"/>
        </w:tabs>
        <w:ind w:right="51" w:hanging="0"/>
        <w:jc w:val="both"/>
        <w:rPr/>
      </w:pPr>
      <w:r>
        <w:rPr>
          <w:rFonts w:cs="Arial" w:ascii="Arial" w:hAnsi="Arial"/>
          <w:sz w:val="24"/>
        </w:rPr>
        <w:tab/>
        <w:t>“7) A los que transgredieren las normas de rotulación contenidas en los artículos 35 y 36, inciso final, y a quienes expendieren productos con una graduación alcohólica inferior o superior a la autorizada por la ley o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sustituye en el encabezado del artículo 46, el guarismo “7” por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suprime  el numero 8) del artículo 4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ES"/>
        </w:rPr>
        <w:t>Puestos en votación los numerales 6), 7) y 8), se aprobaron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 y 7 de octubre de 2008, con la asistencia de los Diputados señores Tuma, don Eugenio (Presidente); Delmastro, don Roberto; Dittborn, don Julio; Errázuriz, don Maximiano; Jaramillo, don Enrique; Lorenzini, don Pablo; Montes, don Carlos; Ortiz, don José Miguel; Robles, don Alberto; Sunico, don Raúl,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9 de octu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0:00Z</dcterms:created>
  <dc:creator>JRosselot</dc:creator>
  <dc:description/>
  <cp:keywords/>
  <dc:language>en-US</dc:language>
  <cp:lastModifiedBy>jrosselot</cp:lastModifiedBy>
  <cp:lastPrinted>2008-10-10T09:36:00Z</cp:lastPrinted>
  <dcterms:modified xsi:type="dcterms:W3CDTF">2008-10-10T13:50:00Z</dcterms:modified>
  <cp:revision>9</cp:revision>
  <dc:subject/>
  <dc:title>INFORME DE LA COMISION DE HACIENDA RECAIDO EN EL PROYECTO DE LEY QUE</dc:title>
</cp:coreProperties>
</file>