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4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nov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>"Artículo único.- Apruébanse el "Acuerdo Especial en Materia de Sobrevuelos de Aeronaves de Estado entre la República de Chile y la República Argentina", y su Anexo Nº 1, adoptados en Buenos Aires, el 16 de diciembre de 1998."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8:00Z</dcterms:created>
  <dc:creator>Patricio Velásquez Weisse</dc:creator>
  <dc:description/>
  <cp:keywords/>
  <dc:language>en-US</dc:language>
  <cp:lastModifiedBy>mtcalderon</cp:lastModifiedBy>
  <dcterms:modified xsi:type="dcterms:W3CDTF">2006-11-14T13:08:00Z</dcterms:modified>
  <cp:revision>2</cp:revision>
  <dc:subject/>
  <dc:title>OFICIO 2</dc:title>
</cp:coreProperties>
</file>