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456</w:t>
      </w:r>
      <w:r>
        <mc:AlternateContent>
          <mc:Choice Requires="wps">
            <w:drawing>
              <wp:anchor behindDoc="0" distT="0" distB="0" distL="114935" distR="114935" simplePos="0" locked="0" layoutInCell="0" allowOverlap="1" relativeHeight="1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9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93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7 de noviembre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Tengo a honra comunicar a V.E. que el Congreso Nacional ha prestado su aprobación a los proyectos de ley que </w:t>
      </w:r>
      <w:r>
        <w:rPr>
          <w:rFonts w:cs="Courier New" w:ascii="Courier New" w:hAnsi="Courier New"/>
          <w:lang w:val="es-ES"/>
        </w:rPr>
        <w:t>modifica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correspondiente a los Boletines Nº 2.600-18, 3.093-18 y 3.619-18, refundidos.</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lang w:val="es-ES"/>
        </w:rPr>
        <w:tab/>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1) Modifícase el artículo 1º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 Reemplázase su inciso primero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De los juicios de alimentos, conocerá el juez de familia del domicilio del alimentante o del alimentario, a elección de este último. Estos juicios se tramitarán conforme a la ley N° 19.968, con las modificaciones establecidas en este cuerpo leg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b) Sustitúyense los incisos segundo y tercero por los siguientes: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Será competente para conocer de las demandas de aumento de la pensión alimenticia el mismo tribunal que decretó la pensión o el del nuevo domicilio del alimentario, a elección de és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De las demandas de rebaja o cese de la pensión conocerá el tribunal del domicilio del alimentar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c) Agrégase el siguiente inciso final: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La madre, cualquiera sea su edad, podrá solicitar alimentos para el hijo ya nacido o que está por nacer. Si aquélla es menor, el juez deberá ejercer la facultad que le otorga el artículo 19 de la ley N° 19.968, en interés de la madr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2) Modifícase el artículo 2º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 Suprímense los incisos primero a tercero.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b) Sustitúyese, en el inciso cuarto, que pasa a ser inciso primero, la frase que sigue a continuación del punto seguido, por la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n tal caso, el tribunal procederá en conformidad a lo previsto en el artículo 23 de la ley N° 19.968.”.</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c) Agréganse los siguientes incisos segundo y tercero, nuev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l demandado deberá informar al tribunal todo cambio de domicilio, de empleador y de lugar en que labore o preste servicios, dentro de treinta días contados desde que el cambio se haya producid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l demandado que no dé cumplimiento a lo previsto en el inciso anterior se le impondrá, a solicitud de parte, una multa de 1 a 15 unidades tributarias mensuales, a beneficio fisc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3) Agrégase el siguiente artículo 4°, nuev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4º.- En los juicios en que se demanden alimentos el juez deberá pronunciarse sobre los alimentos provisorios, junto con admitir la demanda a tramitación, con el solo mérito de los documentos y antecedentes presentad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l demandado tendrá el plazo de cinco días para oponerse al monto provisorio decretado. En la notificación de la demanda deberá informársele sobre esta facultad.</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Presentada la oposición, el juez resolverá de plano, salvo que del mérito de los antecedentes estime necesario citar a una audiencia, la que deberá efectuarse dentro de los diez días siguient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Si en el plazo indicado en el inciso segundo no existe oposición, la resolución que fija los alimentos provisorios causará ejecutori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l tribunal podrá acceder provisionalmente a la solicitud de aumento, rebaja o cese de una pensión alimenticia, cuando estime que existen antecedentes suficientes que lo justifique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tabs>
          <w:tab w:val="clear" w:pos="709"/>
          <w:tab w:val="left" w:pos="2552" w:leader="none"/>
        </w:tabs>
        <w:spacing w:lineRule="auto" w:line="360"/>
        <w:jc w:val="both"/>
        <w:rPr/>
      </w:pPr>
      <w:r>
        <w:rPr>
          <w:rFonts w:cs="Courier New" w:ascii="Courier New" w:hAnsi="Courier New"/>
          <w:bCs/>
          <w:lang w:val="es-ES"/>
        </w:rPr>
        <w:tab/>
        <w:t>El juez que no dé cumplimiento a lo previsto en el inciso primero incurrirá en falta o abuso que la parte agraviada podrá perseguir conforme al artículo 536 del Código Orgánico de Tribun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4) Sustitúyese el artículo 5º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Para efectos de lo anterior, el tribunal citará al demandado a la audiencia preparatoria personalmente o representado, bajo apercibimiento del apremio establecido en el artículo 543 del Código de Procedimiento Civil.</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Si el demandado no da cumplimiento a lo ordenado conforme al inciso primero, o si el tribunal lo estima necesario, deberá solicitar de oficio al Servicio de Impuestos Internos, a las Instituciones de Salud Previsional, a las Administradoras de Fondos de Pensiones y a cualquier otro organismo público o privado, los antecedentes que permitan acreditar la capacidad económica y el patrimonio del demandado.</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l ocultamiento de cualquiera de las fuentes de ingreso del demandado, efectuado en juicio en que se exija el cumplimiento de la obligación alimenticia, será sancionado con la pena de prisión en cualquiera de sus grados.</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l demandado que no acompañe todos o algunos de los documentos requeridos o no formule la declaración jurada, así como el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La inclusión de datos inexactos y la omisión de información relevante en la declaración jurada que el demandado extienda conforme a este artículo, será sancionada con las penas del artículo 212 del Código Penal.</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left="2" w:hanging="0"/>
        <w:jc w:val="both"/>
        <w:rPr/>
      </w:pPr>
      <w:r>
        <w:rPr>
          <w:rFonts w:cs="Courier New" w:ascii="Courier New" w:hAnsi="Courier New"/>
          <w:bCs/>
          <w:lang w:val="es-ES"/>
        </w:rPr>
        <w:tab/>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5) Modifícase el artículo 8°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 Intercálase en su inciso primero, entre las palabras “alimenticia” y “por”, la expresión “provisoria o definitiva”, antecedida y seguida de com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b) Agrégase en su inciso tercero, antes de la frase “en cualquier estado del juicio”, la frase “con fundamento plausible”, seguida de una com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c) Sustitúyese, en su inciso tercero, el punto aparte por una coma, agregándose lo siguiente: “siempre que dé garantías suficientes de pago íntegro y oportun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6) Reemplázase el inciso primero del artículo 9°,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9º.- El juez podrá decretar o aprobar que se imputen al pago de la pensión, parcial o totalmente, los gastos útiles o extraordinarios que efectúe el alimentante para satisfacer necesidades permanentes de educación, salud o vivienda del alimentario.”.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7) Modifícase el artículo 13, en los siguientes términos: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 En su inciso primero, reemplázase la frase “refiere el artículo 8°”, por “refieren los artículos 8° y 11”.</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b) Reemplázase su inciso segundo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La resolución que imponga la multa tendrá mérito ejecutivo una vez ejecutoria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c) Elimínase, en su inciso tercero, la frase “determinará la responsabilidad de aquél en el hecho y”.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d) Agrégase el siguiente inciso fin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l no cumplimiento de las retenciones establecidas en los dos incisos precedentes hará aplicable al empleador la multa establecida en el inciso primero de este artículo, sin perjuicio de la responsabilidad civil y penal que correspon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8) Modifícase el artículo 14 en los aspectos siguientes: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 En su inciso primero, reemplázase la palabra “cuotas” por la frase “de las pensiones decretadas” y sustitúyense las palabras “más trámite” por “necesidad de audienci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b) Reemplázase el inciso tercero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c) Intercálase el siguiente inciso cuarto, nuevo, pasando los actuales incisos cuarto, quinto y sexto a ser quinto, sexto y séptimo, respectivam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n todo caso, la policía podrá arrestar al demandado en cualquier lugar en que éste se encuentr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9) Incorpórase el siguiente artículo 16, nuevo: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16.- Sin perjuicio de los demás apremios y sanciones previstos en la ley, existiendo una o más pensiones insolutas, el juez adoptará, a petición de parte, las siguientes medid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La Tesorería deberá comunicar al tribunal respectivo el hecho de la retención y el monto de la mism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2. 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lang w:val="es-ES"/>
        </w:rPr>
        <w:tab/>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Las medidas establecidas en este artículo procederán también respecto del alimentante que se encuentre en la situación prevista en el artículo anterior.”.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10) Modifícase el artículo 18 como sigue:</w:t>
      </w:r>
    </w:p>
    <w:p>
      <w:pPr>
        <w:pStyle w:val="Normal"/>
        <w:tabs>
          <w:tab w:val="clear" w:pos="709"/>
          <w:tab w:val="left" w:pos="2552" w:leader="none"/>
        </w:tabs>
        <w:spacing w:lineRule="auto" w:line="360"/>
        <w:jc w:val="both"/>
        <w:rPr/>
      </w:pPr>
      <w:r>
        <w:rPr>
          <w:rFonts w:cs="Courier New" w:ascii="Courier New" w:hAnsi="Courier New"/>
          <w:bCs/>
          <w:lang w:val="es-ES"/>
        </w:rPr>
        <w:tab/>
        <w:t>a) En el inciso primero, suprímese la frase "quien viviere en concubinato con el padre, madre o cónyuge alimentante, 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b) Agrégase el siguiente inciso segundo, nuev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11) Modifícase el artículo 19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 En el inciso primero, sustitúyese la frase "el artículo 14" por "los artículos 14 y 16", y agrégase el siguiente numer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b) En el inciso segundo, suprímese la letra a), pasando las letras b) y c) a ser letras a) y b), respectivam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segundo.- Introdúcense las siguientes modificaciones en el artículo 147 del Código Orgánico de Tribunales:</w:t>
      </w:r>
    </w:p>
    <w:p>
      <w:pPr>
        <w:pStyle w:val="Normal"/>
        <w:tabs>
          <w:tab w:val="clear" w:pos="709"/>
          <w:tab w:val="left" w:pos="2552" w:leader="none"/>
        </w:tabs>
        <w:spacing w:lineRule="auto" w:line="360"/>
        <w:jc w:val="both"/>
        <w:rPr/>
      </w:pPr>
      <w:r>
        <w:rPr>
          <w:rFonts w:cs="Courier New" w:ascii="Courier New" w:hAnsi="Courier New"/>
          <w:bCs/>
          <w:lang w:val="es-ES"/>
        </w:rPr>
        <w:tab/>
        <w:t>1) En su inciso primero, agrégase la siguiente oración, a continuación del punto final:</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simismo, ello se aplicará a las solicitudes de aumento de pensiones alimenticias decretadas.".</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2) Sustitúyese su inciso segundo, por el sigui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De las solicitudes de cese o rebaja de la pensión decretada conocerá el tribunal del domicilio del alimentar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tercero.- Sustitúyese, en el artículo 327 del Código Civil, la frase “desde que en la secuela del juicio se le ofrezca fundamento plausible”, por la siguiente: “con el solo mérito de los documentos y antecedentes presentad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cuarto.- Agrégase en el artículo 19 de la ley Nº 19.968, el siguiente inciso final:</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lang w:val="es-ES"/>
        </w:rPr>
        <w:tab/>
        <w:t>“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10:00Z</dcterms:created>
  <dc:creator>María Eugenia González Silva</dc:creator>
  <dc:description/>
  <cp:keywords/>
  <dc:language>en-US</dc:language>
  <cp:lastModifiedBy>mtcalderon</cp:lastModifiedBy>
  <cp:lastPrinted>2006-11-13T18:59:00Z</cp:lastPrinted>
  <dcterms:modified xsi:type="dcterms:W3CDTF">2006-11-14T13:10:00Z</dcterms:modified>
  <cp:revision>2</cp:revision>
  <dc:subject>oficio senado</dc:subject>
  <dc:title>cooperativas</dc:title>
</cp:coreProperties>
</file>