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noviembre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2700</wp:posOffset>
                </wp:positionV>
                <wp:extent cx="1061720" cy="116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1.35pt;mso-wrap-distance-left:7.05pt;mso-wrap-distance-right:7.05pt;mso-wrap-distance-top:0pt;mso-wrap-distance-bottom:0pt;margin-top:1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“Artículo único.- Suspéndese, entre la fecha de publicación de la presente ley y el 30 de abril de 2007, la sustitución de embarcaciones pesqueras artesanales de una eslora igual o superior a doce metros inscritas en pesquerías pelágicas pequeñas, con excepción de las que sufran un siniestro con resultado de pérdida total, o en los casos en que ambas embarcaciones, sustituta y sustituida, sean de propiedad del armador titular de la inscripción en el Registro Pesquero Artesanal. En estos casos, la nave sustituta deberá tener las mismas características y eslora que la nave siniestrada. Suspéndense, por igual período, las solicitudes de sustitución pendientes en el Servicio Nacional de Pesca a la fecha de publicación de la presente ley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0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11-14T13:10:00Z</dcterms:modified>
  <cp:revision>2</cp:revision>
  <dc:subject/>
  <dc:title>oficios de ley</dc:title>
</cp:coreProperties>
</file>