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49-10</w:t>
      </w:r>
    </w:p>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Bdr>
          <w:bottom w:val="single" w:sz="6" w:space="1" w:color="000000"/>
        </w:pBdr>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 E. EL PRESIDENTE DE LA REPUBLICA CON EL QUE INICIA UN PROYECTO DE ACUERDO RELATIVO AL CONVENIO QUE AUTORIZA A LOS FAMILIARES DEL PERSONAL DIPLOMATICO, CONSULAR, ADMINISTRATIVO Y TECNICO DE LAS MISIONES DIPLOMATICAS Y CONSULARES, DESARROLLAR ACTIVIDADES REMUNERADAS EN EL PAIS RECEPTOR, SUSCRITO CON EL GOBIERNO DE LA REPUBLICA DE ARGENTINA EL 29 DE AGOSTO DE 1990.</w:t>
      </w:r>
    </w:p>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21 de 199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61-321</w:t>
      </w: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Acuerdo suscrito entre los Gobiernos de Chile y la Argentina, en Santiago, el 29 de agosto de 1990, por el cual se autoriza a los familiares dependientes del personal diplomático, consular, administrativo y técnico de las Misiones Diplomáticas y Consulares acreditadas en los respectivos países, para desempeñar actividades remuneradas en el país recept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cuerdo, basado en la reciprocidad, contempla las disposiciones pertinentes para permitir y regular su aplicación en cada Estado recept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ara este efecto, precisa primeramente el concepto de "familiar dependiente"; luego se refiere a los casos de las profesiones o actividades que requieran de calificaciones especiales, respecto de lo cual dispone que los beneficiarios deben, someterse a las normas que rijan el ejercicio de dichas profesiones o actividades en el Estado receptor; enseguida determina el procedimiento a seguir por los familiares beneficiarios en el Estado receptor para obtener la autorización para trabajar y, finalmente, establece el estatuto jurídico que se aplicará cuando aquéllas desempeñen labores remuneradas en virtud del Acuerdo. En relación con esta materia el Convenio dispone que los familiares que desarrollen dichas actividades en base al Acuerdo y que gocen de inmunidad de jurisdicción del Estado receptor en virtud de cualquier Acuerdo internacional, no gozarán de inmunidad civil y administrativa para todos los asuntos inherentes a los trabajos para que fueron autorizadas, debiendo el Estado acreditante renunciar en forma irrevocable a dicha inmunidad y, además, impone a esas personas la obligación de pagar impuestos por los ingresos que perciban y las correspondientes contribuciones de seguridad soci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mérito de lo expuesto, solicito vuestra aprobación a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pP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Convenio entre los Gobiernos de las Repúblicas de Chile y Argentina, suscrito en Santiago el 29 de agosto de 1990, por el cual se autoriza a los familiares dependientes del personal diplomático, consular, administrativo y técnico de las Misiones Diplomáticas y Consulares acreditadas en los respectivos países para desempeñar actividades remuneradas en el país recept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960"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right="4960"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4111" w:leader="none"/>
        </w:tabs>
        <w:ind w:left="3969"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tabs>
          <w:tab w:val="clear" w:pos="708"/>
          <w:tab w:val="left" w:pos="4111" w:leader="none"/>
        </w:tabs>
        <w:ind w:left="3969"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5527" w:hanging="0"/>
        <w:jc w:val="center"/>
        <w:rPr>
          <w:rFonts w:ascii="Courier New" w:hAnsi="Courier New" w:eastAsia="Courier New" w:cs="Courier New"/>
          <w:color w:val="000000"/>
          <w:sz w:val="28"/>
          <w:szCs w:val="28"/>
        </w:rPr>
      </w:pPr>
      <w:r>
        <w:rPr>
          <w:rFonts w:eastAsia="Courier New" w:cs="Courier New" w:ascii="Courier New" w:hAnsi="Courier New"/>
          <w:color w:val="000000"/>
          <w:sz w:val="28"/>
          <w:szCs w:val="28"/>
        </w:rPr>
        <w:t>ENRIQUE KRAUSS RUSQUE</w:t>
      </w:r>
    </w:p>
    <w:p>
      <w:pPr>
        <w:pStyle w:val="Normal"/>
        <w:ind w:right="5527" w:hanging="0"/>
        <w:jc w:val="center"/>
        <w:rPr>
          <w:rFonts w:ascii="Courier New" w:hAnsi="Courier New" w:eastAsia="Courier New" w:cs="Courier New"/>
          <w:color w:val="000000"/>
          <w:sz w:val="28"/>
          <w:szCs w:val="28"/>
        </w:rPr>
      </w:pPr>
      <w:r>
        <w:rPr>
          <w:rFonts w:eastAsia="Courier New" w:cs="Courier New" w:ascii="Courier New" w:hAnsi="Courier New"/>
          <w:color w:val="000000"/>
          <w:sz w:val="28"/>
          <w:szCs w:val="28"/>
        </w:rPr>
        <w:t>Ministro del Interi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08:00Z</dcterms:created>
  <dc:creator>Departamento de Informática</dc:creator>
  <dc:description/>
  <dc:language>en-US</dc:language>
  <cp:lastModifiedBy>Alejandra Carvallo</cp:lastModifiedBy>
  <dcterms:modified xsi:type="dcterms:W3CDTF">2001-12-03T14:08:00Z</dcterms:modified>
  <cp:revision>2</cp:revision>
  <dc:subject/>
  <dc:title>, </dc:title>
</cp:coreProperties>
</file>