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8.6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6 de noviembre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aprobado el proyecto de Ley de Presupuestos del Sector Público para el año 2007, correspondiente al Boletín Nº 4.565-05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91135</wp:posOffset>
                </wp:positionV>
                <wp:extent cx="164592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u Excelenc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15.05pt;mso-position-vertical-relative:text;margin-left:-1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u Excelenci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 agregado el siguiente artículo 23, nue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s-ES_tradnl"/>
        </w:rPr>
        <w:t>“Articulo 23.- Los encargados de los programas presupuestarios previstos en esta Ley que se encuentren contratados a honorarios, tendrán la calidad de agentes públicos con la consecuente responsabilidad penal y administrativa y sin perjuicio de la responsabilidad correspondiente de su superior jerárquico.”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--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ARTIDA 01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ESIDENCIA DE LA REPÚBLIC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apitulo 01, Programa 01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ab/>
        <w:tab/>
        <w:tab/>
        <w:tab/>
      </w:r>
      <w:r>
        <w:rPr>
          <w:lang w:val="es-ES_tradnl"/>
        </w:rPr>
        <w:t>Ha sustituido, en la glosa 01, la frase “las que no estarán afectas a” por la de “quien efectuará”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---</w:t>
      </w:r>
    </w:p>
    <w:p>
      <w:pPr>
        <w:pStyle w:val="Normal"/>
        <w:spacing w:lineRule="auto" w:line="33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ab/>
        <w:tab/>
        <w:tab/>
        <w:tab/>
        <w:t>Hago presente a V. E. que el artículo 3º ha sido aprobado en el carácter de norma de quórum calificado, en general y particular, con el voto afirmativo de 21 señores Senadores, de un total de 38 en ejercicio, dándose cumplimiento de esta forma a lo preceptuado en el inciso tercero del artículo 66 de la Constitución Política de l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 a su oficio Nº 6.475, de 14 de noviembre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ind w:left="3600" w:hanging="0"/>
        <w:rPr/>
      </w:pPr>
      <w:r>
        <w:rPr/>
        <w:t>EDUARDO FREI RUIZ-TAGLE</w:t>
      </w:r>
    </w:p>
    <w:p>
      <w:pPr>
        <w:pStyle w:val="Normal"/>
        <w:spacing w:lineRule="exact" w:line="240"/>
        <w:ind w:left="3600" w:hanging="0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</w:t>
      </w:r>
      <w:r>
        <w:rPr/>
        <w:t>Secretario del Senado</w:t>
      </w:r>
    </w:p>
    <w:sectPr>
      <w:type w:val="nextPage"/>
      <w:pgSz w:w="12240" w:h="18720"/>
      <w:pgMar w:left="3119" w:right="1418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05:00Z</dcterms:created>
  <dc:creator>RPINEDA</dc:creator>
  <dc:description/>
  <cp:keywords/>
  <dc:language>en-US</dc:language>
  <cp:lastModifiedBy>RPINEDA</cp:lastModifiedBy>
  <cp:lastPrinted>2006-11-15T22:29:00Z</cp:lastPrinted>
  <dcterms:modified xsi:type="dcterms:W3CDTF">2006-11-16T05:07:00Z</dcterms:modified>
  <cp:revision>3</cp:revision>
  <dc:subject/>
  <dc:title/>
</cp:coreProperties>
</file>