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rPr/>
      </w:pPr>
      <w:r>
        <w:rPr/>
        <w:t>MENSAJE DE SU EXCELENCIA EL SEÑOR PRESIDENTE DE LA REPUBLICA CON EL QUE INICIA UN PROYECTO DE LEY QUE AMPLIA A 24 MESES EL PLAZO, ESTABLECIDO POR LA LEY SOBRE ORGANIZACIONES COMUNITARIAS.</w:t>
      </w:r>
    </w:p>
    <w:p>
      <w:pPr>
        <w:pStyle w:val="Normal"/>
        <w:widowControl/>
        <w:ind w:left="851" w:right="98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ind w:left="851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  <w:t>Honorable Senado:</w:t>
      </w:r>
    </w:p>
    <w:p>
      <w:pPr>
        <w:pStyle w:val="Normal"/>
        <w:widowControl/>
        <w:ind w:left="851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  <w:t>La Ley N° 18.879 que derogó el DL. N° 349, de 1974, y sus modificaciones posteriores, mantuvo, sin embargo, la vigencia de los estatutos de las juntas de vecinos y demás organizaciones comunitarias que habían sido elaborados, en, su oportunidad, con arreglo a las disposiciones de la ley N° 16.880, entonces vigente.</w:t>
      </w:r>
    </w:p>
    <w:p>
      <w:pPr>
        <w:pStyle w:val="Normal"/>
        <w:widowControl/>
        <w:ind w:left="851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  <w:t>A su vez, la Ley N° 18.893, no obstante que derogó la Ley N° 16.880, reconoce la vigencia de los estatutos dictados en conformidad a ésta y en su artículo 2° transitorio contempla un plazo de seis meses para que las organizaciones comunitarias procedan a adecuar su regulación estatutaria a lo dispuesto por esta nueva ley.</w:t>
      </w:r>
    </w:p>
    <w:p>
      <w:pPr>
        <w:pStyle w:val="Normal"/>
        <w:widowControl/>
        <w:ind w:left="851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  <w:t>Es un hecho que la enorme mayoría de las juntas de vecinos y demás organizaciones comunitarias tienen estatutos vigentes apegados a la preceptiva 1 de la Ley N° 16.880 con pleno goce de la personalidad jurídica que tanto esa ley como la actual les reconoce.</w:t>
      </w:r>
    </w:p>
    <w:p>
      <w:pPr>
        <w:pStyle w:val="Normal"/>
        <w:widowControl/>
        <w:ind w:left="851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  <w:t>Por su parte, bajo la vigencia de la Ley N° 18.893, de 30 de diciembre de 1989, se han constituido algunas organizaciones comunitarias, especialmente de índole funcional.</w:t>
      </w:r>
    </w:p>
    <w:p>
      <w:pPr>
        <w:pStyle w:val="Normal"/>
        <w:widowControl/>
        <w:ind w:left="851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  <w:t>La obligación de adecuar los estatutos prevista en el artículo 2° transitorio de la Ley N° 18.893, si bien no tiene sanción expresamente prevista para su, incumplimiento se presta a confusiones, particularmente en sectores populares que creen ver amagada la existencia misma de sus organizaciones si no realizan esa adecuación antes del 30 de junio próximo.</w:t>
      </w:r>
    </w:p>
    <w:p>
      <w:pPr>
        <w:pStyle w:val="Normal"/>
        <w:widowControl/>
        <w:ind w:left="851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  <w:t>Esto crea naturalmente cierta incertidumbre en amplios sectores sociales, que es deseable disipar desde todo punto de vista. " A mayor abundamiento, la modificación de los estatutos significa un gasto no desdeñable para muchas organizaciones comunitarias de base, ya que ella ha: de tener lugar en asamblea general extraordinaria de socios celebrada en presencia de un notario o de un Oficial del Registro Civil, erogación que en, muchos casos no están en condiciones de hacer.</w:t>
      </w:r>
    </w:p>
    <w:p>
      <w:pPr>
        <w:pStyle w:val="Normal"/>
        <w:widowControl/>
        <w:ind w:left="851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  <w:t>Además, el trámite resulta aún más complejo en el caso de las organizaciones domiciliadas en lugares apartados, lo que unido a la masividad que supone hacerlo respecto de alrededor de veinte mil organizaciones territoriales y funcionales que deberían cumplir con esta exigencia, torna prácticamente imposible su realización en un breve plazo.</w:t>
      </w:r>
    </w:p>
    <w:p>
      <w:pPr>
        <w:pStyle w:val="Normal"/>
        <w:widowControl/>
        <w:ind w:left="851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  <w:t>Por lo tanto y en atención a que el Gobierno que presido se propone someter próximamente a la consideración del Honorable Congreso Nacional un proyecto de ley con modificaciones a la legislación sobre la materia, resulta inoficioso exigir a las organizaciones comunitarias que reformen desde ya sus estatutos.</w:t>
      </w:r>
    </w:p>
    <w:p>
      <w:pPr>
        <w:pStyle w:val="Normal"/>
        <w:widowControl/>
        <w:ind w:left="851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  <w:t>Todo hace aconsejable, en consecuencia, un amplio y profundo debate sobre la mejor regulación de estos aspectos por el Parlamento antes de exigir los ajustes estatutarios pertinentes.</w:t>
      </w:r>
    </w:p>
    <w:p>
      <w:pPr>
        <w:pStyle w:val="Normal"/>
        <w:widowControl/>
        <w:ind w:left="851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  <w:t>En consecuencia, tengo el alto honor de someter a la consideración del Honorable Senado, para ser tratado en la actual Legislatura Extraordinaria de Sesiones del Congreso Nacional con urgencia que, de conformidad con lo dispuesto en el artículo 26° de la Ley N° 18.918, califico de suma en todos sus trámites, el siguiente</w:t>
      </w:r>
    </w:p>
    <w:p>
      <w:pPr>
        <w:pStyle w:val="Normal"/>
        <w:widowControl/>
        <w:ind w:left="851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851" w:right="982" w:hanging="0"/>
        <w:rPr/>
      </w:pPr>
      <w:r>
        <w:rPr/>
        <w:t>Proyecto de Ley</w:t>
      </w:r>
    </w:p>
    <w:p>
      <w:pPr>
        <w:pStyle w:val="Normal"/>
        <w:widowControl/>
        <w:ind w:left="851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982" w:hanging="0"/>
        <w:jc w:val="both"/>
        <w:rPr/>
      </w:pPr>
      <w:r>
        <w:rPr>
          <w:sz w:val="24"/>
          <w:szCs w:val="24"/>
        </w:rPr>
        <w:t>"</w:t>
      </w:r>
      <w:r>
        <w:rPr>
          <w:i/>
          <w:iCs/>
          <w:sz w:val="24"/>
          <w:szCs w:val="24"/>
        </w:rPr>
        <w:t xml:space="preserve">Artículo Unico.- </w:t>
      </w:r>
      <w:r>
        <w:rPr>
          <w:sz w:val="24"/>
          <w:szCs w:val="24"/>
        </w:rPr>
        <w:t>Sustitúyese, en el artículo 2° transitorio de la Ley N° 18.893, la expresión "seis meses" por la frase "veinticuatro meses" ".</w:t>
      </w:r>
    </w:p>
    <w:p>
      <w:pPr>
        <w:pStyle w:val="Normal"/>
        <w:widowControl/>
        <w:ind w:left="851" w:right="9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os Guarde a V.E., </w:t>
      </w:r>
    </w:p>
    <w:p>
      <w:pPr>
        <w:pStyle w:val="Normal"/>
        <w:widowControl/>
        <w:ind w:left="851" w:right="982" w:hanging="0"/>
        <w:jc w:val="both"/>
        <w:rPr/>
      </w:pPr>
      <w:r>
        <w:rPr>
          <w:i/>
          <w:iCs/>
          <w:sz w:val="24"/>
          <w:szCs w:val="24"/>
        </w:rPr>
        <w:t xml:space="preserve">(Fdo.): Patricio Aylwin A.- Enrique,Kraúss </w:t>
      </w:r>
      <w:r>
        <w:rPr>
          <w:sz w:val="24"/>
          <w:szCs w:val="24"/>
        </w:rPr>
        <w:t>R.4</w:t>
      </w:r>
    </w:p>
    <w:sectPr>
      <w:type w:val="nextPage"/>
      <w:pgSz w:w="11906" w:h="16838"/>
      <w:pgMar w:left="360" w:right="360" w:gutter="0" w:header="0" w:top="993" w:footer="0" w:bottom="12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851" w:right="982" w:hanging="0"/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851" w:right="982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3:23:00Z</dcterms:created>
  <dc:creator>Departamento de Informática</dc:creator>
  <dc:description/>
  <dc:language>en-US</dc:language>
  <cp:lastModifiedBy>Alejandra Carvallo</cp:lastModifiedBy>
  <dcterms:modified xsi:type="dcterms:W3CDTF">2001-11-15T13:23:00Z</dcterms:modified>
  <cp:revision>2</cp:revision>
  <dc:subject/>
  <dc:title>I I </dc:title>
</cp:coreProperties>
</file>