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8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nov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“Artículo único.- Introdúcense las siguientes modificaciones en el artículo 36 de la ley Nº 18.29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) Reemplázase el inciso quint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En los casos en que el título traslaticio de dominio sea autorizado por un notario u otro ministro de fe, éste deberá requerir del vendedor un Certificado del Registro de Multas del Tránsito no pagadas, al momento de la celebración del contrato, y solicitar la inscripción a costa del adquirent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Agregáse el siguiente inciso sexto nuevo, pasando los actuales incisos sexto, séptimo y octavo a ser incisos séptimo, octavo y noveno, respectivam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Con todo, se declaran como inoponibles al comprados las multas empadronadas que no figuren en el certificado emitido por el Registro de Multas al momento de la transferencia, y que aparezcan con posterioridad gravando al vehículo, quedando radicada la responsabilidad sobre éstas en el anterior propietario o vendedor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32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11-17T13:18:00Z</dcterms:modified>
  <cp:revision>8</cp:revision>
  <dc:subject/>
  <dc:title>OFICIO 2</dc:title>
</cp:coreProperties>
</file>