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482</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5 de noviembre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Tengo a honra transcribir a V.E. el proyecto de ley que </w:t>
      </w:r>
      <w:r>
        <w:rPr>
          <w:rFonts w:cs="Courier New" w:ascii="Courier New" w:hAnsi="Courier New"/>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w:t>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10477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8.25pt;mso-position-vertical-relative:text;margin-left:31.2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pPr>
      <w:r>
        <w:rPr>
          <w:rFonts w:cs="Courier New" w:ascii="Courier New" w:hAnsi="Courier New"/>
        </w:rPr>
        <w:tab/>
      </w:r>
      <w:r>
        <w:rPr>
          <w:rFonts w:cs="Courier New" w:ascii="Courier New" w:hAnsi="Courier New"/>
          <w:bCs/>
          <w:lang w:val="es-ES"/>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1) Modifícase el artículo 1º como sigu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 Reemplázase su inciso primero por el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b) Sustitúyense los incisos segundo y tercero por los siguientes: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Será competente para conocer de las demandas de aumento de la pensión alimenticia el mismo tribunal que decretó la pensión o el del nuevo domicilio del alimentario, a elección de ést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De las demandas de rebaja o cese de la pensión conocerá el tribunal del domicilio del alimentario.".</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c) Agrégase el siguiente inciso final: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2) Modifícase el artículo 2º como sigu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 Suprímense los incisos primero a tercero.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b) Sustitúyese, en el inciso cuarto, que pasa a ser inciso primero, la frase que sigue a continuación del punto seguido, por la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En tal caso, el tribunal procederá en conformidad a lo previsto en el artículo 23 de la ley N° 19.968.”.</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c) Agréganse los siguientes incisos segundo y tercero, nuevos:</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El demandado deberá informar al tribunal todo cambio de domicilio, de empleador y de lugar en que labore o preste servicios, dentro de treinta días contados desde que el cambio se haya producid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l demandado que no dé cumplimiento a lo previsto en el inciso anterior se le impondrá, a solicitud de parte, una multa de 1 a 15 unidades tributarias mensuales, a beneficio fisc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grégase el siguiente artículo 4°, nuev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demandado tendrá el plazo de cinco días para oponerse al monto provisorio decretado. En la notificación de la demanda deberá informársele sobre esta facultad.</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Presentada la oposición, el juez resolverá de plano, salvo que del mérito de los antecedentes estime necesario citar a una audiencia, la que deberá efectuarse dentro de los diez días siguientes.</w:t>
      </w:r>
    </w:p>
    <w:p>
      <w:pPr>
        <w:pStyle w:val="Normal"/>
        <w:tabs>
          <w:tab w:val="clear" w:pos="709"/>
          <w:tab w:val="left" w:pos="2552" w:leader="none"/>
        </w:tabs>
        <w:spacing w:lineRule="auto" w:line="360"/>
        <w:jc w:val="both"/>
        <w:rPr/>
      </w:pPr>
      <w:r>
        <w:rPr>
          <w:rFonts w:cs="Courier New" w:ascii="Courier New" w:hAnsi="Courier New"/>
          <w:bCs/>
          <w:lang w:val="es-ES"/>
        </w:rPr>
        <w:tab/>
        <w:t>Si en el plazo indicado en el inciso segundo no existe oposición, la resolución que fija los alimentos provisorios causará ejecutoria.</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tribunal podrá acceder provisionalmente a la solicitud de aumento, rebaja o cese de una pensión alimenticia, cuando estime que existen antecedentes suficientes que lo justifiquen.</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juez que no dé cumplimiento a lo previsto en el inciso primero incurrirá en falta o abuso que la parte agraviada podrá perseguir conforme al artículo 536 del Código Orgánico de Tribunale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4) Sustitúyese el artículo 5º por el siguiente: </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5) Modifícase el artículo 8°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Intercálase en su inciso primero, entre las palabras “alimenticia” y “por”, la expresión “provisoria o definitiva”, antecedida y seguida de com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Agrégase en su inciso tercero, antes de la frase “en cualquier estado del juicio”, la frase “con fundamento plausible”, seguida de una co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Sustitúyese, en su inciso tercero, el punto aparte por una coma, agregándose lo siguiente: “siempre que dé garantías suficientes de pago íntegro y oportun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6) Reemplázase el inciso primero del artículo 9°, por el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7) Modifícase el artículo 13, en los siguientes término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su inciso primero, reemplázase la frase “refiere el artículo 8°”, por “refieren los artículos 8° y 11”.</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b) Reemplázase su inciso segund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resolución que imponga la multa tendrá mérito ejecutivo una vez ejecutoria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c) Elimínase, en su inciso tercero, la frase “determinará la responsabilidad de aquél en el hecho y”.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d) Agrégase el siguiente inciso fi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8) Modifícase el artículo 14 en los aspectos siguiente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su inciso primero, reemplázase la palabra “cuotas” por la frase “de las pensiones decretadas” y sustitúyense las palabras “más trámite” por “necesidad de audien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b) Reemplázase el inciso tercer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c) Intercálase el siguiente inciso cuarto, nuevo, pasando los actuales incisos cuarto, quinto y sexto a ser quinto, sexto y séptimo, respectivam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n todo caso, la policía podrá arrestar al demandado en cualquier lugar en que éste se encuentr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9) Incorpórase el siguiente artículo 16, nuev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6.- Sin perjuicio de los demás apremios y sanciones previstos en la ley, existiendo una o más pensiones insolutas, el juez adoptará, a petición de parte, las siguientes medid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Tesorería deberá comunicar al tribunal respectivo el hecho de la retención y el monto de la mis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Las medidas establecidas en este artículo procederán también respecto del alimentante que se encuentre en la situación prevista en el artículo anterior.”.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0) Modifícase el artículo 18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el inciso primero, suprímese la frase "quien viviere en concubinato con el padre, madre o cónyuge alimentante, 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Agrégase el siguiente inciso segundo, nue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1) Modifícase el artículo 19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el inciso primero, sustitúyese la frase "el artículo 14" por "los artículos 14 y 16", y agrégase el siguiente numer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En el inciso segundo, suprímese la letra a), pasando las letras b) y c) a ser letras a) y b), respectivam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egundo.- Introdúcense las siguientes modificaciones en el artículo 147 del Código Orgánico de Tribu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En su inciso primero, agrégase la siguiente oración, a continuación del punto fi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simismo, ello se aplicará a las solicitudes de aumento de pensiones alimenticias decretada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Sustitúyese su inciso segundo, por el siguiente:</w:t>
      </w:r>
    </w:p>
    <w:p>
      <w:pPr>
        <w:pStyle w:val="Normal"/>
        <w:tabs>
          <w:tab w:val="clear" w:pos="709"/>
          <w:tab w:val="left" w:pos="2552" w:leader="none"/>
        </w:tabs>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De las solicitudes de cese o rebaja de la pensión decretada conocerá el tribunal del domicilio del alimen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tercero.- Sustitúyese, en el artículo 327 del Código Civil, la frase “desde que en la secuela del juicio se le ofrezca fundamento plausible”, por la siguiente: “con el solo mérito de los documentos y antecedentes present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cuarto.- Agrégase en el artículo 19 de la ley Nº 19.968, el siguiente inciso fin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490-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8</w:t>
      </w:r>
    </w:p>
    <w:p>
      <w:pPr>
        <w:pStyle w:val="Normal"/>
        <w:tabs>
          <w:tab w:val="clear" w:pos="709"/>
          <w:tab w:val="left" w:pos="2552" w:leader="none"/>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números 1), 8), letras a), b) y c), y 9) del artículo primero y el artículo segund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La Cámara de Diputados, en primer trámite constitucional, aprobó el artículo segundo del proyecto en general con el voto conforme de 87 Diputados de 113 en ejercicio, en tanto que en particular lo fue por la afirmativa de 91 Diputados de 115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 xml:space="preserve">El H. Senado, en segundo trámite constitucional, sustituyó completamente los números 1), 8), letras a), b) y c), y 9) del artículo primero y modificó sustancialmente el artículo segundo del proyecto, aprobándolos en general con el voto favorable de 32 Senadores de 37 en ejercicio, en tanto que en particular, los </w:t>
      </w:r>
      <w:r>
        <w:rPr>
          <w:rFonts w:cs="Courier New" w:ascii="Courier New" w:hAnsi="Courier New"/>
          <w:lang w:val="es-ES"/>
        </w:rPr>
        <w:t xml:space="preserve">números 1), 8), en sus letras a) y c), y 9) del artículo primero, y el artículo segundo, fueron aprobados, con el voto conforme de 26 Senadores, y la letra b) del número 8) del artículo primero, fue sancionada, con el voto a favor de </w:t>
      </w:r>
      <w:r>
        <w:rPr>
          <w:rFonts w:cs="Courier New" w:ascii="Courier New" w:hAnsi="Courier New"/>
        </w:rPr>
        <w:t>24 Senadores, en ambos casos de 38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240"/>
        <w:ind w:right="-143" w:hanging="0"/>
        <w:jc w:val="both"/>
        <w:rPr/>
      </w:pPr>
      <w:r>
        <w:rPr>
          <w:rFonts w:cs="Courier New" w:ascii="Courier New" w:hAnsi="Courier New"/>
        </w:rPr>
        <w:tab/>
        <w:t>En tercer trámite constitucional, la Cámara de Diputados aprobó la sustitución de los números 1), 8), letras a), b) y c), y 9) del artículo primero y las modificaciones al artículo segundo con el voto a favor de 104 Diputados, de 119 en ejercicio.</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tanto esta Corporación como el H. Senado consultaron a la Excma. Corte Suprema sobre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78"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8:00Z</dcterms:created>
  <dc:creator>Patricio Velásquez Weisse</dc:creator>
  <dc:description/>
  <cp:keywords/>
  <dc:language>en-US</dc:language>
  <cp:lastModifiedBy>mtcalderon</cp:lastModifiedBy>
  <cp:lastPrinted>2006-11-16T11:55:00Z</cp:lastPrinted>
  <dcterms:modified xsi:type="dcterms:W3CDTF">2006-11-17T13:08:00Z</dcterms:modified>
  <cp:revision>16</cp:revision>
  <dc:subject/>
  <dc:title>OFICIO 2</dc:title>
</cp:coreProperties>
</file>