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78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5 de dic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 la proposición formulada por la Comisión Mixta constituida para resolver las divergencias suscitadas con ocasión de la tramitación del proyecto de reforma constitucional que modifica el numeral 10° del artículo 19 de la Constitución Política de la República, estableciendo la obligatoriedad y la gratuidad del segundo nivel de transición de la educación parvularia, correspondiente a los Boletines Nº 1.737-07 y 3.682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uestra Excelencia que la referida proposición ha sido aprobada con el voto favorable de 35 señores Senadores, de un total de 38 en ejercicio, dándose cumplimiento de esta forma a lo preceptuado en el inciso segundo del artículo 127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EDUARDO FREI RUIZ-TAG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3:40:00Z</dcterms:created>
  <dc:creator>Departamento de Informática #</dc:creator>
  <dc:description/>
  <cp:keywords/>
  <dc:language>en-US</dc:language>
  <cp:lastModifiedBy>RPINEDA</cp:lastModifiedBy>
  <cp:lastPrinted>2006-11-23T16:51:00Z</cp:lastPrinted>
  <dcterms:modified xsi:type="dcterms:W3CDTF">2006-12-05T23:40:00Z</dcterms:modified>
  <cp:revision>2</cp:revision>
  <dc:subject/>
  <dc:title/>
</cp:coreProperties>
</file>